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6.12.2014 N 1372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внесении изменений в Положение о Федеральной налоговой службе и признании утратившими силу некоторых актов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За ФНС России закреплены полномочия в сфере аккредитации филиалов, представительств иностранных юридических лиц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становлено, что ведомство является уполномоченным федеральным органом исполнительной власти, осуществляющим аккредитацию филиалов, представительств иностранных юридических лиц (за исключением представительств иностранных кредитных организаций)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связи с этим предусмотрено, что ФНС России, в том числе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едет государственный реестр аккредитованных филиалов, представительств иностранных юридических лиц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станавливает формы и форматы заявлений и документов, используемых при осуществлении аккредитации, внесении изменений в сведения, содержащиеся в государственном реестре аккредитованных филиалов, представительств иностранных юридических лиц, прекращении действия аккредитации филиала, представительства иностранного юридического лица, осуществляющих деятельность в РФ (за исключением представительства иностранного юридического лица, осуществляющего деятельность в области гражданской авиации, и представительств иностранных кредитных организаций)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пределяет форму документа о внесении записи в государственный реестр аккредитованных филиалов, представительств иностранных юридических лиц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станавливает порядок создания, эксплуатации и ведения государственного реестра аккредитованных филиалов, представительств иностранных юридических лиц и предоставления сведений из него, состав содержащихся в нем сведений, а также состав сведений, подлежащих размещению в Интернет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знаны утратившими силу ряд актов Правительства РФ, в том числе постановления от 06.06.1994 N 655 "О Государственной регистрационной палате при Министерстве экономики Российской Федерации", от 05.09.1998 N 1034 "О передаче Государственной регистрационной палаты при Министерстве экономики Российской Федерации в ведение Министерства юстиции Российской Федерации" и др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вступае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&lt;Информация&gt; Роспотребнадзора от 17.12.2014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б указании цены товара в условных единицах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оответствии с законодательством о защите прав потребителей информация о цене товаров должна предоставляться в рублях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то же время, как указывает Роспотребнадзор, данное императивное требование не исключает возможности определения цены договора в рублях в порядке, предусмотренном пунктом 2 статьи 317 Гражданского кодекса РФ, согласно которому в денежном обязательстве может быть предусмотрено, что оно подлежит оплате в рублях в сумме, эквивалентной определенной сумме в иностранной валюте или в условных денежных единицах (экю, "специальных правах заимствования" и др.). В этом случае подлежащая у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ЖИЛИЩ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2.12.2014 N 1356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Утверждены правила установления и ежегодной индексации платы за наем жилых помещений по договорам найма жилых помещений жилищного фонда социального использования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авила распространяются на плату за жилые помещения жилого фонда социального использования по договорам, заключаемым в соответствии с типовым договором найма жилого помещения жилищного фонда социального использования, утвержденным постановлением Правительства Российской Федерации "О регулировании отношений по найму жилых помещений жилищного фонда социального использования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мер платы за 1 кв. м жилого помещения, указанный в договоре найма, может изменяться наймодателем жилого помещения в одностороннем порядке не чаще чем один раз в три года, за исключением ежегодной индексации размера платы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мер платы за 1 кв. м жилого помещения по заключенному договору найма может ежегодно индексироваться исходя из индекса потребительских цен в субъекте Федерации (в среднем за отчетный календарный год к предыдущему календарному году) на основании данных Росстат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случае изменения или индексации размера платы за 1 кв. м жилого помещения наймодатель обязан не позднее чем за три месяца до месяца, начиная с которого должна вноситься плата за наем жилого помещения в измененном или индексированном размере, сообщить об этом нанимателю помещения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6.12.2014 N 1371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б увеличении (индексации) с 1 января 2015 г. размера ежегодной денежной компенсации инвалидам расходов на содержание и ветеринарное обслуживание собак-проводников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 1 января 2015 года размер компенсации инвалидам на содержание собак-проводников проиндексирован с применением коэффициента 1,055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змер ежегодной денежной компенсации расходов на содержание и ветеринарное обслуживание собак-проводников увеличен (проиндексирован) исходя из уровня инфляции, установленного Федеральным законом "О федеральном бюджете на 2015 год и на плановый период 2016 и 2017 годов", с учетом индексации размера указанной компенсации, произведенной в 2013 - 2014 годах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6.12.2014 N 1369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внесении изменений в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еречень оборудования, ввоз которого на территорию РФ не облагается НДС, дополнен еще одной позицией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перечень технологического оборудования (в том числе комплектующих и запасных частей к нему), аналоги которого не производятся в РФ, включено оборудование, классифицируемое кодом ТН ВЭД ТС 8417 80 300 0 "Газовая печь с выкатным подом, 6 печными вагонетками и припасом, объемом 15 м3/1400 С, производитель "CERAMIFOR - Equipamentos Industrials, LDA" (Португалия)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дновременно из данного перечня исключена позиция "Машины кругловязальные двухфонтурные 18 и 20 классов", классифицируемые кодом ТН ВЭД ТС 8447 12 000 9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6.12.2014 N 1374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внесении изменений в постановление Правительства Российской Федерации от 25 декабря 2009 г. N 1092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2015 году компенсации по вкладам в Сберегательном банке РФ будут выплачиваться в ранее действовавшем порядке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а 2015 год продлено действие Правил осуществления в 2010 - 2014 годах компенсационных выплат гражданам РФ по вкладам (по состоянию на 20 июня 1991 года), являющимся гарантированными сбережениями в соответствии с Федеральным законом "О восстановлении и защите сбережений граждан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6.12.2014 N 1375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внесении изменений в постановление Правительства Российской Федерации от 25 декабря 2009 г. N 1093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На 2015 год продлен порядок компенсации по вкладам (взносам) по состоянию на 01.01.1992 в ОАО "Российская государственная страховая компания" и обществах системы Росгосстрах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оответствующее изменение внесено в "Правила осуществления в 2010 - 2014 годах компенсационных выплат гражданам Российской Федерации по вкладам (взносам) в организациях государственного...", являющимся гарантированными сбережениями в соответствии с Федеральным законом "О восстановлении и защите сбережений граждан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поправочных коэффициентах Банка России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Банк России сообщает о поправочных коэффициентах, применяемых для корректировки стоимости отдельных облигаций, принимаемых в обеспечение по кредитам Банка Росси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 18 декабря 2014 года корректировка рыночной стоимости некоторых облигаций осуществляется с применением следующих поправочных коэффициентов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размере 0,95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облигациям Открытого акционерного общества "Агентство по ипотечному жилищному кредитованию", облигациям субъектов РФ, муниципальных образований, юридических лиц - резидентов РФ, эмитентам (выпускам) которых присвоен рейтинг по международной шкале на уровне не ниже "BBB-" по классификации рейтинговых агентств "Standard &amp; Poor's" или "Fitch Ratings" либо "Baa3" по классификации рейтингового агентства "Moody's Investors Service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размере 0,9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облигациям субъектов РФ, муниципальных образований, юридических лиц - резидентов РФ, эмитентам (выпускам) которых присвоен рейтинг по международной шкале на уровне не ниже "BB-" по классификации рейтинговых агентств "Standard &amp; Poor's" или "Fitch Ratings" либо "Ba3" по классификации рейтингового агентства "Moody's Investors Service" и не выше "BB+" по классификации рейтинговых агентств "Standard &amp; Poor's" или "Fitch Ratings" либо "Ba1" по классификации рейтингового агентства "Moody's Investors Service"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облигациям с ипотечным покрытием;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размере 0,8: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облигациям субъектов РФ, муниципальных образований, юридических лиц - резидентов РФ, эмитентам (выпускам) которых присвоен рейтинг по международной шкале на уровне не ниже "B-" по классификации рейтинговых агентств "Standard &amp; Poor's" или "Fitch Ratings" либо "B3" по классификации рейтингового агентства "Moody's Investors Service" и не выше "B+" по классификации рейтинговых агентств "Standard &amp; Poor's" или "Fitch Ratings" либо "B1" по классификации рейтингового агентства "Moody's Investors Service"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едусматривается, что по отдельным выпускам ценных бумаг Банком России могут быть установлены поправочные коэффициенты, отличные от указанных выше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повышении поправочных коэффициентов для корректировки стоимости нерыночных активов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 19 декабря 2014 года повышаются размеры поправочных коэффициентов, используемых для корректировки стоимости нерыночных активов, принимаемых в обеспечение по кредитам Банка России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водятся активы по категориям качества, размеры поправочных коэффициентов, действовавших до 19.12.2014 и действующих после указанной даты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едусматривается, что в отдельных случаях для корректировки стоимости активов, используемых в качестве обеспечения кредитов Банка России в соответствии с Положением N 312-П, Банком России могут быть установлены иные поправочные коэффициенты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6.12.2014 N 1368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порядке получения предварительного согласия вещателей общероссийских обязательных общедоступных телеканалов и радиоканалов и вещателей, получивших право на осуществление эфирного наземного вещания, на перераспределение для иных целей выделенных им полос радиочастот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ерераспределение частот теле- и радиоэфира должно осуществляться с получением предварительного согласия вещателей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становлено, что лица, заинтересованные в использовании полос радиочастот, выделенных для осуществления эфирного наземного вещания и эфирной наземной трансляции телеканалов, для других целей, направляют вещателям запрос в произвольной форме о получении предварительного согласия на перераспределение частот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ещатели в течение 30 дней со дня получения запроса направляют заявителю документ, подтверждающий их согласие на перераспределение, либо содержащий отказ в таком согласии с указанием причин отказа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ешение принимается вещателем на основании письменного заключения оператора связи, осуществляющего трансляцию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 обращении в Государственную комиссию по радиочастотам оригинал согласия прикладывается заявителем к комплекту документов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становление Правительства РФ от 17.12.2014 N 1385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Юридические лица и индивидуальные предприниматели, занимающиеся изготовлением и реализацией медицинских изделий, обязаны уведомлять о начале своей деятельности Росздравнадзор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перечень видов предпринимательской деятельности, о начале осуществления которых необходимо уведомлять уполномоченные органы власти (утв. Постановлением Правительства РФ от 16.07.2009 N 584), включено изготовление медицинских изделий, а также их хранение, транспортировка, реализация, ввоз/вывоз из РФ, утилизация, уничтожение, осуществление их технических испытаний и токсикологических исследований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ведомление составляется заявителем по установленной форме и представляется по месту предполагаемого фактического осуществления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 непредставление такого уведомления, а также за представление в нем недостоверных сведений предусмотрен административный штраф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&lt;Информация&gt; Роспотребнадзора от 18.12.2014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недопустимости неправомерного отказа турфирм от исполнения обязательств перед потребителями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Турфирмы должны исполнять обязательства перед потребителями, несмотря на колебания курса рубля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информации, поступающей в Роспотребнадзор, туроператоры из-за произошедшего снижения курса рубля стали "замораживать" исполнение ранее взятых ими на себя обязательств по договору о реализации турпродукта, уже оплаченного потребителями, или требовать с потребителей доплат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ак отмечает Роспотребнадзор, подобные действия, как правило, являются противоправными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 общему правилу, исполнитель освобождается от ответственности за неисполнение (ненадлежащее исполнение) обязательств, если докажет, что оно произошло вследствие непреодолимой силы, а также по иным основаниям, предусмотренным законом. Однако при осуществлении предпринимательской деятельности к непреодолимой силе, согласно Гражданскому кодексу РФ,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ышеуказанное означает, что туроператоры должны исполнять соответствующие обязательства перед туристами надлежащим образом, поскольку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нформационное письмо МЧС России от 10.11.2014 N 19-2-7-4796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О порядке применения отдельных требований Федерального закона от 22 июля 2008 г. N 123-ФЗ "Технический регламент о требованиях пожарной безопасности" и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и размещении крышных котельных не требуется разрабатывать специальные технические условия и согласовывать их с органами пожарного надзор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Это связано с тем, что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не ограничивает размещение крышных котельных по высоте здания и содержит необходимый перечень требований пожарной безопасности к ним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3:00Z</dcterms:created>
  <dc:creator>pr8</dc:creator>
  <dc:description/>
  <cp:keywords/>
  <dc:language>en-US</dc:language>
  <cp:lastModifiedBy>pr8</cp:lastModifiedBy>
  <dcterms:modified xsi:type="dcterms:W3CDTF">2014-12-19T09:54:00Z</dcterms:modified>
  <cp:revision>1</cp:revision>
  <dc:subject/>
  <dc:title/>
</cp:coreProperties>
</file>