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3.02.2015 N 1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я в подпункт 5.2.56(47) Положения о Министерстве природных ресурсов и экологии Российской Федера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очнены полномочия Минприроды России в области регулирования лесо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июля 2015 года из перечня полномочий Минприроды России исключается утверждение формы примерного договора аренды лес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4.02.2015 N 1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еречень технологического оборудования (в том числе комплектующих и запасных частей к нему), аналоги которого не производятся в Российской Федерации, ввоз которого на территорию Российской Федерации не подлежит обложению налогом на добавленную стоимост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ен и уточнен перечень технологического оборудования, ввоз которого на территорию РФ не подлежит налогообложению Н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чень технологического оборудования (в том числе комплектующих и запасных частей к нему), аналоги которого не производятся в РФ, включена позиция, классифицируемая кодом ТН ВЭД ТС 8419 60 000 0 "Оборудование завода по производству сжиженного природного газа Южно-Тамбейского газоконденсатного месторожде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позиции изложены в новой редакции. Это коснулось оборудования, классифицируемого кодами ТН ВЭД ТС: 8438 40 000 0 "Оборудование пивоваренной промышленности..." и 8479 30 100 9 "Технологические линии по производству плит МДФ...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ФНС России от 12.01.2015 N ММВ-7-11/2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иказ Федеральной налоговой службы от 17 сентября 2007 года N ММ-3-09/536@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3.02.2015 N 36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ятся в действие формы представления в налоговые инспекции сведений органами ЗАГС и органами опеки и попеч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85 НК РФ утверждены следующие формы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ведения о фактах регистрации актов о заключении (расторжении) бра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ведения об установлении (прекращении) опеки, попечительств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ведения о факте установления отцовст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представления указанных сведений установлена дополнениями, внесенными в пункт 3 статьи 85 НК РФ, вступившими в силу с 1 января 201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16.02.2015 N ГД-4-3/2251@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чете организацией-правопреемником убытков от реализации амортизируемого имущества, не учтенных реорганизованным лицо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убытка от реализации амортизируемого имущества, не учтенного в расходах реорганизованного лица, может быть учтена его правопреем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логоплательщика-правопреемника уменьшать налоговую базу по налогу на прибыль организаций на сумму убытков, полученных реорганизуемыми организациями, предусмотрено пунктом 5 статьи 283 НК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орядка включения убытка от реализации амортизируемого имущества в состав прочих расходов установлены пунктом 3 статьи 268 НК РФ, - равными долями в течение срока, который определяется как разница между сроком полезного использования этого имущества и фактическим сроком его эксплуатации до момента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изложенного сообщается, что правопреемник имеет право в порядке правопреемства уменьшать свои доходы на суммы не учтенных реорганизованным лицом убытков в указанном выше порядке, предусмотренном пунктом 3 статьи 268 НК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ХГАЛТЕРСКИЙ УЧЕТ. СТАТ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еждународный стандарт финансовой отчетности (IFRS) 15 "Выручка по договорам с покупателя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веден в действие на территории Российской Федерации Приказом Минфина России от 21.01.2015 N 9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СФО (IFRS) 15 "Выручка по договорам с покупателями" устанавливает принципы отражения информации о суммах, сроках и неопределенности возникновения выручки по договорам с покупате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нцип стандарта требует признания организацией выручки для отображения передачи обещанных товаров или услуг покупателю в сумме, отражающей возмещение, право на которое организация ожидает получить в обмен на такие товары или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в отношении всех договоров с покупателями, за исключением некоторых договоров, попадающих, в частности в сферу применения МСФО (IAS) 17 "Аренда", МСФО (IFRS) 4 "Договоры страхования", МСФО (IFRS) 9 "Финансовые инструменты", МСФО (IAS) 28 "Инвестиции в зависимые организации и совместные предприят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ндарте рассматривается учет отдельного договора с покупателем. Однако организация может применять данный стандарт к портфелю договоров (или обязанностей к исполнению) с аналогичными характеристиками. При отражении в учете портфеля договоров должны использоваться оценки и допущения, отражающие размер и состав такого портф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применяется в отношении годовых отчетных периодов, начинающихся 1 января 2017 года или после этой даты. Допускается его досрочное применение в добровольном порядке со дня официального опублик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3.02.2015 N 1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некоторые акты Правительства Российской Федерации по вопросам совершенствования регулирования тарифов в сферах электроснабжения, теплоснабжения, водоснабжения и водоотведе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особенности установления цен, тарифов для организаций в сферах электроснабжения, теплоснабжения, водоснабжения и водоотведения при их реорганизации в форме слияния, преобразования или присоеди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ы поправки, в том числе в Основы ценообразования в области регулируемых цен (тарифов) в электроэнергетике, Правила государственного регулирования (пересмотра, применения) цен (тарифов) в электроэнергетике, постановления Правительства РФ "О ценообразовании в сфере теплоснабжения", "О государственном регулировании тарифов в сфере водоснабжения и водоотведени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частности, дополнениями, внесенными в Основы ценообразования в области регулируемых цен (тарифов) в электроэнергетике предусмотрено, что при установлении цен (тарифов) для регулируемой организации, созданной в результате реорганизации юридических лиц в форме слияния, преобразования или присоединения, исключаются экономически необоснованные расходы (доходы) реорганизованного юридического лица. При установлении цен (тарифов) для регулируемой организации, созданной в результате реорганизации юридических лиц в форме слияния, преобразования или присоединения, учитываются экономически обоснованные расходы реорганизованного юридического лица, не учтенные при установлении регулируемых цен (тарифов) в отношении такого юридического лица, а также доходы, недополученные при осуществлении регулируемой деятельности реорганизованным юридическим лицом по не зависящим от него причи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ополнениям, внесенным в Правила государственного регулирования (пересмотра, применения) цен (тарифов) в электроэнергетике, для установления регулируемых цен (тарифов), регулируемых уровней цен (тарифов) в отношении производителя электроэнергии - поставщика оптового рынка, который приобрел в порядке правопреемства генерирующее оборудование и право продажи производимой на генерирующем оборудовании электроэнергии и мощности, ранее принадлежавшие производителю электроэнергии - субъекту оптового рынка, реорганизованному в форме слияния, присоединения или преобразования, используются заявление об установлении цен (тарифов) и информация, ранее представленные в ФСТ России реорганизованным ли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цен (тарифов) для регулируемой организации, созданной в результате реорганизации юридических лиц в форме слияния, преобразования или присоединения, могут быть использованы документы и материалы, представленные в соответствии с названными "Правилами государственного регулирования (пересмотра, применения) цен (тарифов)..." в отношении реорганизованной организации. Регулируемой организацией, созданной в результате реорганизации юридических лиц в форме слияния или преобразования, также представляется бухгалтерская отчетность такой организации на дату ее государственной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РУЖАЮЩАЯ ПРИРОДНАЯ СРЕДА И ПРИРОД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экономразвития России от 26.12.2014 N 8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орядка осуществления государственного мониторинга земель, за исключением земель сельскохозяйственного назначени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3.02.2015 N 359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апреля 2015 года вступает в силу порядок осуществления государственного мониторинга земель, за исключением земель сельскохозяйствен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государственного мониторинга земель осуществляются систематические наблюдения за фактическим состоянием и использованием земель, выявление изменений состояния земель, оценка качественного состояния земель с учетом воздействия природных и антропогенных факторов, оценка и прогнозирование развития негативных процессов, обусловленных природными и антропогенными воздействиями, выработка предложений о предотвращении негативного воздействия на земли, об устранении последствий такого воздействия, обеспечение органов государственной власти, органов местного самоуправления, юридических лиц, индивидуальных предпринимателей и граждан информацией о состоянии окружающей среды в части состояния зем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мониторинг земель осуществляется Федеральной службой государственной регистрации, кадастра и картографии (Росреест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Е. НАУЧНАЯ ДЕЯТЕЛЬНОСТЬ.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от 03.02.2015 N 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3.02.2015 N 36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 расписание проведения государственного выпускного экзамена (ГВЭ) по программам основного общего и среднего общего образования в 2015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в форме ГВЭ проводится для отдельных категорий обучающихся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, получающие среднее общее образование в рамках освоения программ среднего профессионального образования (в том числе программ среднего профессионального образования, интегрированных с программами основного общего и среднего обще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, освоившие в 2014 и 2015 годах образовательные программы среднего общего и основного общего образования в образовательных организациях, расположенных в Крыму и Севастоп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, освоившие соответствующие образовательные программы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 с ограниченными возможностями здоровья, дети-инвалиды и инвал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выпускной экзамен по программам основного общего образования (ГВЭ-9) проводится в 2015 году по следующему расписа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мая (среда) - матема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июня (среда) -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июня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выпускной экзамен по программам среднего общего образования (ГВЭ-11) проводится в 2015 году по следующему расписа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мая (понедельник) - география, литерату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 мая (четверг) -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июня (понедельник) - математ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июня (понедельник) - обществознание, хим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июня (четверг) - иностранные языки (английский, французский, немецкий, испанский)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юня (понедельник) - информатика и информационно-коммуникационные технологии (ИКТ), биология, ис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ых категорий учащихся, в том числе выпускников прошлых лет, а также обучающихся, не прошедших ГИА или получивших на ней неудовлетворительные результаты, установлены отдельные рас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ВЭ-9 и ГВЭ-11 по всем учебным предметам начинается в 10.00 по местному времени. Продолжительность ГВЭ-9 и ГВЭ-11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атематике и русскому языку - 3 часа 55 минут (235 мину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тории, обществознанию, биологии, географии, химии, физике, литературе, информатике и информационно-коммуникационным технологиям (ИКТ), иностранным языкам (английский, французский, немецкий, испанский) - 3 часа (180 мину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Рособрнадзора от 29.01.2015 N 10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О необходимости проведения психологической подготовки к ГИА обучающихся выпускных классов общеобразовательных организаций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и образовательных организаций пройдут психологическую подготовку к государственной итоговой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сихологической подготовки - выработка психологических качеств, умений и навыков у выпускников образовательных организаций, которые повысят эффективность подготовки к ГИА и позволят каждому обучающемуся более уверенно чувствовать себя во время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в общеобразовательных организациях субъектов РФ будут проводиться классные часы, циклы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odpo36</dc:creator>
  <dc:description/>
  <cp:keywords/>
  <dc:language>en-US</dc:language>
  <cp:lastModifiedBy>odpo36</cp:lastModifiedBy>
  <dcterms:modified xsi:type="dcterms:W3CDTF">2015-02-18T11:30:00Z</dcterms:modified>
  <cp:revision>8</cp:revision>
  <dc:subject/>
  <dc:title/>
</cp:coreProperties>
</file>