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бзор подготовлен специалистами компани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"КонсультантПлюс"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и предоставлен ООО КП "Респект" - информационным центром Сети КонсультантПлюс в г. Уфа, ул. 50 лет СССР 48/1. Тел. (347) 291-20-70, 292-12-1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кументы, представленные в обзоре, включены в Системы КонсультантПлю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ГОСУДАРСТВЕННОГО 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Ф от 10.02.2015 N 1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внесении изменений в пункт 4 Типового положения об органе исполнительной власти субъекта Российской Федерации в области государственного регулирования тарифов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типовое положение о региональном органе власти в области государственного регулирования тарифов внесены изменения, уточняющие полномочия таких орга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овое положение определяет основные задачи, порядок формирования и основные полномочия регионального органа исполнительной власти в области государственного регулирования тариф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исло их полномочий, в частности, включе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е в случае, предусмотренном Федеральным законом "О теплоснабжении", согласования значений долгосрочных параметров государственного регулирования цен (тарифов) в сфере теплоснабжения, включаемых в конкурсную документа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е в случаях, предусмотренных законодательством РФ о концессионных соглашениях, согласования значений долгосрочных параметров государственного регулирования цен (тарифов) в сфере теплоснабжения (долгосрочных параметров регулирования деятельности концессионера), а также предварительного согласования их измен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е в установленном Правительством РФ порядке согласования решения организатора конкурса или концедента о выборе метода регулирования тарифов в сфере теплоснабжения в соответствии с законодательством РФ о концессионных соглашениях и Федеральным законом "О теплоснабжении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ение по запросу организатора конкурса или концедента в установленном порядке информации о ценах, величинах, значениях и параметрах, включаемых в конкурсную документа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гласование в случаях, установленных законодательством РФ о концессионных соглашениях, установления, изменения и корректировки регулируемых цен (тарифов) на производимые и реализуемые концессионером товары и оказываемые услуги до конца срока действия концессионного соглашения по правилам, действующим на момент соответственно установления, изменения и корректировки цен (тарифов) и предусмотренным федеральными и региональными законами и иными нормативными правовыми акт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гласование в случаях, установленных Федеральным законом "О теплоснабжении", установления, изменения и корректировки регулируемых цен (тарифов) на производимые и реализуемые арендатором товары и оказываемые услуги в сфере теплоснабжения до конца срока действия договора аренды по правилам, действующим на момент соответственно установления, изменения и корректировки цен (тарифов) и предусмотренным федеральными и региональными законами и иными нормативными правовыми ак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установлено, что данный орган представляет в федеральный орган исполнительной власти в области регулирования тарифов информацию о величине перекрестного субсидирования и ее поэтапном сокращении в субъекте РФ в соответствии с Федеральным законом "Об электроэнергетике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 И ЗАНЯТ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труда России от 12.01.2015 N 2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внесении изменений в Межотраслевые правила обеспечения работников специальной одеждой, специальной обувью и другими средствами индивидуальной защиты, утвержденные Приказом Минздравсоцразвития России от 1 июня 2009 г. N 290н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11.02.2015 N 3596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очнен порядок выдачи работникам различных отраслей специальной одежды, обуви и других средств индивидуальной защиты (СИ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о, в частности, следующе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одатели вправе вести карточки учета выдачи работникам СИЗ в электронной форме с обязательной персонификацией работн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реплено право работодателя организовать выдачу СИЗ и их сменных элементов простой конструкции, не требующих проведения дополнительного инструктажа, посредством автоматизированных систем выдачи (вендингового оборудования). При этом требуется персонификация работника и автоматическое заполнение данных о выданных СИЗ в электронную форму карточки учета выдачи СИЗ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ники сторонних организаций при выполнении работ в производственных цехах и участках, где имеются вредные или опасные производственные факторы, которые могут на них воздействовать, должны быть обеспечены своим работодателем СИЗ в соответствии с типовыми нормами, предусмотренными для работников соответствующих профессий организации, в которую их направляю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знакомление работника с правилами обеспечения СИЗ и с соответствующими его профессии и должности типовыми нормами их выдачи проводится при проведении вводного инструктажа, а не при заключении трудового договора, как это было установлено ра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ям и специалистам, которые в соответствии с должностными обязанностями периодически посещают производственные помещения и могут в связи с этим подвергаться воздействию вредных или опасных производственных факторов, должны выдаваться соответствующие СИЗ на время посещения данных объ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даче работникам СИЗ работодатель руководствуется типовыми нормами, соответствующими его виду деятельности. При отсутствии профессий и должностей в соответствующих типовых нормах работодатель выдает работникам СИЗ, предусмотренные типовыми нормами для работников сквозных профессий и должностей всех отраслей экономики, а при отсутствии профессий и должностей в этих типовых нормах - типовыми нормами для работников, профессии которых характерны для выполняемых раб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тв. Минтрудом Росс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трудом России подготовлены рекомендации о порядке представления сведений о доходах, расходах, об имуществе и имущественных обязательствах, а также о порядке заполнения соответствующей справ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етодических рекомендациях приводится, в част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лиц, обязанных представлять сведения о доходах, расходах, об имуществе и обязательствах имущественного характе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едставления таких сведений, отчетный период и отчетная дата представления све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 лиц (членов семьи), в отношении которых необходимо предоставить с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мые действия при невозможности предоставить сведения в отношении членов семьи (указывается, куда следует обратиться с соответствующим заявление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даны рекомендации по заполнению разделов справки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Ы. НАЛО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Ф от 11.02.2015 N 1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внесении изменений в Правила определения размера разовых платежей за пользование недрами на участках недр, которые предоставляются в пользование без проведения конкурсов и аукционов для разведки и добычи полезных ископаемых или для геологического изучения недр, разведки и добычи полезных ископаемых, осуществляемых по совмещенной лицензии, а также на участках недр, предлагаемых к включению в границы участка недр, предоставленного в пользование, в случае изменения его границ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1 января 2015 года изменяется порядок уплаты разовых платежей за пользование недр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астности, в целях расчета минимального размера разового платежа введен пониженный коэффициент, характеризующий минимальный процент расчетной величины суммы налога в расчете на среднегодовую мощность добывающей организации, в отношении нефти и (или) газового конденсата, равный 0,05 (по общему правилу применяется коэффициент равный 0,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равки коснулись также формулы определения расчетной величины суммы НДПИ для полезных ископаемых, налоговая база при добыче которых определяется как количество добытых полезных ископаемых в натуральном выражении в соответствии со статьей 338 НК РФ (уточнен порядок определения участвующего в расчете показателя средней величины ставки НДП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 также порядок определ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ового значения единицы условного топли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ы газа горючего природног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эффициента, характеризующего долю добытого газа горючего природного (за исключением попутного газ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Ф от 13.02.2015 N 1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внесении изменений в Правила определения минимального размера резерва Пенсионного фонда Российской Федерации по обязательному пенсионному страхованию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очнен порядок расчета минимального размера резерва ПФ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РР определяется Фондом ежегодно по состоянию на 31 декабря отчетного года по установленной форму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внесения поправок МРР определялся исходя из суммы средств пенсионных накоплений застрахованных лиц, сформированных ПФР и переданных в доверительное управ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 в основе расчета - средняя стоимость чистых активов, находящаяся в доверительном управлении по всем договорам доверительного управления средствами пенсионных накоплений, средствами выплатного резерва и средствами пенсионных накоплений застрахованных лиц, которым установлена срочная пенсионная выплата, за отчетн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фина России от 23.12.2014 N 163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Порядке формирования и ведения реестра участников бюджетного процесса, а также юридических лиц, не являющихся участниками бюджетного процесс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09.02.2015 N 3595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одится новый порядок включения сведений в Сводный реестр участников бюджетного процесса и иных получателей бюджетных сред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ключения сведений в сводный реестр информация и документы представляются в Федеральное казначейство с учетом установленных требований к структуре электронных документов и формам и содержанию документов на бумажных носителях. При формировании информации подлежат применению справочники и классификаторы, используемые в информационных системах управления государственными и муниципальными финанс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бюджетного процесса федерального бюджета до обновления сведений в Сводном реестре в соответствии с новым Порядком вправе осуществлять бюджетные полномочия до истечения сроков действия указанных полномочий, но не позднее 1 июля 2015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е обновленной информации и документов в Реестр необходимо обеспечить в следующие сро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м распорядителям средств федерального бюджета, органам управления государственными внебюджетными фондами РФ, федеральным органам государственной власти (государственным органам), осуществляющим функции и полномочия учредителя федеральных бюджетных и автономных учреждений или права собственника имущества ФГУП, Центральному банку РФ - не позднее 1 июля 2015 г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ым органам субъектов РФ и муниципальных образований, органам управления территориальными государственными внебюджетными фондами - не позднее 1 января 2016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Письмо&gt; Минфина России от 13.02.2015 N 02-07-07/678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О раскрытии в бюджетной отчетности информации о стоимости объектов нефинансовых активов, формирующей налоговую базу по налогу на имущество организаций, земельному налогу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бюджетной (бухгалтерской) отчетности подлежит раскрытию информация о стоимости объектов нефинансовых активов, формирующей налогооблагаемую базу по налогу на имущество организаций, земельному налог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5 году в связи с отменой налоговых льгот, увеличением кадастровой стоимости земельных участков, увеличением общего объема налогооблагаемых объектов произошло значительное увеличение общего объема налогооблагаемой базы по земельному налогу и налогу на имущество организаций относительно 2014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ается, что при подготовке главным распорядителем бюджетных средств обоснований по увеличению бюджетных ассигнований на уплату указанных налогов необходимо руководствова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ми сводной бюджетной (бухгалтерской) отчетности главного распорядителя бюджетных средств, сформированной в соответствии с Приказом Минфина России от 28.12.2010 N 191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ми сводной бухгалтерской отчетности органа государственной власти, органа местного самоуправления, осуществляющего в отношении государственных (муниципальных) и автономных учреждений функции и полномочия учредителя, сформированной в соответствии с Приказом Минфина России от 25.03.2011 N 33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ей, представленной подведомственными учреждениями в составе их бюджетной (бухгалтерской) отчетности за 2014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ЗЯЙСТВЕННАЯ ДЕЯТЕ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Письмо&gt; Минстроя России от 06.02.2015 N 3004-ЛС/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Об индексах изменения стоимости строительства, индексах изменения сметной стоимости строительно-монтажных работ и иных индексах на I квартал 2015 года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строй России сообщает прогнозные индексы изменения стоимости строительства, индексы изменения сметной стоимости строительно-монтажных, пусконаладочных работ, прочих работ и затрат, а также оборудования на I квартал 201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ексы предназначены для формирования начальной (максимальной) цены закупок при подготовке конкурсной документации, общеэкономических расчетов в инвестиционной сфере для объектов капитального строительства, финансирование которых осуществляется с привлечением средств федерального бюдж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заиморасчетов за выполненные работы данные индексы не предназнач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Письмо&gt; Минстроя России от 12.02.2015 N 3691-ЛС/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Об индексах изменения сметной стоимости проектных и изыскательских работ на I квартал 2015 года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строй России сообщает прогнозные индексы изменения сметной стоимости проектных и изыскательских работ на I квартал 201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ее Письмом Минстроя России от 06.02.2015 N 3004-ЛС/08 до сведения заинтересованных лиц были доведены прогнозные индексы изменения стоимости строительства, индексы изменения сметной стоимости строительно-монтажных, пусконаладочных работ, прочих работ и затрат, а также оборудования на I квартал 201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ексы предназначены для формирования начальной (максимальной) цены закупок при подготовке конкурсной документации, общеэкономических расчетов в инвестиционной сфере для объектов капитального строительства, финансирование которых осуществляется с привлечением средств федерального бюдж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заиморасчетов за выполненные работы указанные индексы не предназнач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РУЖАЮЩАЯ ПРИРОДНАЯ СРЕДА И ПРИРОДНЫЕ РЕСУР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экономразвития России от 14.01.2015 N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-телекоммуникационной сети "Интернет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12.02.2015 N 3598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1 марта 2015 года вступит в силу порядок взимания платы за возможность подготовки схемы расположения земельного участка на кадастровом плане территории в форме электронного докуме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разработан во исполнение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орган исполнительной власти в области государственного кадастрового учета недвижимого имущества и ведения государственного кадастра недвижимости обеспечивает возможность подготовки схемы расположения земельного участка в форме электронного документа с использованием официального сайта в сети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 кадастрового учета направляет заявителю сообщение с указанием уникального идентификатора платежа для оплаты за возможность подготовки схемы расположения земельного участка в форме электронного документа с использованием официального сай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овские реквизиты для перечисления платежа размещаются на официальном сайте. Перечисление платежа производится с обязательным указанием в распоряжении о переводе денежных средств уникального идентификатора платежа. Внесение платы должно быть осуществлено не позднее 1 месяца с даты получения уникального идентификатора платежа. Предоставление возможности подготовки схемы обеспечивается органом кадастрового учета с момента зачисления пла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ы размеры платы за подготовку схемы расположения земельного участка на кадастровом плане территории в форме электронного документа (100 рублей для физических лиц и 200 рублей для юридических лиц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НИЕ. НАУЧНАЯ ДЕЯТЕЛЬНОСТЬ. КУЛЬ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обрнауки России от 03.02.2015 N 4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5 году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13.02.2015 N 3599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обрнауки России утвердило расписание проведения единого государственного экзамена (ЕГЭ) в 2015 г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учающихся, не имеющих академической задолженности (в том числе за итоговое сочинение) и в полном объеме выполнивших учебный план, установлены следующие даты проведения ЕГЭ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 мая (понедельник) - география, литерату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 мая (четверг) - русский язы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июня (понедельник) - ЕГЭ по математике базового уровн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июня (четверг) - ЕГЭ по математике профильного уровн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июня (понедельник) - обществознание, хим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июня (четверг) - иностранные языки (английский, французский, немецкий, испанский) (кроме раздела "Говорение"), физ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июня (понедельник) - информатика и информационно-коммуникационные технологии (ИКТ), биология, истор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 июня (четверг) - иностранные языки (английский, французский, немецкий, испанский) (раздел "Говорение"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 июня (пятница) - иностранные языки (английский, французский, немецкий, испанский) (раздел "Говорение"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иных категорий учащихся, в том числе не прошедших ГИА или получивших на ней неудовлетворительные результаты, документом установлены отдельные рас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Э по всем учебным предметам начинается в 10.00 по местному времени. Продолжительность ЕГЭ соста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математике профильного уровня, физике, литературе, информатике и информационно-коммуникационным технологиям (ИКТ), обществознанию - 3 часа 55 минут (235 минут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русскому языку, истории - 3 часа 30 минут (210 минут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математике базового уровня, биологии, географии, химии, иностранным языкам (английский, французский, немецкий, испанский) (кроме раздела "Говорение") - 3 часа (180 минут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иностранным языкам (английский, французский, немецкий, испанский) (раздел "Говорение") - 15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ЕГЭ используются следующие средства обучения и воспит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математике - линей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физике - линейка и непрограммируемый калькулято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химии - непрограммируемый калькулято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географии - линейка, транспортир, непрограммируемый калькулят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обрнауки России от 03.02.2015 N 4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5 году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13.02.2015 N 3599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обрнауки России утвердило расписание проведения основного государственного экзамена (ОГЭ) по программам основного общего образования в 2015 г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учающихся, не имеющих академической задолженности и в полном объеме выполнивших учебный план, установлены следующие даты проведения ОГЭ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 мая (среда) - математ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 мая (пятница) - обществознание, химия, литература, информатика и информационно-коммуникационные технологии (ИКТ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июня (среда) - русский язы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июня (пятница) - география, история, биология, иностранные языки (английский, французский, немецкий, испанский), физ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иных категорий учащихся, в том числе не прошедших ГИА или получивших на ней неудовлетворительные результаты, документом установлены отдельные рас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Э по всем учебным предметам начинается в 10.00 по местному времени. Продолжительность ОГЭ соста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математике, русскому языку, литературе - 3 часа 55 минут (235 минут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физике, обществознанию, истории, биологии - 3 часа (180 минут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географии, химии - 2 часа (120 минут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информатике и информационно-коммуникационным технологиям (ИКТ) - 2 часа 30 минут (150 минут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иностранным языкам (английский, французский, немецкий, испанский) - 2 часа 10 минут (130 мину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ОГЭ используются следующие средства обучения и воспит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русскому языку - орфографические словар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математике - линейка,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физике - непрограммируемый калькулятор, лабораторное оборудов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химии - непрограммируемый калькулятор, лабораторное оборудование,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биологии - линейка, карандаш и непрограммируемый калькулято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географии - линейка, непрограммируемый калькулятор и географические атласы для 7, 8 и 9 клас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литературе - полные тексты художественных произведений, а также сборники лири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информатике и ИКТ, иностранным языкам - компьют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РАВООХРАНЕНИЕ. ФИЗИЧЕСКАЯ КУЛЬТУРА И СПОРТ. ТУРИЗ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Ф от 13.02.2015 N 1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, подведомственных федеральным органам исполнительной власт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новлен порядок внеочередного оказания медицинской помощи инвалидам войны и некоторым иным категориям граждан по программе государственных гаран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ая помощь гражданам оказывается в федеральных медицинских организациях, перечень которых утверждается Минздравом России. Направление граждан на внеочередное оказание медицинской помощи осуществляется медицинскими организациями, к которым граждане были прикреплены в период работы до выхода на пенсию и в которых им продолжает оказываться медицинская помощь после выхода на пенсию, или медицинскими организациями, выбранными гражданами в порядке, предусмотренном Федеральным законом "Об основах охраны здоровья граждан в Российской Федераци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е органы государственной власти субъектов РФ в сфере охраны здоровья граждан на основании решения врачебных комиссий медицинских организаций направляют граждан с медицинским заключением или соответствующие медицинские документы в федеральные медицинские организации (в соответствии с их профилем) для решения вопроса о внеочередном оказании медицинско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ачебная комиссия федеральной медицинской организации не позднее 14 дней со дня поступления медицинских документов гражданина, а при очной консультации гражданина - не позднее 7 дней со дня консультации принимает решение о приеме гражданина на лечение в этой федеральной медицинской организации и направляет в соответствующий уполномоченный орган такое решение с указанием даты предоставления медицинско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но утратившим силу постановление Правительства РФ от 17.11.2004 N 646 "Об утверждении Правил внеочередного оказания медицинской помощи отдельным категориям граждан по программе государственных гарантий оказания гражданам Российской Федерации бесплатной медицинской помощи в федеральных учреждениях здравоохранения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5:00Z</dcterms:created>
  <dc:creator>odpo36</dc:creator>
  <dc:description/>
  <cp:keywords/>
  <dc:language>en-US</dc:language>
  <cp:lastModifiedBy>odpo36</cp:lastModifiedBy>
  <dcterms:modified xsi:type="dcterms:W3CDTF">2015-02-17T12:17:00Z</dcterms:modified>
  <cp:revision>7</cp:revision>
  <dc:subject/>
  <dc:title/>
</cp:coreProperties>
</file>