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 ГОСУДАРСТВЕННОГО УПРАВ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12.02.2015 N 11-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я в статью 14 Федерального закона "О развитии сельского хозяй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тельство РФ уполномочено определять порядок приобретения продукции у сельхозпроизводителей в процессе проведения закупочных интервен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в полномочия Правительства РФ в данной сфере входило только определение порядка реализации такой продук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12.02.2015 N 12-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я в статью 30 Федерального закона "Об экологической экспертиз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равлена опечатка в формулировке Федерального закона "Об экологической экспертиз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действующего содержания нормы подпункта 5 части первой статьи 30 Федерального закона "Об экологической экспертизе" одним из видов нарушения законодательства РФ об экологической экспертизе является уклонение от представления федеральным органом исполнительной власти или органами исполнительной власти субъектов Российской Федерации данных, необходимых для проведения государственной экологической экспертиз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указывается, что экологическая экспертиза проводится самими этими орган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ым законом уточняется, что данные, необходимые для проведения экологической экспертизы, представляются федеральному органу исполнительной власти в области экологической экспертизы или соответствующему органу государственной власти субъекта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12.02.2015 N 14-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статью 2 Федерального закона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целях расширения общественного контроля за обеспечением прав человека в местах принудительного содержания уточнены понятия "лица, находящиеся в местах принудительного содержания" и "места принудительного содерж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внесенным изменениям к лицам, находящимся в местах принудительного содержания, отнесены, в числе прочих, иностранные граждане и лица без гражданства, подлежащие административному выдворению за пределы РФ, депортации или реадми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ст принудительного содержания дополняется специальными учреждениями федерального органа исполнительной власти, уполномоченного в сфере миграции, предназначенными для содержания иностранных граждан и лиц без гражданства, подлежащих административному выдворению за пределы РФ, депортации или реадми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12.02.2015 N 17-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статьи 16.2 и 29.9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ены условия, при которых декларант освобождается от административной ответственности за недостоверное деклариро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в случае добровольного представления декларантом или таможенным представителем в таможенный орган, осуществивший выпуск товаров, обращения о внесении изменений в таможенную декларацию после выпуска товаров с приложением необходимых документов лицо освобождается от административной ответственности за недостоверное декларирование товаров, если на дату, предшествующую дате регистрации обращения о внесении изменений в таможенную декларацию, соблюдены одновременно следующие услов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оженный орган не выявил административное правонарушение, предметом которого являются товары, указанные в обращ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оженный орган не уведомил декларанта, таможенного представителя о проведении таможенного контроля после выпуска товаров, если такое уведомление предусмотрено таможенным законодательством, либо не начал его проведение без уведомления, если такое уведомление не требуе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кларанта, таможенного представителя отсутствует задолженность по уплате таможенных пошлин, налогов и пен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уточнено, что постановление о прекращении производства по делу об административном правонарушении выносится в случае освобождения лица от административной ответственности за недостоверное декларирование товар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ФМС России N 672, МВД России N 1125 от 22.12.201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риказ ФМС России и МВД России от 1 августа 2013 г. N 338/587 "Об утверждении Административного регламента исполнения Федеральной миграционной службой, ее территориальными органами и Министерством внутренних дел Российской Федерации, его территориальными органами государственной функции по контролю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9.02.2015 N 3593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ширен круг лиц, в отношении которых проводится проверка соблюдения правил регистрации по месту пребывания и житель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разработан в целях реализации Федерального закона от 21.12.2013 N 376-ФЗ "О внесении изменений в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в перечень лиц, в отношении которых проводятся проверки соблюдения Правил регистрации и снятия граждан РФ с регистрационного учета по месту пребывания и по месту жительства в пределах РФ, включены в том числ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Ф, проживающие по месту пребывания или по месту жительства в жилом помещении без регист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иматели (собственники), нарушившие без уважительных причин сроки уведомления органа регистрационного учета о проживании гражданина РФ в занимаемых ими по договорам социального найма и договорам найма жилых помещений государственного и муниципального жилищных фондов либо в принадлежащих им на праве собственности жилых помещениях без регистрации по месту пребывания или по месту жительства или представивших в органы регистрационного учета заведомо недостоверные сведения о регистрации гражданина РФ по месту пребывания или по месту житель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Ф, в отношении которых в орган регистрационного учета поступили уведомления от нанимателей (собственников) жилых помещений, где проживают данные граждане по месту пребывания или по месту жительства без регист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иматели (собственники), зарегистрировавшие гражданина РФ по месту пребывания либо по месту жительства в занимаемые ими по договорам социального найма и договорам найма жилых помещений государственного и муниципального жилищного фондов либо в принадлежащие им на праве собственности жилые помещения без намерения предоставить ему это жилое помещение для постоянного или временного прожи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в частности, уточнен порядок проведения проверок соблюдения указанных Правил регист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УД И ЗАНЯТ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5.12.2014 N 1120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Диспетчер аварийно-диспетчерской служб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0.02.2015 N 3595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диспетчеров аварийно-диспетчерской служб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ндарту в функции данных специалистов входит обслуживание систем инженерно-технического обеспечения зданий и сооружений с применением диспетчерского контр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по данной профессии: профессиональное обучение - программы профессиональной подготовки по профессиям рабочих, должностям служащих, программы переподготовки рабочих, служащи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каз Минтруда России от 25.12.2014 N 1132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Сушильщик пресспата, бумагоделательной и картоноделательной маши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1.02.2015 N 3598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сушильщика пресспата, бумагоделательной и картоноделательной маши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данного вида профессиональной деятельности - ведение процесса сушки полотна целлюлозы, бумаги и картона в соответствии с требованиями технологической и нормативной документации на вырабатываемую продукц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по данной профессии: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образовательные программы среднего профессионального образования - программы подготовки квалифицированных рабочих, служащих,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5.12.2014 N 1140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Специалист по контролю качества термического производ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1.02.2015 N 3597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специалиста по контролю качества термического производ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цель данного вида профессиональной деятельности - обеспечение заданного качества продукции термического производства с установленными технико-экономическими показател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по данной профессии: высшее образование - бакалавриат или магистратура. Дополнительные профессиональные программы - программы повышения квалификации, программы профессиональной переподготовки, программы повышения квалифик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труда России от 26.12.2014 N 1163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рофессионального стандарта "Специалист по эксплуатации оборудования подземных хранилищ га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1.02.2015 N 3597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 профессиональный стандарт для специалиста по эксплуатации оборудования подземных хранилищ га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бразованию по данной профессии: высшее образование - бакалавриат, специалитет или магистратура. Для должности начальника отдела - специалитет или магистратура, дополнительные профессиональные программы - программы повышения квалификации, программы профессиональной переподготовки. Опыт работы не менее пяти лет на должностях специалистов в области эксплуатации оборудования подземных хранилищ га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ИАЛЬНОЕ ОБЕСПЕЧЕНИЕ И СОЦИАЛЬНОЕ СТРАХОВАНИ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12.02.2015 N 15-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я в статью 43 Федерального закона "О поли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 новый порядок выплаты ежемесячной денежной компенсации сотруднику полиции, уволенному со службы в связи с причинением ему увеч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назначение ежемесячной денежной компенсации связано с установлением инвалидности вследствие военной травмы, полученной в связи с выполнением своих служебных обязанностей и исключившей возможность дальнейшего прохождения службы в поли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устанавливается новый порядок исчисления размера денежной компенсации - исходя из оклада месячного денежного содержания и размера ежемесячной надбавки к окладу месячного денежного содержания за стаж службы (выслугу лет), принимаемых для исчисления пенсий, с применением коэффици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инвалида I группы - 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инвалида II группы - 0,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инвалида III группы - 0,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Ы. НАЛОГ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Банка России от 15.12.2014 N 445-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ребованиях к правилам внутреннего контроля некредитных финансовых организаций в целях противодействия легализации (отмыванию) доходов, полученных преступным путем, и финансированию терроризм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09.02.2015 N 3593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некредитных финансовых организаций утверждены требования к ПВК в целях ПОД/Ф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нутреннего контроля (ПВК), осуществляемого в целях противодействия легализации (отмыванию) доходов, полученных преступным путем, и финансированию терроризма (далее - ПВК по ПОД/ФТ), являются комплексным документом (комплектом документов), регламентирующим деятельность организации по ПОД/ФТ и содержащим описание совокупности принимаемых мер и процедур, определенных программами осуществления внутреннего контроля в целях ПОД/Ф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ВК должны включать в себя, в частности, такие программы как: идентификация клиента (его представителя, выгодоприобретателя, бенефициарного владельца), управление риском легализации "преступных" доходов, выявление операций (сделок), подлежащих обязательному контролю, приостановление операций и д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ализации ПВК по ПОД/ФТ некредитная финансовая организация должна обеспечить документальное фиксирование соответствующей информации, сохранение конфиденциальности о принимаемых мерах в целях ПОД/ФТ, а также своевременное направление сведений в уполномоченный орга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ПВК по ПОД/ФТ, содержащиеся в Положении Банка России, дифференцированы в зависимости от вида, к которому относится НФО. Таких видов д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яющие компании, НПФ, кредитные кооперативы, микрофинансовые организации, ломбарды и др., соответствующие критериям отнесения к малым предприятиям;</w:t>
      </w:r>
    </w:p>
    <w:p>
      <w:pPr>
        <w:pStyle w:val="Normal"/>
        <w:spacing w:lineRule="auto" w:line="240" w:before="280" w:after="280"/>
        <w:rPr/>
      </w:pPr>
      <w:r>
        <w:rPr>
          <w:rFonts w:eastAsia="Times New Roman" w:cs="Times New Roman" w:ascii="Times New Roman" w:hAnsi="Times New Roman"/>
          <w:color w:val="000000"/>
          <w:sz w:val="24"/>
          <w:szCs w:val="24"/>
          <w:lang w:eastAsia="ru-RU"/>
        </w:rPr>
        <w:t>организации, указанные выше, не соответствующие таким критериям, а также страховые организации и профессиональные участни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предусматривается срок приведения ПВК организации в соответствие с новыми требованиями - не позднее трех месяцев со дня принятия изменений в нормативно-правовое регулирование в сфере ПОД/Ф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ФНС России от 09.02.2015 N БС-4-11/183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ссмотрении запрос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НС России разъяснила вопросы, касающиеся налогообложения НДФЛ доходов, полученных по договору рен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ся, в частности, чт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теля ренты в виде ежемесячных рентных платежей не могут признаваться доходами от продажи имущества, передаваемого по договору ренты, поскольку их выплата осуществляется бессрочно или пожизненно, при этом их общий размер может оказаться больше или меньше действительной стоимости передаваемого имущества. В этой связи в отношении указанных доходов не применяется освобождение от налогообложения НДФЛ, предусмотренное положениями пункта 17.1 ст. 217 НК РФ, и не предоставляется имущественный вычет в соответствии с пунктом 2 ст. 220 НК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единовременной суммы (в данном случае - в размере 10 процентов от рыночной стоимости передаваемого имущества) подпадают под правила договора о купле-продаже, и, следовательно, на эту сумму распространяются указанные выше положения Налогового кодекса РФ об освобождении от налогообложения НДФЛ и применении имущественного выче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ФНС России от 12.02.2015 N ГД-4-3/210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просу несущественности ошибок в первичных учетных документа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существенные ошибки в первичных учетных документах не являются основанием для отказа в признании расходов при исчислении налога на прибыл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логовые органы направлено письмо Минфина России, в котором в частности сообщается, что ошибки в первичных учетных документ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и другие обстоятельства документируемого факта хозяйственной жизни, не являются основанием для отказа в принятии соответствующих расходов в уменьшение налоговой базы по налогу на прибыл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УХГАЛТЕРСКИЙ УЧЕТ. СТАТИСТИ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фина России от 21.01.2015 N 9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ведении в действие и прекращении действия документов Международных стандартов финансовой отчетности на территории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1.02.2015 N 35970.</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территории РФ вводится в действие Международный стандарт финансовой отчетности (IFRS) 15 "Выручка по договорам с покупател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стандарта является установление принципов, которые должна применять организация при отражении полезной для пользователей финансовой отчетности информации о характере, величине, распределении во времени и неопределенности выручки и денежных потоков, обусловленных договором с покупателе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народный стандарт финансовой отчетности (IFRS) 15 "Выручка по договорам с покупателями" вступает в силу на территории Российской Федерации для добровольного применения организациями - со дня его официального опубликования. Для обязательного применения организациями стандарт вступает в силу в сроки, определенные в этом документ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со дня вступления в силу МСФО (IFRS) 15 "Выручка по договорам с покупателями" прекращается действие на территории РФ МСФО (IAS) 11 "Договоры на строительство", МСФО (IAS) 18 "Выручка", Разъяснения ПКР (SIC) 31 "Выручка - бартерные операции, включающие рекламные услуги", Разъяснения КРМФО (IFRIC) 13 "Программы лояльности клиентов", Разъяснения КРМФО (IFRIC) 15 "Соглашения на строительство объектов недвижимости", Разъяснения КРМФО (IFRIC) 18 "Передача активов от клиен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ЗЯЙСТВЕННАЯ ДЕЯТЕЛЬНОС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12.02.2015 N 10-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статьи 15 и 17 Федерального закона "О развитии сельского хозяйств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 оказании государственной поддержки сельхозпроизводителям будет учитываться эффективность их сельскохозяйственной техни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сельхоз России уполномочен организовывать работы по определению функциональных характеристик и эффективности сельскохозяйственной техники и оборудования, результаты которых учитываются при оказании государственной поддерж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тельство РФ уполномочено определят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организации таких рабо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итерии определения функциональных характеристик и эффективности сельскохозяйственной техники и оборуд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мероприятий, на которые государственная поддержка предоставляется с учетом результатов таких рабо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таких работ подлежит размещению на сайте Минсельхоза Росс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вступает в силу по истечении ста восьмидесяти дней после дня его официального опублик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10.02.2015 N 107</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рядке определения средней по Единой системе газоснабжения расчетной цены на газ горючий природный, поставляемый потребителям Российской Федерации (кроме населения), расчетной цены реализации газа за пределы территорий государств - участников Содружества Независимых Государств и расходов на транспортировку и хранение газа за пределами территорий государств - членов Таможенного союза при его реализации за пределы территорий государств - участников Содружества Независимых Государст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лен механизм определения средней по Единой системе газоснабжения расчетной цены на га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определяется, в част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исчисления средней по Единой системе газоснабжения расчетной цены на газ, поставляемый потребителям РФ (кроме насел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четная цена реализации газа за пределы государств - участников СН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личина расходов на транспортировку и хранение газа за пределами территорий государств - членов Таможенного союза при его реализации за пределы территорий государств - участников СН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о, что определение расчетной цены реализации газа за пределы территорий государств - участников СНГ осуществляется с использованием показателей по перечню согласно приложе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СТ России совместно с Минэкономразвития России с участием ОАО "Газпром" начиная с 2016 года поручено ежегодно осуществлять мониторинг изменения удельных расходов на транспортировку и хранение газа за пределами территорий государств - членов Таможенного союза при его реализации за пределы территорий государств - участников СНГ и до 1 апреля ежегодно предоставлять результаты мониторинга в Правительство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о, что постановление вступает в силу с 10 февраля 2015 года и распространяется на правоотношения, возникшие с 1 января 2015 год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Росалкогольрегулирования от 03.02.2015 N 28</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риказ Федеральной службы по регулированию алкогольного рынка от 12 июля 2012 г. N 191"</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11.02.2015 N 3596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ены образцы федеральных специальных марок с надписями "Винный напиток (с этиловым спиртом)" и "Винный напиток (без этилового спир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издан во исполнение Постановления Правительства РФ от 03.12.2014 N 130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образцы федеральных специальных марок с надпис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ные напитки (с этиловым спиртом), до 0,375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ные напитки (с этиловым спиртом), до 0,75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ные напитки (с этиловым спиртом), до 1,5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ные напитки (с этиловым спиртом), свыше 1,5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ные напитки (без этилового спирта), до 0,375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ные напитки (без этилового спирта), до 0,75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ные напитки (без этилового спирта), до 1,5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ные напитки (без этилового спирта), свыше 1,5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РУЖАЮЩАЯ ПРИРОДНАЯ СРЕДА И ПРИРОДНЫЕ РЕСУРС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11.02.2015 N 11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остановление Правительства Российской Федерации от 17 мая 2011 г. N 376"</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слесхоз уполномочен формировать в составе своих подведомственных организаций силы по охране лесов от пожаров и защиты их от вредителей и болезн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ликвидации чрезвычайных ситуаций в лесах, расположенных на землях лесного фонда, Рослесхоз формирует в составе организаций, находящихся в его ведении, силы функциональной подсистемы охраны лесов от пожаров и защиты их от вредителей и болезней леса единой государственной системы предупреждения и ликвидации чрезвычайных ситуац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лесхоз обеспечивает применение таких сил в соответствии с межрегиональным планом маневрирования лесопожарных формирований, пожарной техники и оборудования, в том числе во взаимодействии с формированиями, указанными в сводном плане тушения лесных пожаров на территории субъекта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Письмо&gt; Росприроднадзора от 09.02.2015 N АА-03-04-36/1764</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правлении разъяснен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ца, осуществляющие деятельность в области обращения с отходами, обязаны предоставлять отчетность в Росприроднадзор, даже если они не включены в соответствующий перечен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Росприроднадзора от 14.11.2011 N 828 "Об организации работ по осуществлению федерального статистического наблюдения по форме N 2-ТП (отходы) и формированию официальной статистической информации" была утверждена форма статистического наблюдения N 2-ТП (отх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ндивидуальных предпринимателей и юридических лиц, отчитывающихся по указанной форме, по соответствующей территории формируется территориальными органами Росприроднадзо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ается, что обязанность по предоставлению отчетности у конкретных лиц возникает на основе осуществления ими деятельности в области обращения с отходами, а не на основе включения конкретных лиц в перечень. Исходя из этого, отсутствие лица в перечне не освобождает его от обязанности по предоставлению соответствующей форм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НИЕ. НАУЧНАЯ ДЕЯТЕЛЬНОСТЬ. КУЛЬТУР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12.02.2015 N 9-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собенностях правового регулирования отношений в области культуры и туризма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ъекты культурного наследия на территории Крыма подлежат государственной охране в соответствии с законодательством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ются порядок и сроки отнесения объектов культурного наследия Крыма к объектам федерального, регионального, местного (муниципального) значения либо к выявленным объектам культурного наследия и включения (регистрации) таких объектов в соответствующие реестр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и особый режим использования соответствующих территорий, установленные до принятия Республики Крым в состав РФ, действуют до их приведения в соответствие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ые, редкие документы и коллекции библиотечного фонда, находящиеся на особом учете, отнесены к национальному библиотечному фонду; обязательные экземпляры документов, находящиеся на особом учете в библиотеках (издания текстовые, нотные, картографические, изобразительные; издания электронные; аудиопродукция и пр.), включены в состав национального библиотечно-информационного фонда документов Российской Федерации. С учетом статуса таких документов определены требования к их сохранности и использова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ОРОН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12.02.2015 N 13-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Федеральный закон "Об оборон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номочия по утверждению программы развития оборонно-промышленного комплекса переданы от Президента РФ Правительству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в Законе об обороне термин "федеральные государственные программы вооружения и развития оборонного промышленного комплекса" заменен терминами "государственная программа вооружения" и "государственная программа развития оборонного промышленного комплекс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ОПАСНОСТЬ И ОХРАНА ПРАВОПОРЯД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12.02.2015 N 16-Ф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Федеральный закон "О полиции" и Федеральный закон "О службе в органах внутренних дел Российской Федерации и внесении изменений в отдельные законодательные акты Российской Федерации" в части уточнения ограничений, обязанностей и запретов, связанных со службой в органах внутренних дел Российской Федерации, и оснований прекращения или расторжения контракта о прохождении службы в органах внутренних дел Российской Федер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конодательство о службе в органах внутренних дел приведено в соответствие с постановлениями Конституционного Суда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принят в целях реализации постановлений Конституционного Суда РФ от 21.03.2014 N 7-П и от 11.11.2014 N 29-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в частности, что сотрудник органов внутренних дел не может находиться на службе в органах внутренних дел, в том числе в случае прекращения в отношении него уголовного преследования за истечением срока давности, в связи с примирением сторон (кроме уголовных дел частного обвинения), вследствие акта об амнистии, в связи с деятельным раскаянием, за исключением случаев, если на момент рассмотрения вопроса о возможности нахождения сотрудника органов внутренних дел на службе преступность деяния, ранее им совершенного, устранена уголов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гражданин не может быть принят на службу в органы внутренних дел, в том числе в случае, если он подвергался уголовному преследованию, которое было прекращено в отношении него за истечением срока давности, в связи с примирением сторон (кроме уголовных дел частного обвинения, прекращенных не менее чем за 3 года до дня поступления на службу в органы внутренних дел), вследствие акта об амнистии, в связи с деятельным раскаянием, за исключением случаев, если на момент рассмотрения вопроса о возможности принятия на службу преступность деяния, ранее им совершенного, устранена уголовным зако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вступает в силу со дня его официального опубликования.</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5:00Z</dcterms:created>
  <dc:creator>odpo36</dc:creator>
  <dc:description/>
  <cp:keywords/>
  <dc:language>en-US</dc:language>
  <cp:lastModifiedBy>odpo36</cp:lastModifiedBy>
  <dcterms:modified xsi:type="dcterms:W3CDTF">2015-02-16T13:49:00Z</dcterms:modified>
  <cp:revision>6</cp:revision>
  <dc:subject/>
  <dc:title/>
</cp:coreProperties>
</file>