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КОНСТИТУЦИОННЫЙ СТРОЙ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11.12.2014 N 1348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пункт 17 Правил подготовки нормативных правовых актов федеральных органов исполнительной власти и их государственной регистрац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С 1 января 2015 года уточнен порядок опубликования нормативных правовых актов федеральных органов исполнительной власт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едусмотрено, что с 1 января 2015 года Минюст России после государственной регистрации нормативных правовых актов направляет для размещения (опубликования) на "Официальном интернет-портале правовой информации" (www.pravo.gov.ru) электронные копии (электронные образы) нормативных правовых актов с обязательным указанием сведений об их государственной регистрац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ормативный правовой акт, признанный Минюстом России не нуждающимся в государственной регистрации, подлежит размещению (опубликованию) на "Официальном интернет-портале правовой информации" (www.pravo.gov.ru). Данное положение вступит в силу с 1 января 2016 го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анее акт, признанный не нуждающимся в государственной регистрации, подлежал опубликованию в порядке, определяемом федеральным органом исполнительной власти, утвердившим акт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каз Президента РФ от 12.12.2014 N 777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Указ Президента Российской Федерации от 13 октября 2004 г. N 1313 "Вопросы Министерства юстиции Российской Федерации" и в Положение, утвержденное этим указом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С 1 января 2015 года из перечня полномочий Минюста России исключается выдача разрешений на открытие представительств иностранных юридических организаций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гласно изменениям в закон об иностранных инвестициях в России, внесенным Федеральным законом от 05.05.2014 N 106-ФЗ, иностранные юридические лица с 1 января 2015 года для получения права осуществлять деятельность на территории РФ через филиал или представительство должны будут проходить аккредитацию, проводимую в порядке, установленном Правительством РФ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роме того, Минюст России уполномочен осуществлять функции по выработке и реализации государственной политики и нормативно-правовому регулированию в сфере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территориального устройства Росси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рганизации местного самоуправления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разграничения полномочий по предметам совместного ведения между федеральными, региональными и местными органами власт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взаимодействия с казачьими обществам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пределено, что Минюст России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казывает методическую помощь в систематизации регионального и местного законодательства, в подготовке предложений по совершенствованию этой деятельност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существляет мониторинг эффективности законодательного разграничения полномочий по предметам совместного ведения между федеральными, региональными и местными органами власти и подготавливает предложения по его совершенствованию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реализует государственную политику в области правового регулирования организации местного самоуправления, в том числе на территориях, где установлены особенности организации местного самоуправления, а также в области приграничного сотрудничества муниципальных органов с органами местной власти сопредельных государств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бобщает практику наделения органов местного самоуправления государственными полномочиями и делегирования органам местного самоуправления отдельных государственных полномочий, подготавливает на этой основе предложения по совершенствованию законодательства РФ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существляет функции уполномоченного федерального органа исполнительной власти по взаимодействию с казачьими обществам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существляет функции уполномоченного федерального органа исполнительной власти по взаимодействию с казачьими обществами; осуществляет по согласованию с Геральдическим советом при Президенте РФ подготовку предложений по совершенствованию формы (порядка ее ношения) и знаков различия членов казачьих обществ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Минтруда России от 06.11.2014 N 868н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утверждении профессионального стандарта "Оператор-наладчик автоматических линий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9.12.2014 N 35112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твержден профессиональный стандарт для операторов-наладчиков автоматических линий, подлежащий применению работодателями с 1 января 2015 года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гласно стандарту в функции данных специалистов входит наладка и подналадка автоматических и полуавтоматических линий и агрегатных станков, обработка деталей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ребования к образованию по данной профессии: среднее профессиональное образование; программы повышения квалификации и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Минтруда России от 18.11.2014 N 892н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утверждении профессионального стандарта "Дизайнер детской игровой среды и продукц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9.12.2014 N 35113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твержден профессиональный стандарт для дизайнеров детской игровой среды и продукц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гласно стандарту в функции данных специалистов входит разработка методами промышленного дизайна детской игровой среды и продукц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ребования к образованию по данной профессии: среднее профессиональное образование - программы подготовки специалистов среднего звен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Минтруда России от 18.11.2014 N 893н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утверждении профессионального стандарта "Руководитель проектов в области информационных технологий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9.12.2014 N 35117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твержден профессиональный стандарт для руководителей проектов в области информационных технологий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гласно стандарту в функции данных специалистов входит менеджмент проектов в области ИТ для эффективного достижения целей проекта в рамках утвержденных заказчиком требований, бюджета и сроков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ребования к образованию по данной профессии: бакалавриат; повышение квалификации в области проектного менеджмент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Минтруда России от 21.11.2014 N 927н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утверждении профессионального стандарта "Специалист по обслуживанию и ремонту нефтезаводского оборудования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8.12.2014 N 35103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твержден профессиональный стандарт для специалистов по обслуживанию и ремонту нефтезаводского оборудования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гласно стандарту в функции данных специалистов входит поддержание, восстановление работоспособности и обеспечение надежности работы технологического оборудования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ребования к образованию по данной профессии: среднее профессиональное образование; программы повышения квалификац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ребуется также опыт работы не менее одного года на должностях техника, слесаря, машиниста в области переработки нефти и газ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11.12.2014 N 1349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Правила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Заявление на компенсацию расходов на оплату стоимости проезда к месту отдыха и обратно пенсионеры могут подавать также через многофункциональные центры госуслуг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омпенсация предоставляется пенсионерам, проживающим в районах Крайнего Севера и местностей, приравненных к ним, в виде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предоставления проездных документов, обеспечивающих проезд пенсионера к месту отдыха и обратно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возмещения фактически произведенных пенсионером расходов на оплату стоимости проезда к месту отдыха и обратно в установленных пределах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11.12.2014 N 1351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порядке компенсации расходов, связанных с переездом из районов Крайнего Севера и приравненных к ним местностей, лицам, являющимся получателями трудовых пенсий и (или) пенсий по государственному пенсионному обеспечению, и членам их семей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Расходы, связанные с переездом пенсионеров и членов их семей из районов Крайнего Севера, с 16 мая 2013 года подлежат возмещению в соответствии с утвержденным порядком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рядок утвержден Правительством РФ во исполнение положений законодательства, принятых в связи с предписанием Конституционного Суда РФ (Постановление от 14.05.2013 N 9-П), согласно которым неработающим пенсионерам в случае переезда из районов Крайнего Севера и приравненных к ним местностей к новому месту жительства на территории РФ однократно компенсируются расходы на оплату стоимости проезда и провоза багажа. Действие порядка распространено на правоотношения, возникшие с 16 мая 2013 го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авилами определены: размер, условия и порядок компенсации указанных расходов, состав членов семьи пенсионера, имеющих право на оплату стоимости переезда, порядок представления заявления и перечень прилагаемых к нему документов, установлена процедура рассмотрения документов и принятия по ним решения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ак, предусматривается, в частности, что проезд оплачивается в размере фактических расходов на оплату стоимости проезда пенсионера и переезжающих вместе с ним к новому месту жительства, не превышающих стоимости проезда по кратчайшему маршруту или по беспересадочному маршруту следования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железнодорожным транспортом в поездах всех категорий, в вагонах всех типов, за исключением спальных вагонов с 2-местными купе и вагонов повышенной комфортност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морским транспортом в каютах III категории судов транспортных линий, внутренним водным транспортом на местах III категории судов транспортных линий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оздушным транспортом в салоне экономкласса при отсутствии железнодорожного сообщения либо при меньшей стоимости авиаперелета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автомобильным транспортом общего пользования в междугородном сообщен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овоз багажа оплачивается из расчета стоимости провоза не более 1 тонны на пенсионера и каждого выезжающего с ним члена семьи, но не более 5 тонн на семью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лассификатор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 (КВПДП)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утв. Приказом ФНС России от 15.01.2013 N ММВ-7-3/9@)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До сведения налоговых органов и налогоплательщиков доведен классификатор видов предпринимательской деятельности, в отношении которых региональными законами предусмотрено применение ПСН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одовое обозначение состоит из 6 знаков и включает код вида предпринимательской деятельности, код субъекта РФ и порядковый номер (код) вида предпринимательской деятельности, установленных субъектом РФ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истема классификации и кодирования позволяет расширять существующие группировки объектов в рамках отдельных видов предпринимательской деятельности, а также вводить новые группировки в случаях внесения изменений и дополнений в законодательные акты и нормативные документы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ФНС России от 05.12.2014 N ММВ-7-8/613@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утверждении Порядка учета сумм обязательных платежей налогоплательщика, не перечисленных банком в бюджетную систему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Обновлен порядок учета сумм налоговых платежей, не перечисленных банком в бюджетную систему РФ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ечь идет о денежных средствах на расчетном счете налогоплательщика (наличных денежных средствах, внесенных в банк), в отношении которых были представлены платежные поручения, но средства не были перечислены банком на соответствующий счет Федерального казначейств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Для учета таких средств утверждена новая форма Журнал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чет ведется в налоговом органе по месту нахождения налогоплательщик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опрос о признании исполненной обязанности по уплате обязательных платежей рассматривается комиссией, созданной в Управлении ФНС России по субъекту РФ. Рассмотрение данного вопроса и принятие решения по нему может быть передано в территориальный орган ФНС Росс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ФНС России от 12.12.2014 N ММВ-7-6/642@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Приказ ФНС России от 09.11.2010 N ММВ-7-6/534@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тверждены новые требования к форматам передачи в электронном виде квитанции о приеме и уведомления об отказе в приеме налоговой декларации (расчета)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новой редакции изложены приложения N 3 и N 5 к Приказу ФНС РФ от 09.11.2010 N ММВ-7-6/534@, которым утверждены форматы документов, используемые в электронном документообороте при представлении налоговых деклараций (расчетов) в электронном виде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Форматы разработаны в целях обеспечения приема налоговых деклараций по НДС, утвержденных приказом ФНС России от 29.10.2014 N ММВ-7-3/558@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lt;Письмо&gt; Банка России от 28.11.2014 N 199-Т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обмене электронными сообщениями, содержащими финансовые сообщения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Банк России сообщает о возможности обмена с 15 декабря 2014 года электронными сообщениями, содержащими финансовые сообщения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бмен может осуществляться в соответствии с договором об обмене электронными сообщениями при переводе денежных средств в рамках платежной системы Банка России, форма которого доведена Письмом Банка России от 27.03.2013 N 51-Т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 участниками обмена, обратившимися в письменном виде в произвольной форме в территориальное учреждение Банка России, в Межрегиональный центр обработки информации (МЦОИ) Банка России (для участников обмена, расположенных в Москве и Московской области) с просьбой об осуществлении обмена, заключается дополнительное соглашение об обмене по прилагаемой форме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 централизованном обмене дополнительное соглашение к договору об обмене заключается с участниками обмена, являющимися уполномоченными филиалами, в соответствии с Письмом Банка России от 18.03.2013 N 41-Т "О централизованном обмене электронными сообщениями (документами) между Банком России и кредитными организациями" и договором об обмене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бмен электронными сообщениями, содержащими финансовые сообщения, осуществляется участниками обмена, информация о которых включена в Справочник пользователей системы передачи финансовых сообщений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lt;Письмо&gt; Казначейства России от 09.12.2014 N 42-7.4-05/12.1-749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размещении требований к форматам файлов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На сайте Казначейства России (www.roskazna.ru) размещены требования к форматам текстовых файлов, используемых при информационном взаимодействии с данным ведомством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тверждены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"Требования к форматам текстовых файлов, используемых при информационном взаимодействии между органами Федерального казначейства и участниками бюджетного процесса, неучастниками бюджетного процесса, бюджетными учреждениями, автономными учреждениями, Счетной палатой", версия альбома 16.0 (том 1, 2, 3, 4, 5)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Изменения в альбоме ТФФ версии 16.0 (том 1, 2, 3, 4)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Документы расположены в разделе "Методический кабинет - Информационные технологии"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процентных ставках по специализированным инструментам рефинансирования Банка Росс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Процентные ставки по специализированным инструментам рефинансирования скорректированы на 1 процентный пункт в связи с повышением ключевой ставки Банка Росс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общается, что в результате процентные ставки по следующим инструментам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кредитам, обеспеченным залогом прав требования по кредитам на финансирование инвестиционных проектов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кредитам, обеспеченным залогом облигаций, размещенных в целях финансирования инвестиционных проектов и включенных в Ломбардный список Банка Росси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кредитам, обеспеченным залогом прав требования по кредитным договорам, обеспеченным договорами страхования ОАО "Российское агентство по страхованию экспортных кредитов и инвестиций" (ОАО "ЭКСАР"),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становленные на уровне ключевой ставки, уменьшенной на 1,5 процентного пункта, с 12 декабря 2014 года составят 9,00%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оцентная ставка по кредитам Банка России, обеспеченным закладными, выданными в рамках программы "Военная ипотека", установленная равной ключевой ставке Банка России, увеличенной на 0,25 процентного пункта, с 12 декабря 2014 года составит 10,75% годовых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оцентная ставка по кредитам, обеспеченным залогом прав требования по межбанковским кредитным договорам, предоставляемым ОАО "МСП Банк", с 12 декабря 2014 года составит 6,50% годовых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09.12.2014 N 1342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порядке оказания услуг телефонной связ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нифицированы правила оказания услуг телефонной связ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До принятия документа правила оказания услуг телефонной связи регулировались одновременно Постановлениями Правительства РФ от 18.05.2005 N 310 "Об утверждении Правил оказания услуг местной, внутризоновой, междугородной и международной телефонной связи" и от 25.05.2005 N 328 "Об утверждении Правил оказания услуг подвижной телефонной связи"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м вводится единая терминология, уточняется процедура переноса абонентских номеров операторами услуг передвижной радиотелефонной связи, устанавливается исчерпывающий перечень оснований для отказа в перенесении абонентского номера, уточняется процедура перенесения абонентских номеров заказчиками, осуществляющими закупку товаров, работ, услуг для государственных и муниципальных нужд, и отдельными видами юридических лиц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онкретизированы некоторые права и обязанности операторов связи, в частности, в случае возникновения чрезвычайных ситуаций, порядок осуществления расчетов за оказываемые услуг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знаются утратившими силу некоторые нормативные правовые акты Российской Федерации и отдельные положения ряда законодательных актов в области оказания услуг телефонной связ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09.12.2014 N 1340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некоторые акты Правительства Российской Федерации в связи с совершенствованием контроля за оборотом наркотических средств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Расширен перечень наркотических средств, оборот которых в России запрещен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перечень включены следующие позиции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метиловый эфир 3-метил-2-(1-бензил-1Н-индазол-3-карбоксамидо)бутановой кислоты и его производные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метиловый эфир 3-метил-2-(1-бензил-1Н-индол-3-карбоксамидо)бутановой кислоты и его производные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дновременно установлены значительный, крупный и особо крупный размеры указанных наркотических средств для целей статей 228, 228.1, 229, 229.1 Уголовного кодекса РФ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lt;Информация&gt; МВД России от 14.12.2014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Вступили в силу изменения, внесенные в Административный регламент по контролю и надзору за соблюдением ПДД участниками дорожного движения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ГАИ МВД России напоминает участникам дорожного движения об изменениях, внесенных в порядок осуществления контроля за соблюдением ПДД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общается, что 14 декабря 2014 года вступили в силу изменения в Административный регламент МВД Росс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ый Приказом МВД России от 2 марта 2009 года N 185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несенные в Административный регламент изменения, в частности, обязывают сотрудников Госавтоинспекции уведомлять участников дорожного движения и лиц, присутствующих при осуществлении административных процедур, об использовании при исполнении государственной функции видео- и звукозаписывающей аппаратуры, в том числе установленного в патрульном автомобиле видеорегистратор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а сотрудников Госавтоинспекции также возложена дополнительная обязанность - принимать меры к сохранности видеорегистраторов, иных технических средств и зафиксированной ими информации, имеющей отношение к дорожно-транспортному происшествию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роме того, в Административный регламент внесены изменения, направленные на улучшение ситуации с соблюдением Правил дорожного движения лицами, пользующимися иммунитетом от административной юрисдикции Российской Федерации, из числа сотрудников расположенных на территории РФ посольств, международных организаций, представительств международных организаций и консульских учреждений. Так, в частности, теперь в отношении указанных лиц могут осуществляться административные действия, связанные с контролем за дорожным движением, контролем за дорожным движением с использованием средств автоматической фиксации, остановкой транспортного средства, проверкой документов, составлением протокола об административном правонарушении, освидетельствованием на состояние алкогольного опьянения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Конституционного Суда РФ от 11.12.2014 N 32-П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По делу о проверке конституционности положений статьи 159.4 Уголовного кодекса Российской Федерации в связи с запросом Салехардского городского суда Ямало-Ненецкого автономного округа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Конституционный Суд уравнял ответственность предпринимателей и остальных граждан, обвиняющихся в совершении мошенничества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становлено, что положения статьи 159.4 Уголовного кодекса РФ не соответствуют Конституции РФ в той мере, в которой эти положения в их взаимосвязи устанавливают за предусмотренное данной статьей преступление значительно более мягкое наказание, чем за аналогичное преступление, совершенное без определения его специфики по субъекту и способу совершения, установленное общей нормой ст. 159 УК РФ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онституционный Суд указывает, что мошенничество в сфере предпринимательской деятельности необходимо рассматривать как такое виновное использование для хищения чужого имущества путем обмана или злоупотребления доверием договора, обязательства по которому заведомо не будут исполнены не вследствие обстоятельств, связанных с риском их неисполнения в ходе обычной предпринимательской деятельности, что свидетельствует о наличие у субъекта преступления прямого умысла на совершение мошенничеств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удом указано, что в силу запрета на придание обратной силы закону, ухудшающему положение лица, законодателю надлежит в срок не позднее шести месяцев со дня провозглашения Постановления внести соответствующие изменения в Уголовный кодекс Российской Федерации, в противном случае по истечении шестимесячного срока положения ст. 159.4 УК РФ утрачивают силу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6:00Z</dcterms:created>
  <dc:creator>pr8</dc:creator>
  <dc:description/>
  <cp:keywords/>
  <dc:language>en-US</dc:language>
  <cp:lastModifiedBy>pr8</cp:lastModifiedBy>
  <dcterms:modified xsi:type="dcterms:W3CDTF">2014-12-16T13:10:00Z</dcterms:modified>
  <cp:revision>1</cp:revision>
  <dc:subject/>
  <dc:title/>
</cp:coreProperties>
</file>