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b/>
          <w:bCs/>
          <w:color w:val="000000"/>
          <w:sz w:val="12"/>
          <w:szCs w:val="12"/>
        </w:rPr>
        <w:t>ОСНОВЫ ГОСУДАРСТВЕННОГО УПРАВЛЕНИЯ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"Концепция единого Гражданского процессуального кодекса Российской Федерации"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(одобрена решением Комитета по гражданскому, уголовному, арбитражному и процессуальному законодательству ГД ФС РФ от 08.12.2014 N 124(1))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b/>
          <w:bCs/>
          <w:color w:val="000000"/>
          <w:sz w:val="12"/>
          <w:szCs w:val="12"/>
        </w:rPr>
        <w:t>Обнародована Концепция единого Гражданского процессуального кодекса РФ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Основной целью разработки Концепции является, в частности, повышение эффективности российского судопроизводства за счет унификации гражданского и арбитражного процессуального законодательства.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В Концепции отмечается несколько задач, стоящих перед разработчиками нового ГПК России: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устранение противоречий между отраслями процессуального законодательства (арбитражного и гражданского);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введение правила для рассмотрения дел спорной подсудности;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сохранение наиболее удачных разработок существующих процессуальных кодексов и распространение их на весь процесс;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укрепление альтернативных способов разрешения споров;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закрепление существующих видов упрощенного производства;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сохранение особенностей рассмотрения отдельных категорий дел.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Постановление Правительства РФ от 09.12.2014 N 1339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"О внесении изменений в Постановление Правительства Российской Федерации от 8 ноября 2013 г. N 1005"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b/>
          <w:bCs/>
          <w:color w:val="000000"/>
          <w:sz w:val="12"/>
          <w:szCs w:val="12"/>
        </w:rPr>
        <w:t>Установлены дополнительные требования к банковской гарантии, используемой для целей госзакупок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Предусмотрено, что банковская гарантия оформляется в письменной форме на бумажном носителе или в форме электронного документа, подписанного усиленной неквалифицированной электронной подписью лица, имеющего право действовать от имени банка, на условиях, определенных гражданским законодательством и Федеральным законом "О контрактной системе в сфере закупок товаров, работ, услуг для обеспечения государственных и муниципальных нужд", с учетом установленных требований.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Закреплены требования, которые должны быть обязательно указаны в банковской гарантии, в том числе: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право заказчика представлять письменное требование об уплате денежной суммы или ее части по банковской гарантии в случае ненадлежащего выполнения или невыполнения поставщиком обязательств, обеспеченных банковской гарантией;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перечень документов, представляемых заказчиком банку одновременно с требованием об осуществлении уплаты денежной суммы по банковской гарантии.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Также установлены требования и положения, которые недопустимо включать в банковскую гарантию.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Ранее единственным требованием к банковской гарантии было ее оформление в письменной форме на бумажном носителе или в форме электронного документа.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Постановление Правительства РФ от 09.12.2014 N 1343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"О внесении изменений в Положение о Министерстве экономического развития Российской Федерации и Положение о Федеральной службе государственной регистрации, кадастра и картографии"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b/>
          <w:bCs/>
          <w:color w:val="000000"/>
          <w:sz w:val="12"/>
          <w:szCs w:val="12"/>
        </w:rPr>
        <w:t>Уточнены полномочия Минэкономразвития России и Росреестра в области регулирования оценочной деятельности в РФ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В частности, Минэкономразвития России уполномочен утверждать: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программу разработки федеральных стандартов оценки и внесения изменений в федеральные стандарты оценки;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положение о совете по оценочной деятельности, определяющее порядок его работы;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типовые правила профессиональной этики оценщиков;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перечень сведений, включаемых в сводный реестр членов саморегулируемых организаций оценщиков;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требования к отчету об определении кадастровой стоимости;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порядок определения кадастровой стоимости объектов недвижимости при осуществлении государственного кадастрового учета ранее не учтенных объектов недвижимости;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порядок ведения фонда данных государственной кадастровой оценки и предоставления сведений из этого фонда.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Росреестр уполномочен осуществлять в том числе: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аккредитацию образовательных организаций высшего образования, осуществляющих проведение единого квалификационного экзамена;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ведение реестра квалификационных аттестатов;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формирование и ведение сводного реестра членов саморегулируемых организаций оценщиков.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Постановление Правительства РФ от 11.12.2014 N 1352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"Об особенностях участия субъектов малого и среднего предпринимательства в закупках товаров, работ, услуг отдельными видами юридических лиц"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b/>
          <w:bCs/>
          <w:color w:val="000000"/>
          <w:sz w:val="12"/>
          <w:szCs w:val="12"/>
        </w:rPr>
        <w:t>Расширены возможности участия субъектов малого предпринимательства в госзакупках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Утверждены: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Положение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;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требования к содержанию годового отчета о закупке товаров, работ, услуг отдельными видами юридических лиц у субъектов малого и среднего предпринимательства;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форма годового отчета о закупке товаров, работ, услуг отдельными видами юридических лиц у субъектов малого и среднего предпринимательства.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Предусмотрено, в частности, что годовой объем закупок заказчиками у субъектов малого и среднего предпринимательства устанавливается в размере не менее 18 процентов совокупного годового стоимостного объема договоров, заключенных заказчиками по результатам закупок. При этом совокупный годовой объем договоров, заключенных заказчиками с субъектами малого и среднего предпринимательства по результатам закупок, должен составлять не менее чем 10 процентов совокупного годового стоимостного объема договоров, заключенных заказчиками по результатам закупок.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Кроме того, определены особенности проведения процедур закупок, в которых участниками закупок являются только субъекты малого и среднего предпринимательства, в том числе: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начальная (максимальная) цена контракта (цена лота);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размер и способы предоставления обеспечения участия в закупках и исполнения договоров;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максимальные сроки для заключения договоров и оплаты выполненных обязательств.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Также предусмотрены особенности участия субъектов малого и среднего предпринимательства в закупках в качестве субподрядчиков (соисполнителей).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Постановление применяется в отношении отдельных видов юридических лиц, годовой объем выручки которых составляет более 10 млрд. рублей, с 1 июля 2015 года, в отношении остальных отдельных видов юридических лиц - с 1 января 2016 года.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Приказ Минэнерго России от 18.07.2014 N 441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"Об утверждении Административного регламента исполнения Министерством энергетики Российской Федерации государственной функции по осуществлению контроля за деятельностью совета рынка"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Зарегистрировано в Минюсте России 09.12.2014 N 35111.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b/>
          <w:bCs/>
          <w:color w:val="000000"/>
          <w:sz w:val="12"/>
          <w:szCs w:val="12"/>
        </w:rPr>
        <w:t>Обновлена процедура осуществления Минэнерго России контроля за деятельностью совета рынка электроэнергетики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Советом рынка является некоммерческая организация, которая образована в форме некоммерческого партнерства и объединяет на основе членства субъектов электроэнергетики и крупных потребителей электрической энергии.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Согласно утвержденному Регламенту Минэнерго России: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имеет право вето в отношении решений органов управления совета рынка;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направляет данным органам перечень вопросов, обязательных для рассмотрения и включения в повестку дня на очередном или внеочередном собрании или заседании;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в случае если органами управления совета рынка в течение 45 дней не было принято решение по обязательным для рассмотрения вопросам, Минэнерго России имеет право принять такое решение самостоятельно.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Документом определены порядок и сроки осуществления административных процедур, права и обязанности должностных лиц органа контроля и лиц, в отношении которых проводятся мероприятия по контролю, порядок и формы контроля за исполнением государственной функции.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Признан утратившим силу Приказ Минэнерго России от 01.02.2011 N 22, которым был утвержден аналогичный Административный регламент.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b/>
          <w:bCs/>
          <w:color w:val="000000"/>
          <w:sz w:val="12"/>
          <w:szCs w:val="12"/>
        </w:rPr>
        <w:t>ФИНАНСЫ. НАЛОГИ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Приказ ФНС России от 12.11.2014 N ММВ-7-11/578@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"Об утверждении формы и формата представления сведений о маломерных судах и об их владельцах, а также порядка заполнения формы и о внесении изменений в приказ ФНС России от 17.09.2007 N ММ-3-09/536@"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Зарегистрировано в Минюсте России 08.12.2014 N 35107.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b/>
          <w:bCs/>
          <w:color w:val="000000"/>
          <w:sz w:val="12"/>
          <w:szCs w:val="12"/>
        </w:rPr>
        <w:t>С 1 января 2015 года вводится в действие форма представления сведений о маломерных судах и их владельцах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В настоящее время такие сведения представляются в налоговые органы по форме, предусмотренной приложением N 8 к приказу ФНС России от 17.09.2007 N ММ-3-09/536@. По данной форме представляются сведения о любых транспортных средствах, в том числе о морских и речных транспортных средствах и ТС смешанного плавания.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С 1 января 2015 года сведения о маломерных судах должны будут представляться в соответствии с новой формой и форматом представления сведений в электронном виде.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Письмо ФНС России от 05.12.2014 N ГД-4-3/25249@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"О порядке уплаты акциза на спирт, реализуемый организациям, осуществляющим производство лекарственных средств"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b/>
          <w:bCs/>
          <w:color w:val="000000"/>
          <w:sz w:val="12"/>
          <w:szCs w:val="12"/>
        </w:rPr>
        <w:t>При реализации этилового спирта покупателям, осуществляющим производство лекарственных средств, в счете-фактуре указывается сумма акциза в размере 0 рублей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Это связано с тем, что реализация этилового спирта является объектом обложения акцизом.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Организации, осуществляющие производство спиртосодержащих лекарственных средств, при соблюдении установленных условий освобождаются от обложения акцизом. Реализация этилового спирта таким организациям осуществляется по ставке 0 руб. за 1 литр безводного этилового спирта.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Следовательно, в расчетных документах и счетах-фактурах, предъявляемых производителем этилового спирта таким покупателям, должна быть указана сумма акциза в размере 0 рублей.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Письмо ФНС России от 08.12.2014 N ГД-4-3/25301@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"О доведении письма Минфина России о региональных системах газоснабжения"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b/>
          <w:bCs/>
          <w:color w:val="000000"/>
          <w:sz w:val="12"/>
          <w:szCs w:val="12"/>
        </w:rPr>
        <w:t>ФНС России приведены признаки региональной системы газоснабжения для целей применения понижающего коэффициента (Кас) к ставке НДПИ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Коэффициент (Кас) принимается равным 0,1 в случае, если участок недр, содержащий залежь углеводородного сырья, является ресурсной базой исключительно для региональной системы газоснабжения.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Анализ положений закона о газоснабжении позволяет выделить три основных признака региональной системы газоснабжения: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независимость от Единой системы газоснабжения;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система является основной системой газоснабжения территорий соответствующих субъектов РФ;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деятельность системы контролируется уполномоченными органами госвласти в установленном порядке.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Письмо ФНС России от 09.12.2014 N ГД-4-3/25464@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"О направлении контрольных соотношений показателей налоговой декларации по единому налогу на вмененный доход для отдельных видов деятельности"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b/>
          <w:bCs/>
          <w:color w:val="000000"/>
          <w:sz w:val="12"/>
          <w:szCs w:val="12"/>
        </w:rPr>
        <w:t>Для проверки правильности заполнения налоговой декларации по ЕНВД опубликованы контрольные соотношения ее показателей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Форма налоговой декларации утверждена приказом ФНС России от 04.07.2014 N ММВ-7-3/353@.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Применяя логические формулы и сопоставляя показатели налоговой декларации, налогоплательщики смогут до представления ее в налоговый орган обнаружить искажение отраженных в ней сведений.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&lt;Информация&gt; Минэкономразвития России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"Сообщение о средних за истекший налоговый период цен на соответствующие виды углеводородного сырья, добытые на новом морском месторождении углеводородного сырья на период с 1 по 30 ноября 2014 г."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b/>
          <w:bCs/>
          <w:color w:val="000000"/>
          <w:sz w:val="12"/>
          <w:szCs w:val="12"/>
        </w:rPr>
        <w:t>Минэкономразвития России представлены сведения о средних ценах на некоторые виды углеводородного сырья, добытые на новом морском месторождении, за период с 1 по 30 ноября 2014 года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В информации приведены: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средние за налоговый период цены на мировых рынках на нефть обезвоженную, обессоленную и стабилизированную по конкретным месторождениям;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средняя за налоговый период цена на мировых рынках на газовый конденсат, добытый из всех видов месторождений углеводородного сырья (630,92 долл. США за тонну);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средняя за налоговый период оптовая цена на газ горючий природный при поставках на внутренний рынок (3 770,01 руб. за тыс. куб. метров);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средние за налоговый период цены на газ горючий природный при поставках за пределы единой таможенной территории Таможенного союза в отношении определенных месторождений.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b/>
          <w:bCs/>
          <w:color w:val="000000"/>
          <w:sz w:val="12"/>
          <w:szCs w:val="12"/>
        </w:rPr>
        <w:t>БАНКОВСКОЕ ДЕЛО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Указание Банка России от 16.11.2014 N 3447-У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"О внесении изменений в Указание Банка России от 23 апреля 2014 года N 3238-У "Об установлении формы бланка лицензии на осуществление страховой деятельности"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Зарегистрировано в Минюсте России 08.12.2014 N 35090.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b/>
          <w:bCs/>
          <w:color w:val="000000"/>
          <w:sz w:val="12"/>
          <w:szCs w:val="12"/>
        </w:rPr>
        <w:t>Бланк лицензии на осуществление страховой деятельности приведен в соответствие с изменениями законодательства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В частности, из бланка лицензии удаляются упоминания об обязательном страховании.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Информация Банка России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"О включении ценных бумаг в Ломбардный список Банка России"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b/>
          <w:bCs/>
          <w:color w:val="000000"/>
          <w:sz w:val="12"/>
          <w:szCs w:val="12"/>
        </w:rPr>
        <w:t>Дополнен перечень ценных бумаг, включенных в Ломбардный список Банка России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В соответствии с решением Совета директоров Банка России в Ломбардный список Банка России включены, в частности, следующие ценные бумаги: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биржевые облигации Открытого акционерного общества "Газпром", имеющие идентификационный номер выпуска 4B02-21-00028-A;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биржевые облигации Открытого акционерного общества "Акционерная нефтяная Компания "Башнефть", имеющие идентификационный номер выпуска 4B02-05-00013-A;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биржевые облигации Закрытого акционерного общества "ЮниКредит Банк", имеющие идентификационный номер выпуска 4B021100001B;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биржевые облигации ОТКРЫТОГО АКЦИОНЕРНОГО ОБЩЕСТВА "АЛЬФА-БАНК", имеющие идентификационный номер выпуска 4B021501326B;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биржевые облигации Акционерного коммерческого банка "РОССИЙСКИЙ КАПИТАЛ" (открытое акционерное общество), имеющие идентификационный номер выпуска 4B020202312B;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биржевые облигации Акционерного коммерческого банка "СОЮЗ" (открытое акционерное общество), имеющие идентификационные номера выпусков 4B020102307B, 4B020602307B.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Информация Банка России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"О включении ценных бумаг в Ломбардный список Банка России"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b/>
          <w:bCs/>
          <w:color w:val="000000"/>
          <w:sz w:val="12"/>
          <w:szCs w:val="12"/>
        </w:rPr>
        <w:t>Расширен перечень ценных бумаг, включенных в Ломбардный список Банка России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В указанный список включены биржевые облигации Открытого акционерного общества "Нефтяная компания "Роснефть", имеющие идентификационные номера выпусков 4В02-02-00122-A, 4В02-03-00122-A, 4В02-04-00122-A, 4В02-08-00122-A, 4В02-09-00122-A, 4В02-10-00122-A, 4В02-11-00122-A, 4В02-12-00122-A, 4В02-13-00122-A, 4В02-14-00122-A, 4В02-15-00122-A, 4В02-16-00122-A, 4В02-17-00122-A, 4В02-24-00122-A.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Информация Банка России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"О расчете и публикации индикативной взвешенной рублевой депозитной ставки "овернайт" российского межбанковского рынка RUONIA"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b/>
          <w:bCs/>
          <w:color w:val="000000"/>
          <w:sz w:val="12"/>
          <w:szCs w:val="12"/>
        </w:rPr>
        <w:t>Расчет и публикация индикативной взвешенной рублевой депозитной ставки "овернайт" российского межбанковского рынка RUONIA за 31 декабря 2014 года осуществляться не будет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Расчет и публикация ставки RUONIA за 12 января 2015 года будет осуществляться 13 января 2015 года.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b/>
          <w:bCs/>
          <w:color w:val="000000"/>
          <w:sz w:val="12"/>
          <w:szCs w:val="12"/>
        </w:rPr>
        <w:t>ХОЗЯЙСТВЕННАЯ ДЕЯТЕЛЬНОСТЬ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Постановление Правительства РФ от 10.12.2014 N 1346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"О внесении изменений в некоторые акты Правительства Российской Федерации"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b/>
          <w:bCs/>
          <w:color w:val="000000"/>
          <w:sz w:val="12"/>
          <w:szCs w:val="12"/>
        </w:rPr>
        <w:t>Уточнено понятие этапа строительства в отношении морских и речных портов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Соответствующие изменения вносятся в "Положение о составе разделов проектной документации и требованиях к их содержанию" и "Положение об организации и проведении государственной экспертизы проектной документации и результатов инженерных изысканий".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Приказ Минсельхоза России от 18.11.2014 N 453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"Об утверждении правил рыболовства для Волжско-Каспийского рыбохозяйственного бассейна"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Зарегистрировано в Минюсте России 08.12.2014 N 35097.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b/>
          <w:bCs/>
          <w:color w:val="000000"/>
          <w:sz w:val="12"/>
          <w:szCs w:val="12"/>
        </w:rPr>
        <w:t>Определены правила рыболовства в Волжско-Каспийском рыбохозяйственном бассейне для российских и иностранных юридических лиц, индивидуальных предпринимателей и граждан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Правилами устанавливаются виды, параметры и сроки разрешенного рыболовства, а также ограничения рыболовства и иной деятельности, связанной с использование водных биоресурсов и требования к их сохранению.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Также правилами установлены нормативы, включая нормы выхода продуктов переработки водных биоресурсов, в том числе - икры.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b/>
          <w:bCs/>
          <w:color w:val="000000"/>
          <w:sz w:val="12"/>
          <w:szCs w:val="12"/>
        </w:rPr>
        <w:t>ВНЕШНЕЭКОНОМИЧЕСКАЯ ДЕЯТЕЛЬНОСТЬ. ТАМОЖЕННОЕ ДЕЛО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Решение Коллегии Евразийской экономической комиссии от 09.12.2014 N 229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"О внесении изменений в примечание 8 к единой Товарной номенклатуре внешнеэкономической деятельности Таможенного союза"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b/>
          <w:bCs/>
          <w:color w:val="000000"/>
          <w:sz w:val="12"/>
          <w:szCs w:val="12"/>
        </w:rPr>
        <w:t>Расширен перечень нефтяных месторождений, на которых факт добычи нефти сырой, обладающей определенными физико-химическими характеристиками, должен быть подтвержден уполномоченными органами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В указанный перечень включены Западно-Хоседаюское нефтяное месторождение им. Д. Садецкого, Западно-Калининское нефтяное месторождение.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Решение вступает в силу по истечении 30 календарных дней с даты его официального опубликования.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b/>
          <w:bCs/>
          <w:color w:val="000000"/>
          <w:sz w:val="12"/>
          <w:szCs w:val="12"/>
        </w:rPr>
        <w:t>ИНФОРМАЦИЯ И ИНФОРМАТИЗАЦИЯ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Постановление Правительства РФ от 05.12.2014 N 1326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"Об особенностях применения законодательства Российской Федерации в сфере услуг связи на территориях Республики Крым и г. Севастополя"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b/>
          <w:bCs/>
          <w:color w:val="000000"/>
          <w:sz w:val="12"/>
          <w:szCs w:val="12"/>
        </w:rPr>
        <w:t>Организации, оказывающие услуги связи на территориях Республики Крым и г. Севастополя, могут получить соответствующие российские разрешительные документы в упрощенном порядке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Данным документом утверждается "Положение об особенностях применения законодательства Российской Федерации в сфере услуг связи на территориях Республики Крым и г. Севастополя".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Документ распространяется на организации, оказывающие услуги электросвязи, занимающиеся получением лицензий на оказание таких услуг, получением (распределением) и использованием радиочастот (радиочастотного спектра) и ресурса нумерации.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Установлен порядок и сроки получения указанными организациями необходимых документов в Российской Федерации.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Постановление действует до 1 января 2017 года.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Приказ Роскомнадзора от 29.10.2014 N 152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"О внесении изменений в Приказ Федеральной службы по надзору в сфере связи, информационных технологий и массовых коммуникаций от 15 марта 2013 г. N 274 "Об утверждении перечня иностранных государств,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"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Зарегистрировано в Минюсте России 04.12.2014 N 35084.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b/>
          <w:bCs/>
          <w:color w:val="000000"/>
          <w:sz w:val="12"/>
          <w:szCs w:val="12"/>
        </w:rPr>
        <w:t>Сокращен перечень иностранных государств, не являющихся сторонами Конвенции Совета Европы о защите физических лиц при автоматизированной обработке персональных данных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Из указанного перечня исключены Специальный административный район Гонконг Китайской Народной Республики и Швейцарская Конфедерация.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Управлению по защите прав субъектов персональных данных предписано поддерживать указанный Перечень в актуальном состоянии (ранее предусматривалась актуализация перечня не реже одного раза в год).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b/>
          <w:bCs/>
          <w:color w:val="000000"/>
          <w:sz w:val="12"/>
          <w:szCs w:val="12"/>
        </w:rPr>
        <w:t>ОБРАЗОВАНИЕ. НАУЧНАЯ ДЕЯТЕЛЬНОСТЬ. КУЛЬТУРА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&lt;Письмо&gt; Минобрнауки России от 27.10.2014 N 13-4134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"Об информационной справке"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b/>
          <w:bCs/>
          <w:color w:val="000000"/>
          <w:sz w:val="12"/>
          <w:szCs w:val="12"/>
        </w:rPr>
        <w:t>Минобрнауки России сообщает о необходимости включать в аттестационные дела соискателей ученых степеней информационную справку со сведениями, подлежащими размещению на сайте ВАК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Такая справка должна содержать информацию: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о научных руководителях (консультантах) соискателя ученой степени;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о членах комиссии диссертационного совета, подписавших заключение о приеме диссертации к защите;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о председателе и ученом секретаре диссертационного совета по месту защиты;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об оппонентах, давших отзыв на диссертацию;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о лице, утвердившем заключение организации, где подготавливалась диссертация;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о ведущей организации, давшей отзыв на диссертацию;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о лице, утвердившем отзыв ведущей организации на диссертацию.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Информационная справка подписывается председателем диссертационного совета и ученым секретарем, заверяется гербовой печатью организации, на базе которой действует диссертационный совет.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b/>
          <w:bCs/>
          <w:color w:val="000000"/>
          <w:sz w:val="12"/>
          <w:szCs w:val="12"/>
        </w:rPr>
        <w:t>УГОЛОВНОЕ ПРАВО. ИСПОЛНЕНИЕ НАКАЗАНИЙ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Постановление Конституционного Суда РФ от 10.12.2014 N 31-П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"По делу о проверке конституционности частей шестой и седьмой статьи 115 Уголовно-процессуального кодекса Российской Федерации в связи с жалобой закрытого акционерного общества "Глория"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b/>
          <w:bCs/>
          <w:color w:val="000000"/>
          <w:sz w:val="12"/>
          <w:szCs w:val="12"/>
        </w:rPr>
        <w:t>В случаях приостановления предварительного расследования по уголовному делу должны быть соблюдены интересы лица, признанного потерпевшим и гражданским истцом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Конституционный Суд РФ признал положения частей шестой и седьмой статьи 115 УПК РФ: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соответствующими Конституции РФ в той мере, в какой установленные ими различия в правовом механизме обеспечения сохранности денежных средств, находящихся на счете в банке или иной кредитной организации, и иного имущества, на которое в рамках производства по уголовному делу наложен арест с целью обеспечения исполнения приговора в части гражданского иска, обусловлены различной - материальной и нематериальной - природой соответствующих объектов гражданских прав;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не соответствующими Конституции РФ в той мере, в какой предусмотренный ими механизм обеспечения сохранности имущества, на которое наложен арест с целью обеспечения исполнения приговора в части гражданского иска, не гарантирует эффективную защиту прав и законных интересов лица, признанного потерпевшим и гражданским истцом по уголовному делу, в рамках производства по которому на денежные средства, похищенные со счета этого лица и находящиеся на счетах третьих лиц, был наложен арест, в случаях, когда предварительное расследование по данному уголовному делу приостановлено на неопределенно длительный срок в связи с неустановлением лица, подлежащего привлечению в качестве обвиняемого.</w:t>
      </w:r>
    </w:p>
    <w:p>
      <w:pPr>
        <w:pStyle w:val="Style15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Федеральному законодателю надлежит внести в Уголовно-процессуальный кодекс РФ необходимые изменения, с тем чтобы гарантировать эффективную защиту прав и законных интересов лица, признанного потерпевшим и гражданским истцом по уголовному делу, в рамках производства по которому на денежные средства, похищенные со счета этого лица и находящиеся на счетах третьих лиц, наложен арест в целях обеспечения исполнения приговора в части гражданского иска, в случаях, когда предварительное расследование по данному уголовному делу приостановлено в связи с неустановлением лица, подлежащего привлечению в качестве обвиняемого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13:00Z</dcterms:created>
  <dc:creator>pr8</dc:creator>
  <dc:description/>
  <cp:keywords/>
  <dc:language>en-US</dc:language>
  <cp:lastModifiedBy>pr8</cp:lastModifiedBy>
  <dcterms:modified xsi:type="dcterms:W3CDTF">2014-12-15T12:13:00Z</dcterms:modified>
  <cp:revision>1</cp:revision>
  <dc:subject/>
  <dc:title/>
</cp:coreProperties>
</file>