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АС России от 03.02.2015 N АЦ/4119/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ъяснении законода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С России изложила свою позицию по вопросу заключения госконтракта на технологическое присоединение к электросетям с единственным поставщик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закупка у единственного поставщика подразумевает, что заказчик предлагает заключить контракт конкретному юридическому или физическому лицу. При этом формальную процедуру выбора поставщика в отличие от конкурентных способов определения поставщиков (конкурсов, аукциона, запроса котировок и запроса предложений) заказчик не проводит. Особенности закупок у единственного поставщика регламентируются статьей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 естественных монополиях" к сфере деятельности субъектов естественных монополий относятся услуги по передаче электроэнер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ется, что услуги по технологическому присоединению к электросетям сетевой организации являются неотъемлемым условием оказания услуг по передаче электроэнерг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осуществлению технологического присоединения не образуют отдельного вида экономической деятельности, являются нераздельной частью рынка передачи электроэнергии, в связи с чем не составляют самостоятельного товарного рын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государственного контракта) на технологическое присоединение к электросетям с единственным поставщиком регламентируется пунктом 1 части 1 статьи 93 Закона "О контрактной системе:" (закупка у единственного поставщика товара, работы или услуги, которые относятся к сфере деятельности субъектов естественных монополий в соответствии с Федеральным законом "О естественных монопол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31.12.2014 N 1211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5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3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2015 году оплачиваемая из бюджета стоимость одного дня пребывания в санаторно-курортных организациях для граждан льготной категории составит 1028,9 руб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ом же размере оплачивается пребывание в санаторно-курортных организациях лиц, сопровождающих граждан, имеющих инвалидность I группы, и детей-инвали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валидов, в том числе детей-инвалидов, с заболеваниями и травмами спинного мозга стоимость одного дня пребывания в санаторно-курортной организации установлена в размере 1609,4 руб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районах и местностях, где расположены такие организации, применяются районные коэффициенты к зарплате, то стоимость дня пребывания рассчитывается с их учет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Правления ПФ РФ от 19.02.2014 N 63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работ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редставленных плательщиками страховых взносов, производящими выплаты и иные вознаграждения физическим лицам, главами крестьянских (фермерских) хозяйств, и расчетов по начисленным и уплаченным взносам в Пенсионный фонд Российской Федерации, применяемых при осуществлении контроля за уплатой взносов для работодателей, уплачивающих взносы на дополнительное социальное обеспече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 порядок обработки территориальными органами ПФР расчетов по формам РСВ-1, РСВ-2 и РВ-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ФР разработал методические рекомендации для организации работы своих территориальных органов по обработке расчетов по начисленным и уплаченным страховым взносам на обязательное пенсионное страхование в ПФР и на обязательное медицинское страхование в ФФОМС, представленных плательщиками страховых взносов, производящими выплаты и иные вознаграждения физическим лицам (РСВ-1), главами КФХ (РСВ-2), а также расчетов по начисленным и уплаченным взносам в ПФР, применяемых при осуществлении контроля за уплатой взносов для работодателей, уплачивающих взносы на дополнительное социальное обеспечение (РВ-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ми, в частности, определен порядок приема и регистрации поступивших отчетов, а также порядок осуществления контроля своевременности их предст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ы РСВ-1, РСВ-2 и РВ-3 поступают в территориальные органы ПФР в бумажном виде, в том числе в сопровождении машиночитаемого носителя, а также в форме электронных документов, предоставленных в том числе через портал gosuslugi.ru.</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10 дней со срока, установленного законодательством для представления РСВ-1, РСВ-2, РВ-3, специалисты территориального органа ПФР осуществляют сверку состоящих на учете плательщиков с данными о фактическом представлении отчетов и формируют списки плательщиков, не представивших соответствующую форму отчетности.</w:t>
      </w:r>
    </w:p>
    <w:p>
      <w:pPr>
        <w:pStyle w:val="Normal"/>
        <w:spacing w:lineRule="auto" w:line="240" w:before="280" w:after="280"/>
        <w:rPr/>
      </w:pPr>
      <w:r>
        <w:rPr>
          <w:rFonts w:eastAsia="Times New Roman" w:cs="Times New Roman" w:ascii="Times New Roman" w:hAnsi="Times New Roman"/>
          <w:color w:val="000000"/>
          <w:sz w:val="24"/>
          <w:szCs w:val="24"/>
          <w:lang w:eastAsia="ru-RU"/>
        </w:rPr>
        <w:t>При выявлении факта непредставления отчетности и поступления сумм страховых взносов специалисты территориальных органов ПФР информируют плательщика о непредставлении соответствующей формы в установленный срок и предпринимают меры по обеспечению представления отче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Минэкономразвития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редних за истекший налоговый период ценах на соответствующие виды углеводородного сырья, добытые на новом морском месторождении углеводородного сырья на период с 1 по 31 января 2015 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экономразвития России представлен расчет средних за истекший налоговый период цен на соответствующие виды углеводородного сырья, добытые на новом морском месторождении, за период с 1 по 3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ации приводя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за налоговый период цены на мировых рынках на нефть обезвоженную, обессоленную и стабилизированну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за налоговый период цена на мировых рынках на газовый конденсат, добытый из всех видов месторождений углеводородного сыр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за налоговый период оптовая цена на газ горючий природный при поставках на внутренний рын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за налоговый период цены на газ горючий природный при поставках за пределы единой таможенной территории Таможенного сою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11.12.2014 N 146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4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фином России утверждены формы заявлений о присвоении объекту адресации адреса или его аннулир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Ф от 19.11.2014 N 1221 "Об утверждении Правил присвоения, изменения и аннулирования адресов" установлено, что присвоение, изменение и аннулирование адресации объекта производится органами местного самоуправления (в городах федерального значения - органами государственной власти субъектов РФ - городов федерального значения, если иное не установлено законами таких субъектов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ным Постановлением установлен и порядок присвоения (аннулирования) адреса. Указывается, в частности, что присвоение или аннулирование адреса объекта может проводиться по инициативе лица, владеющего объектом на законном основании. При этом форму такого заявления было поручено установить Министерству финансов России. На него же было возложено и установление формы об отказе в присвоении объекту адресации адреса или аннулировании его адрес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ОБРАЗОВАНИЕ. НАУЧНАЯ ДЕЯТЕЛЬНОСТЬ. КУЛЬТУР</w:t>
      </w:r>
      <w:r>
        <w:rPr>
          <w:rFonts w:eastAsia="Times New Roman" w:cs="Times New Roman" w:ascii="Times New Roman" w:hAnsi="Times New Roman"/>
          <w:color w:val="000000"/>
          <w:sz w:val="24"/>
          <w:szCs w:val="24"/>
          <w:lang w:eastAsia="ru-RU"/>
        </w:rPr>
        <w:t>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 Минобрнауки России 22.01.2015 N ДЛ-2/05в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рекомендации по актуализации федеральных стандартов высшего образования с целью учета в них положений соответствующих профессиональных стандар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образовательных стандартов в соответствии с профессиональными стандартами осуществляется в части разделов, содержащих описание профессиональной деятельности, к которой готовится выпускник, и требований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положений профессиональных стандартов при разработке проектов изменений, вносимых в действующие образовательные стандарты, обеспечивается в следующем порядк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утверждения профессиональных стандартов (внесения в них изменений) Минтруд России представляет в Минобрнауки России информацию об этом в течение 10 дней со дня их вступления в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обрнауки России в течение 20 дней со дня получения такой информации направляет ее разработчикам образовательных стандартов и в учебно-методические объеди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чики в месячный срок проводят анализ указанной информации и направляют в Минобрнауки России сведения о том, что положения профессиональных стандартов учтены в стандартах профессионального образования, либо требуются их доработ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обрнауки России в месячный срок рассматривает сведения, полученные от разработчиков, и при необходимости обеспечивает разработку и рассмотрение проектов стандартов профессионального образования не позднее года после утвержд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ы вносимых в образовательные стандарты изменений для определения степени их соответствия утвержденным профессиональным стандартам рассматриваются в Совете по ФГОС Минобрнауки России и рабочих группах по стандартам высшего образования. После этого до утверждения проекты стандартов профессионального образования направляются Минобрнауки России в Национальный совет при Президенте РФ по профессиональным квалификац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обрнауки России также организует независимую экспертизу изменений, вносимых в образовательные стандар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несенные в образовательный стандарт, утверждаются Минобрнауки России и вступают в силу в установленном порядк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13T13:37:00Z</dcterms:modified>
  <cp:revision>5</cp:revision>
  <dc:subject/>
  <dc:title/>
</cp:coreProperties>
</file>