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ВД РФ от 01.04.2011 N 15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бланка извещения о дорожно-транспортном происшеств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5.05.2011 N 2067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5 мая 2011 г. N 2067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ВНУТРЕННИХ ДЕЛ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апреля 2011 г. N 1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БЛАНКА ИЗВЕЩЕНИЯ</w:t>
      </w:r>
    </w:p>
    <w:p>
      <w:pPr>
        <w:pStyle w:val="ConsPlusTitle"/>
        <w:widowControl/>
        <w:jc w:val="center"/>
        <w:rPr/>
      </w:pPr>
      <w:r>
        <w:rPr/>
        <w:t>О ДОРОЖНО-ТРАНСПОРТНОМ ПРОИСШЕСТВ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огласованную с Министерством финансов Российской Федерации прилагаемую </w:t>
      </w:r>
      <w:hyperlink r:id="rId3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бланка извещения о дорожно-транспортном происше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рам внутренних дел, начальникам ГУВД, УВД по субъектам Российской Федерации обеспечить доведение до сведения сотрудников органов внутренних дел Российской Федерации положений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наряду с утвержденной </w:t>
      </w:r>
      <w:hyperlink r:id="rId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риказа </w:t>
      </w:r>
      <w:hyperlink r:id="rId5">
        <w:r>
          <w:rPr>
            <w:rStyle w:val="InternetLink"/>
            <w:rFonts w:cs="Calibri"/>
            <w:color w:val="0000FF"/>
          </w:rPr>
          <w:t>формой</w:t>
        </w:r>
      </w:hyperlink>
      <w:r>
        <w:rPr>
          <w:rFonts w:cs="Calibri"/>
        </w:rPr>
        <w:t xml:space="preserve"> бланка извещения о дорожно-транспортном происшествии до 1 апреля 2012 года действительны бланки извещения о дорожно-транспортном происшествии, изготовленные по </w:t>
      </w:r>
      <w:hyperlink r:id="rId6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твержденной Приказом МВД России от 23 мая 2008 г. N 449 &lt;*&gt;, с изменениями, внесенными Приказом МВД России от 15 августа 2008 г. N 720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Зарегистрирован в Минюсте России 7 июня 2008 г., регистрационный N 118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арегистрирован в Минюсте России 13 ноября 2008 г., регистрационный N 126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читать утратившими силу с 1 апреля 2012 года Приказы МВД России от 23 мая 2008 г. </w:t>
      </w:r>
      <w:hyperlink r:id="rId7">
        <w:r>
          <w:rPr>
            <w:rStyle w:val="InternetLink"/>
            <w:rFonts w:cs="Calibri"/>
            <w:color w:val="0000FF"/>
          </w:rPr>
          <w:t>N 449</w:t>
        </w:r>
      </w:hyperlink>
      <w:r>
        <w:rPr>
          <w:rFonts w:cs="Calibri"/>
        </w:rPr>
        <w:t xml:space="preserve"> и от 15 августа 2008 г. </w:t>
      </w:r>
      <w:hyperlink r:id="rId8">
        <w:r>
          <w:rPr>
            <w:rStyle w:val="InternetLink"/>
            <w:rFonts w:cs="Calibri"/>
            <w:color w:val="0000FF"/>
          </w:rPr>
          <w:t>N 72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енерал арм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НУРГАЛИ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ВД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04.2011 N 15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 бл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Извещение о дорожно-транспортном происшеств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Составляется водителями ТС. Содержит да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об обстоятельствах ДТП, его участник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. Место ДТП 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республика, край, область, район, насел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ункт, улица, дом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┐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2. Дата ДТП │ │ │.│ │ │.│ │ │ │ │ │ │ │:│ │ │  3. Количество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врежденных ТС 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день, месяц, год   часы, минуты                    числ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4. Количество раненых (лиц, получивших            ┌───┐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елесные повреждения)                          │   │  погибших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число           числ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5. Проводилось ли освидетельствование         │ │ Да  │ │ Не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астников ДТП на состояние опьянения      └─┘     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нужное отмети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 Материальный ущерб,          │ │ Да  │ │ Нет  другому    │ │ Да  │ │ Не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несенный другим            └─┘     └─┘      имуществу  └─┘     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транспортным средствам       нужное отметить             нужное отмети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кроме "A" и "B"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 Свидетели ДТП: 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(фамилия, имя, отчество, адрес места жительств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8. Проводилось ли оформление сотрудником ГИБДД │ │ Нет │ │ Да 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нужное         номе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отметить      нагруд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зна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┬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анспортное средство "A" </w:t>
      </w:r>
      <w:hyperlink r:id="rId9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│"A" 16. Обстоятельства ДТП (нужное отметить) "B"│Транспортное средство "B" </w:t>
      </w:r>
      <w:hyperlink r:id="rId10">
        <w:r>
          <w:rPr>
            <w:rStyle w:val="InternetLink"/>
            <w:color w:val="0000FF"/>
            <w:sz w:val="16"/>
            <w:szCs w:val="16"/>
          </w:rPr>
          <w:t>&lt;**&gt;</w:t>
        </w:r>
      </w:hyperlink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9. Марка, модель ТС _______________________│┌─┐                                          ┌─┐│9. Марка, модель ТС 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││ │ 1 ТС находилось на стоянке, парковке,  1 │ ││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номер (VIN) ТС           │└─┘      обочине и т.п. в неподвижном        └─┘│Идентификационный номер (VIN) ТС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остоянии                    │┌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┐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 Водитель отсутствовал на месте ДТП  2 │ ││└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┬─┬─┬─┬─┬─┬─┬─┐│└─┘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└─┘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ый         │ │ │ │ │ │ │ │ │ ││┌─┐                                          ┌─┐│Государственный          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знак ТС └─┴─┴─┴─┴─┴─┴─┴─┴─┘││ │ 3         Двигался на стоянке          3 │ ││регистрационный знак ТС   └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┬─┬─┐┌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└─┘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┬─┬─┐┌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 о     │ │ │ │ ││ │ │ │ │ │ │ │┌─┐                                          ┌─┐│Свидетельство о        │ │ │ │ │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егистрации ТС      └─┴─┴─┴─┘└─┴─┴─┴─┴─┴─┘ ││ │ 4    Выезжал со стоянки, с места       4 │ ││регистрации ТС         └─┴─┴─┴─┘└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ерия      номер     │└─┘     парковки, остановки, со двора,       └─┘│                         серия      номе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0. Собственник ТС ________________________│            второстепенной дороги               │10. Собственник ТС 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 │┌─┐                                          ┌─┐│                   (фамилия, имя, 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││ │ 5   Заезжал на стоянку, парковку,      5 │ ││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юридического лица))  │└─┘    во двор, на второстепенную дорогу     └─┘│ (полное наименование юридического лица)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Адрес _____________________________________│┌─┐                                          ┌─┐│Адрес 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││ │ 6   Двигался прямо (не маневрировал)   6 │ ││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1. Водитель ТС ___________________________│└─┘                                          └─┘│11. Водитель ТС 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(фамилия, имя, отчество)  │┌─┐                                          ┌─┐│                  (фамилия, имя, отчество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││ │ 7      Двигался на перекрестке         7 │ ││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┐│└─┘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└─┘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ата рождения         │ │ │.│ │ │.│ │ │ │ ││┌─┐                                          ┌─┐│Дата рождения          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┘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      Заезжал на перекресток         8 │ ││                        └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день, месяц, год   │└─┘          с круговым движением            └─┘│                           день, месяц, год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Адрес _____________________________________│┌─┐                                          ┌─┐│Адрес 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││ │ 9     Двигался по перекрестку с        9 │ ││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┬─┬─┬─┬─┬─┬─┬─┬─┬─┬─┬─┬─┬─┬─┐│└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руговым движением                └─┘│              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Телефон     │ │ │ │ │ │ │ │ │ │ │ │ │ │ │ ││┌─┐                                          ┌─┐│Телефон       │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┴─┴─┘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Столкнулся с ТС, двигавшимся в    10 │ ││              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┬─┬─┬─┐┌─┬─┬─┬─┬─┬─┐│└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том  же направлении по той же       └─┘│                       ┌─┬─┬─┬─┐┌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одительское         │ │ │ │ ││ │ │ │ │ │ ││                    полосе                      │Водительское           │ │ │ │ │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достоверение        └─┴─┴─┴─┘└─┴─┴─┴─┴─┴─┘│┌─┐                                          ┌─┐│удостоверение          └─┴─┴─┴─┘└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серия      номер    ││ │ 11  Столкнулся с ТС, двигавшимся в    11 │ ││                         серия      номер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┐│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ом  же направлении по другой        └─┘│           ┌─────────┐  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Категория │         │ │ │ │.│ │ │.│ │ │ │ ││            полосе (в другом ряду)              │Категория  │         │  │ │ │.│ │ │.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┴─┴─┴─┴─┴─┴─┘│┌─┐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┐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A B C D E       дата выдачи     ││ │ 12           Менял полосу             12 │ ││            A B C D E       дата выдач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(перестраивался в другой ряд)       └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окумент на право владения, пользования,   │┌─┐                                          ┌─┐│Документ на право владения, пользовани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жения ТС ___________________________││ │ 13              Обгонял               13 │ ││распоряжения ТС 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(доверенность, договор   │└─┘                                          └─┘│                   (доверенность, договор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ренды, путевой лист   │┌─┐                                          ┌─┐│                     аренды, путевой лис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и т.п.)          ││ │ 14         Поворачивал направо        14 │ ││                           и т.п.)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12. Страховщик                             │└─┘                                          └─┘│12. Страховщик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│┌─┐                                          ┌─┐│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страховщика,          ││ │ 15         Поворачивал налево         15 │ ││         (наименование страховщика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страховавшего ответственность)      │└─┘                                          └─┘│       застраховавшего ответственность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┐│┌─┐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┐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траховой     │ │ │ │ │ │ │ │ │ │ │ │ │ │ │││ │ 16         Совершал разворот          16 │ ││Страховой полис │ │ │ │ │ │ │ │ │ │ 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ис         └─┴─┴─┘ └─┴─┴─┴─┴─┴─┴─┴─┴─┴─┘│└─┘                                          └─┘│                └─┴─┴─┘ └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серия          номер        │┌─┐                                          ┌─┐│                 серия          номе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┬─┬─┬─┬─┬─┬─┬─┬─┬─┐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     Двигался задним ходом        17 │ ││                        ┌─┬─┬─┬─┬─┬─┬─┬─┬─┬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Действителен до       │ │ │.│ │ │.│ │ │ │ ││└─┘                                          └─┘│Действителен до         │ │ │.│ │ │.│ │ │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┴─┴─┴─┴─┴─┴─┴─┴─┴─┘│┌─┐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┐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┴─┴─┴─┴─┴─┴─┴─┴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день, месяц, год   ││ │ 18     Выехал на сторону дороги,      18 │ ││                          день, месяц, год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назначенную для встречного        └─┘│                           ┌─┐     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ТС застраховано от ущерба   │ │ Нет │ │ Да │                   движения                     │ТС застраховано от ущерба  │ │ Нет │ │ 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┐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3. Место первоначального удара            ││ │ 19    Второе ТС находилось слева      19 │ ││13. Место первоначального уда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казать стрелкой (-&gt;)              │└─┘                 от меня                  └─┘│             Указать стрелкой (-&gt;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исунок (не приводится)              ││ │ 20   Не выполнил требование знака     20 │ ││            Рисунок (не приводится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приоритета                 └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  Совершил наезд (на неподвижное    21 │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С, препятствие, пешехода и т.п.)     └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┌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      Остановился (стоял) на        22 │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прещающий сигнал светофора        └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    Иное (для водителя ТС "A"):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__________________________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┌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ное (для водителя ТС "B"):     24 │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__________________________         └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┌───┐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казать количество отмеченных     │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└──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клеток                 └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7.                Схема ДТП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┌────┴────────────────────────────────────────────────┴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4. Характер и перечень видимых       ├──────────────────────────────────────────────────────────┤ 14. Характер и перечень видим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врежденных деталей и элементов      │1. План (схема) дороги - с указанием названий улиц.       │ поврежденных деталей и элемент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│2. Направление движения ТС "A" и "B". 3. Расположение     │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│ТС "A" и "B" в момент столкновения. 4. Конечное положение │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│ТС "A" и "B". 5. Дорожные знаки, указатели, светофоры,    │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│дорожная разметка.                                        │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└────┬────────────────────────────────────────────────┬────┘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5. Замечания _____________________________│18. Подпись водителей, удостоверяющих           │15. Замечания _______________________________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___________________________________________│отсутствие разногласий по </w:t>
      </w:r>
      <w:hyperlink r:id="rId11">
        <w:r>
          <w:rPr>
            <w:rStyle w:val="InternetLink"/>
            <w:color w:val="0000FF"/>
            <w:sz w:val="16"/>
            <w:szCs w:val="16"/>
          </w:rPr>
          <w:t>п. 14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color w:val="0000FF"/>
            <w:sz w:val="16"/>
            <w:szCs w:val="16"/>
          </w:rPr>
          <w:t>15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color w:val="0000FF"/>
            <w:sz w:val="16"/>
            <w:szCs w:val="16"/>
          </w:rPr>
          <w:t>16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color w:val="0000FF"/>
            <w:sz w:val="16"/>
            <w:szCs w:val="16"/>
          </w:rPr>
          <w:t>17</w:t>
        </w:r>
      </w:hyperlink>
      <w:r>
        <w:rPr>
          <w:sz w:val="16"/>
          <w:szCs w:val="16"/>
        </w:rPr>
        <w:t xml:space="preserve">     │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итель ТС "A"               Водитель ТС "B"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водителя ТС "A" </w:t>
      </w:r>
      <w:hyperlink r:id="rId1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│____________________        ____________________│Подпись водителя ТС "B" </w:t>
      </w:r>
      <w:hyperlink r:id="rId16">
        <w:r>
          <w:rPr>
            <w:rStyle w:val="InternetLink"/>
            <w:color w:val="0000FF"/>
            <w:sz w:val="16"/>
            <w:szCs w:val="16"/>
          </w:rPr>
          <w:t>&lt;**&gt;</w:t>
        </w:r>
      </w:hyperlink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│     (подпись)                    (подпись)     │_____________________________________________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&lt;*&gt; Составляется водителем транспортного   │Заполняется в случае оформления ДТП без участия │&lt;**&gt; Составляется водителем транспортного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средства "A" в отношении своего ТС.        │сотрудников ГИБДД. </w:t>
      </w:r>
      <w:hyperlink r:id="rId17">
        <w:r>
          <w:rPr>
            <w:rStyle w:val="InternetLink"/>
            <w:color w:val="0000FF"/>
            <w:sz w:val="16"/>
            <w:szCs w:val="16"/>
          </w:rPr>
          <w:t>&lt;***&gt;</w:t>
        </w:r>
      </w:hyperlink>
      <w:r>
        <w:rPr>
          <w:sz w:val="16"/>
          <w:szCs w:val="16"/>
        </w:rPr>
        <w:t xml:space="preserve"> Ничего не изменять     │средства "B" в отношении своего ТС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подписания обоими водителями и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ъединения бланков.                           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1. Транспортное средство │ │ "A" │ │ "B"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нужное отметит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2. Обстоятельства ДТП 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3. ТС находилось под управлением │ │ собственника ТС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ого лица, допущенного к управлению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4. В случае,  если в ДТП участвовало более 2-х ТС, указать сведения об эт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(марка, модель ТС, государственный регистрационный знак;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 страховой компании, серия, номер страхового полис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5. Повреждения иного имущества, чем Т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аименование поврежденного имущества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му принадлежит 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заполняется при наличии сведени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6. Может ли ТС передвигаться своим ходом?  │ │ Да │ │ Не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если "Нет", то где сейчас находится ТС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7. Примечание: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   ______________   (____________________________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дата заполнения)         (подпись)           (фамилия, инициал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С приложением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*&gt;  ДТП без участия сотрудников ГИБДД  может  оформляться  в  случа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дновременно следующих обстоятельств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в результате дорожно-транспортного происшествия вред причинен тольк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муществ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дорожно-транспортное   происшествие   произошло   с  участием  дву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ранспортных средств,  гражданская   ответственность   владельцев   котор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застрахована   в соответствии с законодательство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обстоятельства  причинения  вреда в связи с повреждением имущества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езультате ДТП, характер   и  перечень  видимых  повреждений   транспорт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редств  не  вызывают   разногласий  участников   ДТП  и   зафиксированы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звещениях  о  ДТП,  бланки которых заполнены водителями причастных  к  ДТП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ранспортных   средств  в   соответствии    с    правилами    обяза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трахования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полняется и передается в течение 15 рабочих дней страховщ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2472;fld=134;dst=100108" TargetMode="External"/><Relationship Id="rId3" Type="http://schemas.openxmlformats.org/officeDocument/2006/relationships/hyperlink" Target="consultantplus://offline/main?base=LAW;n=113852;fld=134;dst=100015" TargetMode="External"/><Relationship Id="rId4" Type="http://schemas.openxmlformats.org/officeDocument/2006/relationships/hyperlink" Target="consultantplus://offline/main?base=LAW;n=113852;fld=134;dst=100005" TargetMode="External"/><Relationship Id="rId5" Type="http://schemas.openxmlformats.org/officeDocument/2006/relationships/hyperlink" Target="consultantplus://offline/main?base=LAW;n=113852;fld=134;dst=100015" TargetMode="External"/><Relationship Id="rId6" Type="http://schemas.openxmlformats.org/officeDocument/2006/relationships/hyperlink" Target="consultantplus://offline/main?base=LAW;n=81686;fld=134;dst=100013" TargetMode="External"/><Relationship Id="rId7" Type="http://schemas.openxmlformats.org/officeDocument/2006/relationships/hyperlink" Target="consultantplus://offline/main?base=LAW;n=81686;fld=134" TargetMode="External"/><Relationship Id="rId8" Type="http://schemas.openxmlformats.org/officeDocument/2006/relationships/hyperlink" Target="consultantplus://offline/main?base=LAW;n=81645;fld=134" TargetMode="External"/><Relationship Id="rId9" Type="http://schemas.openxmlformats.org/officeDocument/2006/relationships/hyperlink" Target="consultantplus://offline/main?base=LAW;n=113852;fld=134;dst=100079" TargetMode="External"/><Relationship Id="rId10" Type="http://schemas.openxmlformats.org/officeDocument/2006/relationships/hyperlink" Target="consultantplus://offline/main?base=LAW;n=113852;fld=134;dst=100079" TargetMode="External"/><Relationship Id="rId11" Type="http://schemas.openxmlformats.org/officeDocument/2006/relationships/hyperlink" Target="consultantplus://offline/main?base=LAW;n=113852;fld=134;dst=100071" TargetMode="External"/><Relationship Id="rId12" Type="http://schemas.openxmlformats.org/officeDocument/2006/relationships/hyperlink" Target="consultantplus://offline/main?base=LAW;n=113852;fld=134;dst=100076" TargetMode="External"/><Relationship Id="rId13" Type="http://schemas.openxmlformats.org/officeDocument/2006/relationships/hyperlink" Target="consultantplus://offline/main?base=LAW;n=113852;fld=134;dst=100025" TargetMode="External"/><Relationship Id="rId14" Type="http://schemas.openxmlformats.org/officeDocument/2006/relationships/hyperlink" Target="consultantplus://offline/main?base=LAW;n=113852;fld=134;dst=100069" TargetMode="External"/><Relationship Id="rId15" Type="http://schemas.openxmlformats.org/officeDocument/2006/relationships/hyperlink" Target="consultantplus://offline/main?base=LAW;n=113852;fld=134;dst=100079" TargetMode="External"/><Relationship Id="rId16" Type="http://schemas.openxmlformats.org/officeDocument/2006/relationships/hyperlink" Target="consultantplus://offline/main?base=LAW;n=113852;fld=134;dst=100079" TargetMode="External"/><Relationship Id="rId17" Type="http://schemas.openxmlformats.org/officeDocument/2006/relationships/hyperlink" Target="consultantplus://offline/main?base=LAW;n=113852;fld=134;dst=10009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4:00Z</dcterms:created>
  <dc:creator>Respect</dc:creator>
  <dc:description/>
  <cp:keywords/>
  <dc:language>en-US</dc:language>
  <cp:lastModifiedBy>Respect</cp:lastModifiedBy>
  <dcterms:modified xsi:type="dcterms:W3CDTF">2011-05-13T03:14:00Z</dcterms:modified>
  <cp:revision>1</cp:revision>
  <dc:subject/>
  <dc:title/>
</cp:coreProperties>
</file>