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 ОБ ОСПАРИВАНИИ РЕЗУЛЬТАТОВ ОПРЕДЕЛЕНИЯ КАДАСТРОВОЙ СТОИМОСТИ ЗЕМЕЛЬНОГО УЧАСТКА 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 15.09.2015 споры об оспаривании результатов определения кадастровой стоимости земельного участка рассматриваются по правилам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гл. 25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Кодекса административного судопроизводства РФ (КАС РФ) с учетом разъяснений, приведенных в Постановлении Пленума Верховного Суда РФ от 30.06.2015 N 28 (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4"/>
                  <w:szCs w:val="24"/>
                </w:rPr>
                <w:t>п. 1</w:t>
              </w:r>
            </w:hyperlink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Постановл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данном материале приведены примеры судебных актов, в том числе Мособлсуда, принятые до 15.09.2015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hyperlink r:id="rId6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Спор об оспаривании результатов определения кадастровой стоимости земельного участка (на основании судебной практики Московского областного суда) ("Электронный журнал "Помощник адвоката", 2015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70AC91F24AEAF4A773C2333D4AA9CD8F59685CFA9EBF33F8A1B44ADAF574FCAE4CC36FFE30016B2WAE" TargetMode="External"/><Relationship Id="rId4" Type="http://schemas.openxmlformats.org/officeDocument/2006/relationships/hyperlink" Target="consultantplus://offline/ref=D6070AC91F24AEAF4A773C2333D4AA9CD8F5958DCEA5EBF33F8A1B44ADAF574FCAE4CC36FFE20614B2WBE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73372517A36C4FB3F2673ADB6892EFC18CCE73D89AB9B36284D29E461CECED1FF00624E8C071F2R0WA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Irina</cp:lastModifiedBy>
  <dcterms:modified xsi:type="dcterms:W3CDTF">2015-10-30T04:22:00Z</dcterms:modified>
  <cp:revision>17</cp:revision>
  <dc:subject/>
  <dc:title/>
</cp:coreProperties>
</file>