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209"/>
      </w:tblGrid>
      <w:tr>
        <w:trPr>
          <w:trHeight w:val="25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4852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б изменении существенных условий контракта при его исполнении; о признании изменения законодательства обстоятельством непреодолимой силы, при котором невозможно надлежащее исполнение контракта на поставку товара.</w:t>
            </w:r>
          </w:p>
          <w:p>
            <w:pPr>
              <w:pStyle w:val="ConsPlusNormal"/>
              <w:spacing w:lineRule="auto" w:line="360"/>
              <w:ind w:firstLine="5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6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:</w:t>
            </w:r>
            <w:r>
              <w:rPr>
                <w:bCs/>
                <w:sz w:val="24"/>
                <w:szCs w:val="24"/>
              </w:rPr>
              <w:t xml:space="preserve"> 1.</w:t>
            </w:r>
            <w:r>
              <w:rPr>
                <w:rFonts w:eastAsia="Calibri"/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частью 1 статьи 9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акона N 44-ФЗ изменение существенных условий контракта при его исполнении не допускается, за исключением их изменения по соглашению сторон, в случае если возможность изменения условий контракта была предусмотрена документацией о закупке и контрактом, а в случае осуществления закупки у единственного поставщика (подрядчика, исполнителя) - контрактом в случаях, указанных в данной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статье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 Законодательством Российской Федерации не определен исчерпывающий перечень обстоятельств, при которых надлежащее исполнение контракта на поставку товара невозможно вследствие непреодолимой силы, то есть в силу чрезвычайных и непредотвратимых при данных условиях обстоятель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вопросу признания изменения законодательства обстоятельством непреодолимой силы правоприменительная практика судов Российской Федерации значительно разнится, единого подхода на данный момент не выработано, в связи с чем вопрос о том, является ли изменение законодательства обстоятельством непреодолимой силы, решается в судебном порядке в каждом случае отдельно.</w:t>
            </w:r>
          </w:p>
          <w:p>
            <w:pPr>
              <w:pStyle w:val="ConsPlusNormal"/>
              <w:ind w:firstLine="5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5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основание смотри здесь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 xml:space="preserve">: </w:t>
              </w:r>
            </w:hyperlink>
            <w:r>
              <w:rPr>
                <w:rStyle w:val="InternetLink"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 xml:space="preserve"> (Письмо Минэкономразвития России от 03.08.2015 N Д28и-2330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B91D4D447B1379E948193912852F785314E7AB8D8288F63C3FF34C569DC273326F3D405C0BB56eAbDL" TargetMode="External"/><Relationship Id="rId4" Type="http://schemas.openxmlformats.org/officeDocument/2006/relationships/hyperlink" Target="consultantplus://offline/ref=BE6B91D4D447B1379E948193912852F785314E7AB8D8288F63C3FF34C569DC273326F3D405C0BB56eAbDL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66073BF200E473EFF93B0BF0AB30E45A2A2627606065FF6AE385DE8D93D630B6069E5135470374BFR8d9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9:00Z</dcterms:created>
  <dc:creator>Respect</dc:creator>
  <dc:description/>
  <cp:keywords/>
  <dc:language>en-US</dc:language>
  <cp:lastModifiedBy>Irina</cp:lastModifiedBy>
  <dcterms:modified xsi:type="dcterms:W3CDTF">2015-10-19T11:29:00Z</dcterms:modified>
  <cp:revision>7</cp:revision>
  <dc:subject/>
  <dc:title/>
</cp:coreProperties>
</file>