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color w:val="0000FF"/>
                <w:sz w:val="32"/>
                <w:szCs w:val="32"/>
              </w:rPr>
              <w:t xml:space="preserve">О ВЗЫСКАНИИ С ФИЗЛИЦ ИМУЩЕСТВЕННЫХ НАЛОГОВ ЧЕРЕЗ РАБОТОДАТЕЛЕЙ: </w:t>
            </w:r>
            <w:r>
              <w:rPr>
                <w:rFonts w:eastAsia="Calibri" w:cs="Cambria" w:ascii="Cambria" w:hAnsi="Cambria"/>
                <w:b/>
                <w:color w:val="0000FF"/>
                <w:sz w:val="32"/>
                <w:szCs w:val="32"/>
              </w:rPr>
              <w:t>ВЗЫСКАТЬ, НЕЛЬЗЯ ПРОСТИТЬ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Ввиду падения реальных доходов граждан происходит увеличение количества неплатежей, в том числе и по налогам, уплачиваемым ими самостоятельно. В целях сокращения недоимки ФНС России издала письма от 21.10.2015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N ГД-4-8/18401@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ГД-4-8/18402@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>, в которых поручила подведомственным налоговым инспекциям взыскивать с физических лиц имущественные налоги через работода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По истечении срока исполнения требования об уплате ФНС России вправе проинформировать работодателя о сотрудниках, имеющих неисполненную обязанность по уплате обязательных платежей, с соблюдением положений </w:t>
            </w:r>
            <w:hyperlink r:id="rId5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N 152-ФЗ (в частности, без указания имен и отчеств должников, а также объектов налогообложения). Для этого ФНС России разработала специальную форму (</w:t>
            </w:r>
            <w:hyperlink r:id="rId6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риложение N 1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к письму N ГД-4-8/18401@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Работодателю, получившему такой список должников, лишь рекомендовано довести до работников сведения об имеющейся у них задолженности в избранной им форме (это остается на его совест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лее…</w:t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  <w:u w:val="none"/>
                </w:rPr>
                <w:t>Статья: Взыскать, нельзя простить (Лейба А.) ("ЭЖ-Юрист", 2016, N 5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D3E7F8ABC5B00576C4E487D0D6DFF02B0C96FAF40216E16441C7D1DGBmEM" TargetMode="External"/><Relationship Id="rId4" Type="http://schemas.openxmlformats.org/officeDocument/2006/relationships/hyperlink" Target="consultantplus://offline/ref=31DD3E7F8ABC5B00576C4E487D0D6DFF02B0C96FA844216E16441C7D1DGBmEM" TargetMode="External"/><Relationship Id="rId5" Type="http://schemas.openxmlformats.org/officeDocument/2006/relationships/hyperlink" Target="consultantplus://offline/ref=33BB6F3B24E2CB04E46B299B97D827D976C49215E074C5DEC3EE674957J1nCM" TargetMode="External"/><Relationship Id="rId6" Type="http://schemas.openxmlformats.org/officeDocument/2006/relationships/hyperlink" Target="consultantplus://offline/ref=33BB6F3B24E2CB04E46B299B97D827D976CB9E12E27EC5DEC3EE6749571CC79B9E06DE892A50D2DEJ6n4M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CD9696D0D9B98F9DF645672F57227D0E2B7961563549C244F674905B15ECAB8E17E4399329E3B5N4o7M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9:00Z</dcterms:created>
  <dc:creator>Respect</dc:creator>
  <dc:description/>
  <cp:keywords/>
  <dc:language>en-US</dc:language>
  <cp:lastModifiedBy>Respect</cp:lastModifiedBy>
  <dcterms:modified xsi:type="dcterms:W3CDTF">2016-03-28T06:19:00Z</dcterms:modified>
  <cp:revision>2</cp:revision>
  <dc:subject/>
  <dc:title/>
</cp:coreProperties>
</file>