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2</w:t>
        </w:r>
      </w:hyperlink>
      <w:r>
        <w:rPr>
          <w:rFonts w:cs="Arial" w:ascii="Arial" w:hAnsi="Arial"/>
          <w:sz w:val="20"/>
          <w:szCs w:val="20"/>
        </w:rPr>
        <w:t xml:space="preserve"> данный документ вступает в силу по истечении 7 дней после дня официального опубликования, за исключением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в 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8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3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3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72</w:t>
        </w:r>
      </w:hyperlink>
      <w:r>
        <w:rPr>
          <w:rFonts w:cs="Arial" w:ascii="Arial" w:hAnsi="Arial"/>
          <w:sz w:val="20"/>
          <w:szCs w:val="20"/>
        </w:rPr>
        <w:t xml:space="preserve"> Правил, утвержденных данным документом, вступающих в силу с 1 сентября 2012 го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25.04.2012 N 3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противопожарном режим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месте с "Правилами противопожарного режима в Российской Федерации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5 апреля 2012 г. N 3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ОТИВОПОЖАРНОМ РЕЖИ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1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 пожарной безопасност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е </w:t>
      </w:r>
      <w:hyperlink w:anchor="Par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</w:t>
        </w:r>
      </w:hyperlink>
      <w:r>
        <w:rPr>
          <w:rFonts w:cs="Arial" w:ascii="Arial" w:hAnsi="Arial"/>
          <w:sz w:val="20"/>
          <w:szCs w:val="20"/>
        </w:rPr>
        <w:t xml:space="preserve"> противопожарного режим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Настоящее постановление вступает в силу по истечении 7 дней после дня его официального опубликования, за исключением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в 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4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5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2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8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29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3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29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3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77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72</w:t>
        </w:r>
      </w:hyperlink>
      <w:r>
        <w:rPr>
          <w:rFonts w:cs="Arial" w:ascii="Arial" w:hAnsi="Arial"/>
          <w:sz w:val="20"/>
          <w:szCs w:val="20"/>
        </w:rPr>
        <w:t xml:space="preserve"> Правил, утвержденных настоящим постановлением, которые вступают в силу с 1 сентябр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 апреля 2012 г. N 3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25"/>
      <w:bookmarkEnd w:id="0"/>
      <w:r>
        <w:rPr>
          <w:rFonts w:cs="Arial" w:ascii="Arial" w:hAnsi="Arial"/>
          <w:b/>
          <w:bCs/>
          <w:sz w:val="20"/>
          <w:szCs w:val="20"/>
        </w:rPr>
        <w:t>ПРАВИЛА ПРОТИВОПОЖАРНОГО 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</w:t>
      </w:r>
      <w:hyperlink w:anchor="Par98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ом XVIII</w:t>
        </w:r>
      </w:hyperlink>
      <w:r>
        <w:rPr>
          <w:rFonts w:cs="Arial" w:ascii="Arial" w:hAnsi="Arial"/>
          <w:sz w:val="20"/>
          <w:szCs w:val="20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36"/>
      <w:bookmarkEnd w:id="1"/>
      <w:r>
        <w:rPr>
          <w:rFonts w:cs="Arial" w:ascii="Arial" w:hAnsi="Arial"/>
          <w:sz w:val="20"/>
          <w:szCs w:val="20"/>
        </w:rPr>
        <w:t>6.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37"/>
      <w:bookmarkEnd w:id="2"/>
      <w:r>
        <w:rPr>
          <w:rFonts w:cs="Arial" w:ascii="Arial" w:hAnsi="Arial"/>
          <w:sz w:val="20"/>
          <w:szCs w:val="20"/>
        </w:rPr>
        <w:t>7. 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39"/>
      <w:bookmarkEnd w:id="3"/>
      <w:r>
        <w:rPr>
          <w:rFonts w:cs="Arial" w:ascii="Arial" w:hAnsi="Arial"/>
          <w:sz w:val="20"/>
          <w:szCs w:val="20"/>
        </w:rPr>
        <w:t>9.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 том числе в ночное врем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етей в мансардных помещениях деревянных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олее 50 детей в деревянных зданиях и зданиях из друг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6"/>
      <w:bookmarkEnd w:id="4"/>
      <w:r>
        <w:rPr>
          <w:rFonts w:cs="Arial" w:ascii="Arial" w:hAnsi="Arial"/>
          <w:sz w:val="20"/>
          <w:szCs w:val="20"/>
        </w:rPr>
        <w:t xml:space="preserve">14. Руководитель организации обеспечивает выполнение на объекте требований, предусмотренных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б ограничении курения таба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1"/>
      <w:bookmarkEnd w:id="5"/>
      <w:r>
        <w:rPr>
          <w:rFonts w:cs="Arial" w:ascii="Arial" w:hAnsi="Arial"/>
          <w:sz w:val="20"/>
          <w:szCs w:val="20"/>
        </w:rPr>
        <w:t xml:space="preserve">16. 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ями 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3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8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рганизация патрулирования добровольными пожарными и (или) граждан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0.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главами 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8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На объектах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змещать в лифтовых холлах кладовые, киоски, ларьки и другие подобные стр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остеклять балконы, лоджии и галереи, ведущие к незадымляемым лестничным клет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устанавливать в лестничных клетках внешние блоки конди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ежурство ответственных лиц на сцене и в з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При проведении мероприятий с массовым пребыванием людей в помещениях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менять пиротехнические изделия, дуговые прожекторы и св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крашать елку марлей и ватой, не пропитанными огнезащитными соста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лностью гасить свет в помещении во время спектаклей или предст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допускать нарушения установленных норм заполнения помещений люд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При эксплуатации эвакуационных путей, эвакуационных и аварийных выходов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менять армированное стекло обычным в остеклении дверей и фрам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эксплуатировать электропровода и кабели с видимыми нарушениями изо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именять нестандартные (самодельные) электронагревательные приб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При эксплуатации систем вентиляции и кондиционирования воздух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ставлять двери вентиляционных камер открыт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крывать вытяжные каналы, отверстия и реш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дключать к воздуховодам газовые отопительные приб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ыжигать скопившиеся в воздуховодах жировые отложения, пыль и другие горюч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Запрещается стоянка автотранспорта на крышках колодцев пожарных гид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рный рукав должен быть присоединен к пожарному крану и пожарному ств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Руководитель организации 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0. Руководитель организации обеспечивает объект огнетушителями по нормам согласно </w:t>
      </w:r>
      <w:hyperlink w:anchor="Par107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ям N 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11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ые средства пожаротушения должны иметь соответствующие сертифик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нять посильные меры по эвакуации людей и тушению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пожарной безопасности в лесах, утвержденными постановлением Правительства Российской Федерации от 30 июня 2007 г. N 41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Территории пос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Руководитель организации обеспечивает своевременную очистку объектов от горючих отходов, мусора, тары, опавших листьев и сухой тр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сжигать отходы и тару в местах, находящихся на расстоянии менее 50 метров от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0.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19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 пожарной безопас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ечное отоп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аза в 3 месяца - для отопительных пе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аза в 2 месяца - для печей и очагов непрерывн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аза в 1 месяц - для кухонных плит и других печей непрерывной (долговременной) то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При эксплуатации котельных и других теплопроизводящих установок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авать топливо при потухших форсунках или газовых горел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азжигать установки без предварительной их проду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ушить какие-либо горючие материалы на котлах и паропров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При эксплуатации печного отопле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топить углем, коксом и газом печи, не предназначенные для этих видов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спользовать вентиляционные и газовые каналы в качестве дым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перекаливать п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тских учреждениях с дневным пребыванием детей топка печей заканчивается не позднее чем за 1 час до приход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Здания для проживания люд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225"/>
      <w:bookmarkEnd w:id="6"/>
      <w:r>
        <w:rPr>
          <w:rFonts w:cs="Arial" w:ascii="Arial" w:hAnsi="Arial"/>
          <w:sz w:val="20"/>
          <w:szCs w:val="20"/>
        </w:rPr>
        <w:t>89. 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При использовании бытовых газовых приборов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эксплуатация бытовых газовых приборов при утечке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соединение деталей газовой арматуры с помощью искрообразующего инстр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Научные и 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ливать легковоспламеняющиеся и горючие жидкости в кан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Культурно-просветительные и зрелищ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При оформлении постановок вокруг планшета сцены обеспечивается свободный круговой проход шириной не менее 1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 дней) на работоспособ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Объекты организаций торгов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. На объектах организаций торговл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одить огневые работы во время нахождения покупателей в торговых з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змещать отделы, секции по продаже легковоспламеняющихся и горючих жидкостей, горючих газов и пиротехнических изделий на расстоянии менее 4 метров от выходов, лестничных клеток и других путей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Запрещается временное хранение горючих материалов, отходов, упаковок и контейнеров в торговых залах и на путях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. 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. 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 прохода между торговыми рядами, ведущего к эвакуационным выходам, должна быть не менее 2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каждые 30 метров торгового ряда должны быть поперечные проходы шириной не менее 1,4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Киоски и ларьки, устанавливаемые в зданиях, сооружениях и строениях, выполнятся из не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 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 литров. Трубопроводы и емкости должны иметь заземление не менее чем в 2 местах. Надежность заземления с измерением электрического сопротивления проверяе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291"/>
      <w:bookmarkEnd w:id="7"/>
      <w:r>
        <w:rPr>
          <w:rFonts w:cs="Arial" w:ascii="Arial" w:hAnsi="Arial"/>
          <w:sz w:val="20"/>
          <w:szCs w:val="20"/>
        </w:rPr>
        <w:t>130. 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292"/>
      <w:bookmarkEnd w:id="8"/>
      <w:r>
        <w:rPr>
          <w:rFonts w:cs="Arial" w:ascii="Arial" w:hAnsi="Arial"/>
          <w:sz w:val="20"/>
          <w:szCs w:val="20"/>
        </w:rPr>
        <w:t>131. 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Запрещается хранить порох совместно с капсюлями или снаряженными патронами в одном шка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. Непосредственно в зданиях магазинов разрешается хранить 50 килограммов дымного пороха или 50 килограммов бездымного поро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Лечеб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. 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 носилки на 5 больных (инвали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станавливать кровати в коридорах, холлах и на других путях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анавливать и хранить баллоны с кислородом в зданиях лечеб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раивать топочные отверстия печей в больничных пал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азмещать в подвальных и цокольных этажах лечебных учреждений мастерские, склады и кладо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. 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применять керогазы, керосинки и примусы для кипячения инструментов и прокл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. 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. 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. Лечебные учреждения, расположенные в сельской местности, должны быть обеспечены приставными лестницами из расчета 1 лестница на 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Производственные объе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.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. 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. 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. 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. 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. 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. 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. 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. 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.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. 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. Запрещается заполнять адсорберы нестандартным активированным уг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. 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. Запрещается для чистки загрузочной воронки рубительной машины применять металлические пред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. 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. 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. Камеры термической обработки древесно-стружечных плит не реже 1 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. 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. 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. 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. 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. Запрещается эксплуатация сушильных установок с трещинами на поверхности боровов и неработающими искроуло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. Топочно-газовые устройства газовых сушильных камер, работающих на твердом и жидком топливе, очищаются от сажи не реже 2 раз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. 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. Сушильные камеры для мягких древесно-волокнистых плит следует очищать от древесных отходов не реже 1 раза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. 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. 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. Запрещается в сушильных камерах находиться людям и сушить в них спецодеж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. 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. При производстве спич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борку и промывку пола автоматного цеха необходимо производить не реже 2 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и кратковременных остановках автомата макальная плита опускается в макальное коры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 - через автоматный цех и помещение для укладки рассыпанных спи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не разрешается применять для приготовления и хранения зажигательной и фосфорной масс посуду вместимостью более 50 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рассыпанная бертолетова соль немедленно убирается в специальные емкости с во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измельчение в шаровой мельнице бертолетовой соли и серы в сухом виде не разреш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. 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. В помещениях укладки рассыпанных спичек и у каждого автомата запас спичек, уложенных в кассеты, не должен превышать 10 малых или 5 больших кас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. Запас спичек около коробконабивочных машин не должен превышать 3 малых кас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8. 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. Запрещается хранить в цехе более 10 малых или 5 больших кассет со спичками в одн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. Запас готовых спичек в зоне коробконамазочных и упаковочных машин не должен превышать 20 ящиков на маш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. 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. 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. 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. Отходы спичечных масс доставляются к месту утилизации разведенными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. 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. На электростан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. В кабельных сооруж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 реже чем через 60 метров устанавливаются указатели ближайшего вы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. 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. В пределах бортовых ограждений маслоприемника гравийную засыпку необходимо содержать в чистом состоянии и не реже 1 раза в год промы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зовании на гравийной засыпке твердых отложений от нефтепродуктов толщиной более 3 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. 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. 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. На объектах полиграфической промыш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. На объектах полиграфической промышленност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вешивать на металлоподаватель отливных машин влажные сл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гружать отливной котел наборными материалами, загрязненными красками и горючи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астилать полы в гартоплавильных отделениях из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. 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. 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.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Объекты сельскохозяйствен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. 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. 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. На животноводческих фермах (комплексах) при наличии 20 и более голов крупного рогатого скота необходимо применять групповой способ при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 Запрещается хранение грубых кормов в чердачных помещениях ферм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ровля фермы выполнена из горюч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лектропроводка на чердаке проложена без защиты от механических пов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сутствует ограждение дымоходов по периметру на расстоянии 1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. 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температурный режим под брудером должен поддерживаться автоматич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. Передвижные ультрафиолетовые установки и их электрооборудование устанавливается на расстоянии не менее 1 метра от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а, идущие к электробрудерам и ультрафиолетовым установкам, прокладываются на высоте не менее 2,5 метра от уровня пола и на расстоянии 10 сантиметров от горючи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. Бензиновый двигатель стригального агрегата необходимо устанавливать на очищенной от травы и мусора площадке на расстоянии 15 метров от зданий. Хранение запасов горюче-смазочных материалов осуществляется в закрытой металлической таре на расстоянии 20 метров от пункта стрижки и стро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. 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. Руководитель организации обеспечивает в животноводческих и птицеводческих помещениях (при нахождении в них скота и птицы) дежурство в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. Аммиачная селитра хранится в отдельных бесчердачных одноэтажных зданиях с негорючими полами I или II 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 степени огнестой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.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8. 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. Нории производительностью более 50 тонн в час оборудуются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. 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. 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. 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. 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.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.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. 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.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. Запрещается сжигание стерни, пожнивных остатков и разведение костров на по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9. Зернотока необходимо располагать от зданий, сооружений и строений не ближе 50 метров, а от хлебных массивов - 10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. В период уборки зерновых культур и заготовки кормов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ыжигать пыль в радиаторах двигателей тракторов и автомобилей паяльными ламп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. 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. 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. 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. 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. 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. Расходный топливный бак следует устанавливать вне помещения агрегата. Топливопроводы должны иметь не менее 2 вентилей (один - у агрегата, второй - у топливного ба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.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, полученный после ликвидации пожара продукт в количестве не менее первых 200 килограм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продукты необходимо складировать отдельно, и не менее 48 часов осуществлять контроль за их температурным состоя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9. Приготовленную и затаренную в мешки муку необходимо выдерживать под навесом не менее 48 часов для снижения ее темп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. 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. 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. Мешки с мукой должны складываться в штабели высотой не более 2 метров по 2 в ряду. Проходы между рядами должны быть шириной не менее 1 метра, а вдоль стен - 0,8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. 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4. Помещения для обработки льна, конопли и других технических культур (далее - технические культуры) изолируются от машинн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. Хранение сырья технических культур производится в стогах, шохах (под навесами), закрытых складах, а волокна и пакли - только в закрытых скла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. При первичной обработке технических культур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хранение и обмолот льна на территории ферм, ремонтных мастерских, гаражей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ъезд автомашин, тракторов в производственные помещения, склады готовой продукции и шохи. Машины должны останавливаться на расстоянии не менее 5 метров, а тракторы - не менее 10 метров от указанных зданий, скирд и шо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ройство печного отопления в мяльно-трепальном це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. 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8. 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. Естественная сушка тресты должна производиться на специально отведен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. 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 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. В сушилках и ригах (овинах) следует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емпература теплоносителя при сушке тресты должна быть не более 80 градусов Цельсия, а при сушке головок - не более 50 градусов Цель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ентилятор следует включать не ранее чем через 1 час после начала то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 дней работы суши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. 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. 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. 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 метров от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ую продукцию из помещений следует убирать на склад не реже 2 раз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5. Ежедневно по окончании рабочего дня помещение мяльно-трепального цеха должно тщательно убираться 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. 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Объекты транспорт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7. Руководитель организации в отношении помещений для хранения (стоянки) транспорта в количестве более 25 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8. 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. В помещениях, под навесами и на открытых площадках для хранения (стоянки) транспорт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громождать выездные ворота и проез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правлять горючим и сливать из транспортных средств топли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хранить тару из-под горючего, а также горючее и ма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подзаряжать аккумуляторы непосредственно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.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. 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. 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. 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. 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. 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7.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. 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. 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. 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. Покраску кабельных линий в тоннелях следует осуществлять только в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2. Вагоны электропоездов оборудуются исправным устройством связи "пассажир - машинист" и первичным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3. 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. 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5. Для отопления киосков должны применяться масляные электрорадиаторы или электропан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6. 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. В киосках, установленных в вестибюлях станций метрополитена,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ение товара, упаковочного материала, торгового инвентаря и т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8. В паровозных депо и базах запаса локомотивов (паровозов)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чистить топки и зольники в стойлах депо в неустановл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 метров от установленного места чистки топки пар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. 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. На объектах железнодорожного транспорта запрещается эксплуатир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 метров, а от соседних железнодорожных зданий и сооружений - менее 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. При обработке на промывочно-пропарочных станциях (пункта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 метров не допускается, что должно обозначаться сигналом, запрещающим дальнейшее дви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ивные приборы, крышки колпаков и загрузочные люки цистерн закр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ботанные цистерны оборудуются исправной запорной арм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2. 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3. 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. 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5. 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. Эстакады и площадки необходимо очищать от остатков нефтепродуктов не реже 1 раза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7. На территории промывочно-пропарочных станций (пунктов)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тавлять обтирочные материалы внутри осматриваемых цистерн и на их наружных ча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существлять въезд локомотивов в депо очистки и под эстак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8. 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9. 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. 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1. Штабели шпал и брусьев могут укладываться параллельно пути на расстоянии не менее 30 метров от объектов, 10 метров - от путей организованного движения поездов, 6 метров - от других путей и не менее полуторной высоты опоры от оси линий электропередачи и связи. Расстояние между штабелями шпал должно быть не менее 1 метра, а между каждой парой штабелей - не менее 2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2. Запрещается складирование сена, соломы и дров на расстоянии менее 50 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. 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4. На территории лесных насаждений мосты должны окаймляться минерализованной полосой шириной не менее 1,4 метра по внешнему периметру полосы от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5. Земляные участки под мостами в радиусе 50 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6. На всех мостах и путепроводах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раивать под ними места стоянки для судов, плотов, барж и ло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изводить заправку керосиновых фонарей и баков бензомоторных агрег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держать пролетные строения и другие конструкции не очищенными от нефте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оизводить огневые работы без разрешения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7. 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 куб. метров на 15 - 20 ваг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.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Транспортирование пожаровзрывоопасных и пожароопа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ществ и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.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. 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. 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2. Запрещается погрузка в один вагон или контейнер пожаровзрывоопасных веществ и материалов, не разрешенных к совместной перевоз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3. 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4. 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5. Запрещается эксплуатировать пневмотранспортные и самотечные устройства (при движении продукта в трубопроводах) при скоплении пыли в трубопров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6. 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7. 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. 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9. 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. 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.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. 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. 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справным стационарным или временным электрическим освещением во взрывозащищенном ис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4. 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5. 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. 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7. 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. 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. 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. 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. 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. 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. 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эксплуатация рукавов с устройствами присоединения, имеющими механические повреждения и износ рез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. Операции по наливу и сливу должны проводиться при заземленных трубопроводах с помощью резинотканевых рук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Сливоналивные операции с сжиж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еводородным га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5. 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. Во время налива и слива сжиженного углеводородного газ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едение пожароопасных работ и курение на расстоянии менее 100 метров от цист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дъезд автомобильного и маневрового железнодорож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хождение на сливоналивной эстакаде посторонних лиц, не имеющих отношения к сливоналивным опер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7. 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x 500 миллиметров с надписью "Стоп, проезд запрещен, производится налив (слив) цистерн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8. 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9. Запрещается выполнять сливоналивные операции во время гр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. 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 процентов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. Запрещается заполнение цистерн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тек срок заводского и деповского ремонта ходовых частей цист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стекли сроки профилактического или планового ремонта арматуры, технического освидетельствования или гидравлического испытания котла цист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ет установленных клейм, надписей и неясны трафар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цистерны заполнены продуктами, не относящимися к сжиженным углеводородным га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 МПа, избыточное остаточное давление устанавливается местной производственной инструкцией), кроме цистерн, наливаемых впервые или после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. 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 наполнения цист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3. 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4. 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5. 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6. 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7. 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. 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. 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0. Ремонт котла цистерны, его элементов, а также его внутренний осмотр разрешается проводить только после дегазации объема кот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. 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2. При производстве ремонтных работ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монтировать котел в груженом состоянии, а также в порожнем состоянии до производства дегазации его объ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изводить удары по котлу цист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ьзоваться инструментом, дающим искрение, и находиться с открытым огнем (факел, жаровня, керосиновый фонарь и т.д.) вблизи цист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изводить под цистерной сварочные и огнев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. При выполнении работ внутри котла цистерны (внутренний осмотр, ремонт, чистка и т.п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ются светильники напряжением не выше 12 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ся анализ воздушной среды в объеме котла цистерны на отсутствие опасной концентрации углеводородов и на содержание кисл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. 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5. 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6. 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7. При утечке сжиженного углеводородного газа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брать из зоны разлива сжиженного углеводородного газа горючи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ранить течь и (или) перекачать содержимое цистерны в исправную цистерну (емк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вести вагон-цистерну с сжиженным углеводородным газом в безопасн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 метров, пока газ не рассе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не допускать попадания сжиженного углеводородного газа в тоннели, подвалы, кан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8.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Объекты 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9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. 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. 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3. Расстояние от светильников до хранящихся товаров должно быть не менее 0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4. 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. 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6. Грузы и материалы, разгруженные на рампу (платформу), к концу рабочего дня должны быть уб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7. 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8. 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9. 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. 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1. Запрещается въезд локомотивов в складские помещения категорий А, Б и В1 - В4 по взрывопожарной и пожар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2. 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3. Запрещается на складах легковоспламеняющихся и горючих жидк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эксплуатация негерметичного оборудования и запорной арм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личие деревьев и кустарников внутри обвал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ановка емкостей (резервуаров) на основание, выполненное из горюч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ереполнение резервуаров и цистер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тбор проб из резервуаров во время слива или налива нефти и нефте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лив и налив нефти и нефтепродуктов во время гр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4. На складах легковоспламеняющихся и горючих жидк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. При хранении г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помещения складов с горючим газом обеспечиваются естественной венти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. При хранении зерна насыпью расстояние от верха насыпи до горючих конструкций покрытия, а также до светильников и электропроводов составляет не менее 0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7. При хранении зерн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хранить совместно с зерном другие материалы и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ботать на передвижных механизмах при закрытых воротах с двух сторон с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8. Контроль за температурой зерна при работающей сушилке осуществляется путем отбора проб не реже чем через каждые 2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9. Передвижной сушильный агрегат устанавливается на расстоянии не менее 10 метров от здания зернос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. На складах по хранению лесных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прещается производить работы, не связанные с хранением лес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электронагревательные приборы только заводского из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лебедки с двигателями внутреннего сгорания размещаются на расстоянии не менее 15 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 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в закрытых складах лесоматериалов не должно быть перегородок и служеб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. На складах для хранения угля и торф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кладывать уголь свежей добычи на старые отвалы угля, пролежавшего более 1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нимать уголь и торф с явно выраженными очагами самовозго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организованно хранить выгруженное топливо в течение более 2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2. На складах для хранения угля, торфа и горючего слан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запрещается засыпать проезды твердым топливом и загромождать их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и повышении температуры более 60 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. Строительно-монтажные и реставрацион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3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4. 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5. 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6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между штабелями (группами) и от них до строящихся или существующих объектов составляет не менее 24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. 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ние строящихся зданий для проживания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8. 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мы для гашения извести разрешается располагать на расстоянии не менее 5 метров от склада ее хранения и не менее 15 метров от друг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9. 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0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. 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роительстве объекта в 3 этажа и более следует применять инвентарные металлические строительные л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ные 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Par773"/>
      <w:bookmarkEnd w:id="9"/>
      <w:r>
        <w:rPr>
          <w:rFonts w:cs="Arial" w:ascii="Arial" w:hAnsi="Arial"/>
          <w:sz w:val="20"/>
          <w:szCs w:val="20"/>
        </w:rPr>
        <w:t>372. 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3. 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5. Работы по огнезащите металлоконструкций производятся одновременно с возведением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6. 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7. 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8. 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9. 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. После устройства теплоизоляции в отсеке необходимо убрать ее остатки и немедленно нанести предусмотренные проектом покровные слои огне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1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2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. 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.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вка топливом агрегатов на кровле должна проводиться в специальном месте, обеспеченном 2 огнетушителями и ящиком с пе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5.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7. 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горелок до конструкции из горючих материалов должно быть не менее 1 метра, материалов, не распространяющих пламя, - не менее 0,7 метра, негорючих материалов - не менее 0,4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8. При эксплуатации горелок инфракрасного излуче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спользовать горелку с поврежденной керамикой, а также с видимыми языками пла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ьзоваться установкой, если в помещении появился запах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9. Воздухонагревательные установки размещаются на расстоянии не менее 5 метров от строящегося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. 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орудование теплопроизводящих установок стандартными горелками, имеющими заводской па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. При эксплуатации теплопроизводящих установок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ботать при неотрегулированной форсунке (с ненормальным горением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менять резиновые или полихлорвиниловые шланги и муфты для соединения топливо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раивать горючие ограждения около теплопроизводящей установки и расходных б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тогревать топливопроводы открытым пламе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жигать рабочую смесь через смотровой гла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регулировать зазор между электродами свечей при работающей теплопроизводящей устан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. 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3. 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ние здания депо не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4. Отдельные блок-контейнеры, используемые в качестве административно-бытовых помещений,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. Пожароопас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. При проведении окрасочных работ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6.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ность воздухообмена для безопасного ведения работ в указанных помещениях определяется проектом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допускать в помещения, в которых применяются горючие вещества,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. 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9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. 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. 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. После окончания работ следует погасить топки котлов и залить их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4. 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. 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шкафы следует постоянно держать закрытыми на зам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6. Место варки и разогрева мастик обваловывается на высоту не менее 0,3 метра (или устраиваются бортики из негорючих 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. Запрещается внутри помещений применять открытый огонь для подогрева битумных сост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8. Доставку горячей битумной мастики на рабочие места разрешается осущест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9. Запрещается переносить мастику в открыт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0. Запрещается в процессе варки и разогрева битумных составов оставлять котлы без при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. Запрещается разогрев битумной мастики вместе с раствор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. 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. Запрещается пользоваться открытым огнем в радиусе 50 метров от места смешивания битума с раствор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4. При проведении огневых работ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5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6. 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7. 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9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проведения огневых работ очищается от горючих веществ и материалов в радиусе очистки территории от горючих материалов согласно </w:t>
      </w:r>
      <w:hyperlink w:anchor="Par117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N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.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4. 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5. 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6. При проведении огневых работ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ступать к работе при неисправной аппара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7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8. При проведении газосварочн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местах установки ацетиленового генератора вывешиваются плакаты "Вход посторонним воспрещен - огнеопасно", "Не курить", "Не проходить с огне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вскрытые барабаны с карбидом кальция следует защищать непроницаемыми для воды крыш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при обращении с порожними баллонами из-под кислорода или горючих газов соблюдаются такие же меры безопасности, как и с наполненными балл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9. При проведении газосварочных или газорезательных работ с карбидом кальц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пользовать 1 водяной затвор двум сварщ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изводить продувку шланга для горючих газов кислородом и кислородного шланга горючим газом, а также взаимозаменять шланги при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ерекручивать, заламывать или зажимать газоподводящие шлан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ереносить генератор при наличии в газосборнике ацетил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. При проведении электросварочн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1. При огневых работах, связанных с резкой метал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обходимо принимать меры по предотвращению разлива легковоспламеняющихся и горючих жидк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именять горючее для бензо- и керосинорезательных работ в соответствии с имеющейся инстру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. При проведении бензо- и керосинорезательных работ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меть давление воздуха в бачке с горючим, превышающее рабочее давление кислорода в рез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жимать, перекручивать или заламывать шланги, подающие кислород или горючее к реза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спользовать кислородные шланги для подвода бензина или керосина к реза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3. 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4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5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. Во избежание взрыва паяльной лампы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полнять лампу горючим более чем на три четвертых объема ее резерву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вертывать воздушный винт и наливную пробку, когда лампа горит или еще не осты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37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</w:r>
      <w:hyperlink w:anchor="Par120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м N 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. Автозаправочные ста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.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9. 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. Степень заполнения резервуаров топливом не должна превышать 95 процентов их внутреннего геометрического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1. Ремонтные и регламентные работы внутри резервуаров можно проводить только при условии, что концентрация паров топлива не превышает 20 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2. 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3. 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. 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5. Наполнение резервуаров топливом следует производить только закрыт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6. 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.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 исключением водителя автоцистерны), при нахождении на территории автоцистерн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8. 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9. 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ановка у заправочной площадки для автоцистерны с топливом и приведение в готовность 2 передвижных воздушно-пенных огнетушителей объемом не менее 100 литров кажд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. При заправке транспортных средств топливом соблюда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 - своим х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литые на землю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сстояние между стоящим под заправкой и следующим за ним автомобилем должно быть не менее 1 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. На автозаправочной стан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правка транспортных средств с работающими двиг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абота в одежде и обуви, загрязненных топливом и способных вызывать иск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правка транспортных средств с опасными грузами классов 1 - 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. 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. Запрещается использование в качестве передвижной автозаправочной станции автотопливозаправщиков и другой техники, не предназначенной дл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. 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5.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. 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 литров каждый в количестве не мене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7. Автозаправочные станции оснащаются следующими первичными средствами пожароту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правочный островок для заправки только легковых автомобилей, имеющий от 1 до 4 топливораздаточных колонок, - 1 воздушно-пенный огнетушитель (вместимостью 10 литров, или массой огнетушащего вещества 9 килограммов) и 1 порошковый огнетушитель (вместимостью 5 литров, или массой огнетушащего вещества 4 килограмма), а заправочный островок, имеющий от 5 до 8 топливораздаточных колонок, - 2 воздушно-пенных огнетушителя (вместимостью 10 литров, или массой огнетушащего вещества 9 килограммов, каждый) и 2 порошковых огнетушителя (вместимостью 5 литров, или массой огнетушащего вещества 4 килограмма, каждый). Размещение огнетушителей должно предусматриваться на заправочных островках. Допускается для 2 заправочных островков предусматривать 1 комплект огнетушителей, если расстояние между этими островками не превышает 6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правочный островок для заправки в том числе грузовых автомобилей, автобусов, крупногабаритной строительной и сельскохозяйственной техники - 2 передвижных порошковых огнетушителя (вместимостью не менее 50 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лощадка для автоцистерны - 2 передвижных порошковых огнетушителя (вместимостью не менее 50 литров кажд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8. 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 ликвидации пожароопас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9. 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10" w:name="Par987"/>
      <w:bookmarkEnd w:id="10"/>
      <w:r>
        <w:rPr>
          <w:rFonts w:cs="Arial" w:ascii="Arial" w:hAnsi="Arial"/>
          <w:sz w:val="20"/>
          <w:szCs w:val="20"/>
        </w:rPr>
        <w:t>XVIII. Требования к инструкции о м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. 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. В инструкции о мерах пожарной безопасности необходимо отражать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рядок содержания территории, зданий, сооружений и помещений, в том числе эвакуационных пу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рядок осмотра и закрытия помещений по окончани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орядок и периодичность уборки горючих отходов и пыли, хранения промасленной спец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2. 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рганизацию спасания людей с использованием для этого имеющихся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удаление за пределы опасной зоны всех работников, не участвующих в туш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организацию одновременно с тушением пожара эвакуации и защиты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. Обеспечение объектов первич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ми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4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65. Выбор типа и расчет необходимого количества огнетушителей на объекте (в помещении) осуществляется в соответствии с </w:t>
      </w:r>
      <w:hyperlink w:anchor="Par107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ями 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11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</w:t>
        </w:r>
      </w:hyperlink>
      <w:r>
        <w:rPr>
          <w:rFonts w:cs="Arial" w:ascii="Arial" w:hAnsi="Arial"/>
          <w:sz w:val="20"/>
          <w:szCs w:val="20"/>
        </w:rPr>
        <w:t xml:space="preserve">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жаров класса A - порошок ABCE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жаров классов B, C, E - порошок BCE или ABCE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жаров класса D - порошок D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начительных размерах возможных очагов пожара необходимо использовать передвижные огнетуш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6. 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7. 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8. В общественных зданиях и сооружениях на каждом этаже размещается не менее 2 ручных огнет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. Помещение категории 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70. 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</w:t>
      </w:r>
      <w:hyperlink w:anchor="Par10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а 474</w:t>
        </w:r>
      </w:hyperlink>
      <w:r>
        <w:rPr>
          <w:rFonts w:cs="Arial" w:ascii="Arial" w:hAnsi="Arial"/>
          <w:sz w:val="20"/>
          <w:szCs w:val="20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1. 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. 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3. Помещения, оборудованные автоматическими стационарными установками пожаротушения, обеспечиваются огнетушителями на 50 процентов от расчетного количества огнет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1" w:name="Par1038"/>
      <w:bookmarkEnd w:id="11"/>
      <w:r>
        <w:rPr>
          <w:rFonts w:cs="Arial" w:ascii="Arial" w:hAnsi="Arial"/>
          <w:sz w:val="20"/>
          <w:szCs w:val="20"/>
        </w:rPr>
        <w:t>474. 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5. Каждый огнетушитель, установленный на объекте, должен иметь паспорт и порядковый номер, нанесенный на корпус белой кра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. 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7. На одноразовую номерную контрольную пломбу роторного типа наносятся следующи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й номер плом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 формате квартал-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пломбировочного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вол завода-изготовителя пломбировоч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8. 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9. В зимнее время (при температуре ниже + 1 °C) огнетушители с зарядом на водной основе необходимо хранить в отапливаем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1. 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ребуемое количество пожарных щитов для зданий, сооружений, строений и территорий определяется в соответствии с </w:t>
      </w:r>
      <w:hyperlink w:anchor="Par13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м N 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82. Пожарные щиты комплектуются немеханизированным пожарным инструментом и инвентарем согласно </w:t>
      </w:r>
      <w:hyperlink w:anchor="Par136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N 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3. Бочки для хранения воды, устанавливаемые рядом с пожарным щитом, должны иметь объем не менее 0,2 куб. метра и комплектоваться ве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. 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мещений и наружных технологических установок категорий А, Б и В по взрывопожарной и пожарной опасности предусматривается запас песка 0,5 куб. метра на каждые 500 кв. метров защищаемой площади, а для помещений и наружных технологических установок категорий Г и Д по взрывопожарной и пожарной опасности - не менее 0,5 куб. метра на каждые 1000 кв. метров защища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5. Асбестовые полотна, полотна из грубошерстной ткани или из войлока (далее - полотна) должны иметь размер не менее 1 x 1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мещениях, где применяются и (или) хранятся легковоспламеняющиеся и (или) горючие жидкости, размеры полотен должны быть не менее 2 x 1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тна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полотна должны не реже 1 раза в 3 месяца просушиваться и очищаться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12" w:name="Par1074"/>
      <w:bookmarkEnd w:id="12"/>
      <w:r>
        <w:rPr>
          <w:rFonts w:cs="Arial" w:ascii="Arial" w:hAnsi="Arial"/>
          <w:sz w:val="20"/>
          <w:szCs w:val="20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АЩЕНИЯ ПОМЕЩЕНИЙ РУЧНЫМИ ОГНЕТУШИТЕЛЯМИ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ЗАПРАВОЧНЫХ СТАНЦ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┬──────────┬──────┬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Категория   │Предельная│Класс │            Огнетушители (штук) </w:t>
      </w:r>
      <w:hyperlink w:anchor="Par1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мещения по │защищаемая│пожара├─────────┬──────────────┬────────┬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рывопожарной│ площадь  │      │пенные и │  порошковые  │хладо-  │углекисло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пожарной  │   (кв.   │      │водные   │(вместимость, │новые   │(вместим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асности   │ метров)  │      │(вмести- │   л/ масса   │(вмести-│  л/ м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ью 10│ огнетушащего │мостью  │огнетуш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ров)  │  вещества,   │2 (3)   │  ве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илограмм)  │литра)  │ килогра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┬─────┬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┬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/2│ 5/4 │10/9│        │2/2│  5 (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┴──────────┴──────┴─────────┴───┴─────┴────┴────────┴───┴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, Б, В        200       A      2 ++     -   2 +  1 ++    -      -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B       4 +     -   2 +  1 ++   4 +     -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        -      -   2 +  1 ++   4 +     -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        -      -   2 +  1 ++    -      -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        -      -   2 +  1 ++    -      -    2 +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          400       A      2 ++    4 + 2 ++  1 +     -      -     2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        -      -   2 +  1 ++    -      -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        -      -  2 ++  1 +    2 +    4 +   2 +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           800       B       2 +     -  2 ++  1 +     -      -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        -     4 + 2 ++  1 +     -      -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, Д         1800      A      2 ++    4 + 2 ++  1 +     -      -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        -      -   2 +  1 ++    -      -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        -     2 + 2 ++  1 +    2 +    4 +   2 +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ественные     800       A      4 ++    8 + 4 ++  2 +     -      -     4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ания                  E        -      -  4 ++  2 +    4 +    4 +   2 +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3" w:name="Par1114"/>
      <w:bookmarkEnd w:id="13"/>
      <w:r>
        <w:rPr>
          <w:rFonts w:cs="Arial" w:ascii="Arial" w:hAnsi="Arial"/>
          <w:sz w:val="20"/>
          <w:szCs w:val="20"/>
        </w:rPr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 1. Для порошковых огнетушителей и углекислотных огнетушителей приведена двойная маркировка - старая маркировка по вместимости корпуса (литров) и новая маркировка по массе огнетушащего состава (килограм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14" w:name="Par1128"/>
      <w:bookmarkEnd w:id="14"/>
      <w:r>
        <w:rPr>
          <w:rFonts w:cs="Arial" w:ascii="Arial" w:hAnsi="Arial"/>
          <w:sz w:val="20"/>
          <w:szCs w:val="20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АЩЕНИЯ ПОМЕЩЕНИЙ ПЕРЕДВИЖНЫМИ ОГНЕТУШ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 ИСКЛЮЧЕНИЕМ АВТОЗАПРАВОЧНЫХ СТАНЦ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┬──────────┬──────┬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Категория   │Предельная│Класс │         Огнетушители (штук) </w:t>
      </w:r>
      <w:hyperlink w:anchor="Par11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мещения по │защищаемая│пожара├─────────┬─────────┬────────┬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рывопожарной│ площадь, │      │воздушно-│комбини- │порошко-│углекисло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пожарной  │кв. метров│      │пенные   │рованные │вые ог- │огнетуши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асности   │          │      │огнетуши-│огнетуши-│нетуши- │(вместим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и     │тели (пе-│тели    │   литр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мести- │на, поро-│(вмести-├────┬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ью   │шок)     │мостью  │ 25 │  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лит- │(вмести- │100 лит-│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)     │мостью   │ров)    │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лит- │        │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)     │        │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┴──────────┴──────┴─────────┴─────────┴────────┴────┴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, Б, В        500       A      1 ++      1 ++      1 ++    -     3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B       2 +      1 ++      1 ++    -     3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        -        1 +      1 ++    -     3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        -         -       1 ++    -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        -         -       1 +    2 +    1 +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, Г         800       A      1 ++      1 ++      1 ++   4 +    2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B       2 +      1 ++      1 ++    -     3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        -        1 +      1 ++    -     3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        -         -       1 ++    -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        -         -       1 +    1 ++   1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5" w:name="Par1160"/>
      <w:bookmarkEnd w:id="15"/>
      <w:r>
        <w:rPr>
          <w:rFonts w:cs="Arial" w:ascii="Arial" w:hAnsi="Arial"/>
          <w:sz w:val="20"/>
          <w:szCs w:val="20"/>
        </w:rPr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16" w:name="Par1172"/>
      <w:bookmarkEnd w:id="16"/>
      <w:r>
        <w:rPr>
          <w:rFonts w:cs="Arial" w:ascii="Arial" w:hAnsi="Arial"/>
          <w:sz w:val="20"/>
          <w:szCs w:val="20"/>
        </w:rPr>
        <w:t>РАДИУС ОЧИСТКИ ТЕРРИТОРИИ ОТ ГОРЮЧ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ысота точки сварки         │      Минимальный радиус з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д уровнем пола или прилегающей  │   очистки территории от гор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ерриторией, метров         │         материалов, м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0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                                 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3                                  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4                                  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6                                  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8                                  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0                                  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выше 10                               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рганизация                                        УТВЕРЖДАЮ </w:t>
      </w:r>
      <w:hyperlink w:anchor="Par1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х               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руководитель или лиц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тветственное за пожар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безопасность, 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"  " 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7" w:name="Par1207"/>
      <w:bookmarkEnd w:id="1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РЯД-ДО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а выполнение огнев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Выдан (кому)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должность руководителя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тветственного за проведение работ, ф.и.о., 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На выполнение работ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указывается характер и содержание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Место проведения работ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отделение, участок, установ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ппарат, выработка, помещ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Состав исполн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160"/>
        <w:gridCol w:w="2760"/>
        <w:gridCol w:w="204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 </w:t>
              <w:br/>
              <w:t xml:space="preserve">  исполнителей 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</w:t>
              <w:br/>
              <w:t xml:space="preserve">      (разряд)      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аж о мерах пожарной </w:t>
              <w:br/>
              <w:t xml:space="preserve">    безопасности получил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Планируемое время проведения рабо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о ________ время ________ 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е _____ время ________ 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Меры  по  обеспечению пожарной безопасности места (мест)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указываются организационные и технические меры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существляемые при подготовке места проведения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" w:name="Par1252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службами  объекта,  на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            будут                 (название служб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ся     огневые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                         ф.и.о. ответственного, подпись, 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цех, участ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ф.и.о. ответственного, подпись, 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Место проведения работ 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          за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у          места           (должность, ф.и.о., подпи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работ         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дата, врем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Наряд-допуск продлен до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дата, время, подпись выдавшего наря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0. Продление наряда-допуска согласовано (в соответствии с </w:t>
      </w:r>
      <w:hyperlink w:anchor="Par12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7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название службы, должность ответствен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.и.о., подпись, 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Изменение состава бригады исполн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560"/>
        <w:gridCol w:w="1200"/>
        <w:gridCol w:w="1080"/>
        <w:gridCol w:w="960"/>
        <w:gridCol w:w="1080"/>
        <w:gridCol w:w="960"/>
        <w:gridCol w:w="1080"/>
        <w:gridCol w:w="960"/>
      </w:tblGrid>
      <w:tr>
        <w:trPr/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 в состав бригады         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веден из состава  </w:t>
              <w:br/>
              <w:t xml:space="preserve">        бригады 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- </w:t>
              <w:br/>
              <w:t xml:space="preserve">води- </w:t>
              <w:br/>
              <w:t xml:space="preserve">тель  </w:t>
              <w:br/>
              <w:t xml:space="preserve">работ </w:t>
              <w:br/>
              <w:t xml:space="preserve">(под- </w:t>
              <w:br/>
              <w:t xml:space="preserve">пись) 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</w:t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условиями</w:t>
              <w:br/>
              <w:t xml:space="preserve">работы оз- </w:t>
              <w:br/>
              <w:t xml:space="preserve">накомлен,  </w:t>
              <w:br/>
              <w:t>проинструк-</w:t>
              <w:br/>
              <w:t xml:space="preserve">тирован    </w:t>
              <w:br/>
              <w:t xml:space="preserve">(подпись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-</w:t>
              <w:br/>
              <w:t xml:space="preserve">кация,  </w:t>
              <w:br/>
              <w:t xml:space="preserve">разряд, 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- </w:t>
              <w:br/>
              <w:t xml:space="preserve">няемая </w:t>
              <w:br/>
              <w:t>функция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</w:t>
              <w:br/>
              <w:t xml:space="preserve">время </w:t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</w:t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</w:t>
              <w:br/>
              <w:t xml:space="preserve">время </w:t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- </w:t>
              <w:br/>
              <w:t xml:space="preserve">няемая </w:t>
              <w:br/>
              <w:t>функция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 Работа  выполнена  в  полном  объеме,  рабочие  места  приведен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, инструмент и материалы убраны, люди выведены, наряд-допуск закры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руководитель работ, подпись, дата, врем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чальник смены (старший по смене) по месту проведения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.и.о., подпись, дата, врем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9" w:name="Par1308"/>
      <w:bookmarkEnd w:id="19"/>
      <w:r>
        <w:rPr>
          <w:rFonts w:cs="Arial" w:ascii="Arial" w:hAnsi="Arial"/>
          <w:sz w:val="20"/>
          <w:szCs w:val="20"/>
        </w:rPr>
        <w:t>&lt;*&gt; Если этого требует нормативный документ, регламентирующий безопасное проведение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20" w:name="Par1318"/>
      <w:bookmarkEnd w:id="20"/>
      <w:r>
        <w:rPr>
          <w:rFonts w:cs="Arial" w:ascii="Arial" w:hAnsi="Arial"/>
          <w:sz w:val="20"/>
          <w:szCs w:val="20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АЩЕНИЯ ЗДАНИЙ, СООРУЖЕНИЙ, СТРОЕНИЙ И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РНЫМИ ЩИ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┬────────────┬────────┬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функционального назначения │ Предельная │ Класс  │   Ти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омещений и категория помещений или   │ защищаемая │ пожара │щита </w:t>
      </w:r>
      <w:hyperlink w:anchor="Par13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ружных технологических установок    │ площадь 1  │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взрывопожарной и пожарной опасности  │  пожарным  │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щитом, кв. │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тров   │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┴────────────┴────────┴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, Б и В                                      200         А       ЩП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  ЩП-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       ЩП-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                                           400         А       ЩП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       ЩП-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 и Д                                         1800        А       ЩП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  ЩП-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       ЩП-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     и     открытые     площадки     1000        -       ЩП-С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ятий  (организаций)  по  перви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работке сельскохозяйственных культ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   различного   назначения,    в      -          А        Щ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х проводятся огневые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1" w:name="Par1350"/>
      <w:bookmarkEnd w:id="21"/>
      <w:r>
        <w:rPr>
          <w:rFonts w:cs="Arial" w:ascii="Arial" w:hAnsi="Arial"/>
          <w:sz w:val="20"/>
          <w:szCs w:val="20"/>
        </w:rPr>
        <w:t>&lt;*&gt; Условные обозначения щи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П-А - щит пожарный для очагов пожара класса 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П-В - щит пожарный для очагов пожара класса 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П-Е - щит пожарный для очагов пожара класса 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П-СХ - щит пожарный для сельскохозяйственных предприятий (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ПП - щит пожарный передвиж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22" w:name="Par1365"/>
      <w:bookmarkEnd w:id="22"/>
      <w:r>
        <w:rPr>
          <w:rFonts w:cs="Arial" w:ascii="Arial" w:hAnsi="Arial"/>
          <w:sz w:val="20"/>
          <w:szCs w:val="20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АЦИИ ПОЖАРНЫХ ЩИТОВ НЕМЕХАНИЗИРОВАННЫМ ИНСТРУМЕН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┬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первичных    │     Нормы комплектации в завис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 пожаротушения,    │  от типа пожарного щита и класса пож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механизированного      ├───────┬────────┬────────┬────────┬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а и инвентаря    │ ЩП-А  │  ЩП-В  │  ЩП-Е  │ ЩП-СХ  │  Щ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 А│класс В │класс Е │   -    │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┴───────┴────────┴────────┴────────┴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Огнетушители:                2+       2+       -        2+      2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душно-пенные (ОВ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имостью 10 ли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ошковые (О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имостью, л/ масс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гнетушащего соста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лограм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0/9              1++     1++      1++      1++      1+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/4               2+       2+       2+       2+      2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глекислотные (О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имостью, л/ масс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гнетушащего соста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лограм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/3                -       -        2+       -  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Лом                           1       1        -        1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Багор                         1       -        -        1  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Крюк     с      деревянной    -       -        1        -  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ят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Ведро                         2       1        -        2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Комплект для резки            -       -        1        -  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проводов: ножниц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электрические бот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вр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Асбестовое полотно,           -       1        1        1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убошерстная ткань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йлок (кошма, покрыва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негорючего материа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Лопата штыковая               1       1        -        1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Лопата совковая               1       1        1        1  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Вилы                          -       -        -        1  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Тележка для перевозки         -       -        -        -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Емкость для хранения в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ъем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2 куб. метра          1       -        -        1  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02 куб. метра          -       -        -        -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Ящик с песком 0,5 куб.        -       1        1        -  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Насос ручной                  -       -        -        -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Рукав Ду 18-20 длиной 5       -       -        -        -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Защитный экран 1,4 x 2        -       -        -        -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Стойки для подвески           -       -        -        -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р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spacing w:before="0" w:after="20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6591F7FAEB2273A27AFAA57E03E2D73EEF7A919C7DD112C7093A4B6D2EFF49EF4C5E83B97A231v8f6G" TargetMode="External"/><Relationship Id="rId3" Type="http://schemas.openxmlformats.org/officeDocument/2006/relationships/hyperlink" Target="consultantplus://offline/ref=43A6591F7FAEB2273A27AFAA57E03E2D73EEF7A919C7DD112C7093A4B6D2EFF49EF4C5E83B97A230v8f8G" TargetMode="External"/><Relationship Id="rId4" Type="http://schemas.openxmlformats.org/officeDocument/2006/relationships/hyperlink" Target="consultantplus://offline/ref=43A6591F7FAEB2273A27AFAA57E03E2D73EEF7A919C7DD112C7093A4B6D2EFF49EF4C5E83B97A230v8f9G" TargetMode="External"/><Relationship Id="rId5" Type="http://schemas.openxmlformats.org/officeDocument/2006/relationships/hyperlink" Target="consultantplus://offline/ref=43A6591F7FAEB2273A27AFAA57E03E2D73EEF7A919C7DD112C7093A4B6D2EFF49EF4C5E83B97A233v8f1G" TargetMode="External"/><Relationship Id="rId6" Type="http://schemas.openxmlformats.org/officeDocument/2006/relationships/hyperlink" Target="consultantplus://offline/ref=43A6591F7FAEB2273A27AFAA57E03E2D73EEF7A919C7DD112C7093A4B6D2EFF49EF4C5E83B97A233v8f8G" TargetMode="External"/><Relationship Id="rId7" Type="http://schemas.openxmlformats.org/officeDocument/2006/relationships/hyperlink" Target="consultantplus://offline/ref=43A6591F7FAEB2273A27AFAA57E03E2D73EEF7A919C7DD112C7093A4B6D2EFF49EF4C5E83B97A232v8f3G" TargetMode="External"/><Relationship Id="rId8" Type="http://schemas.openxmlformats.org/officeDocument/2006/relationships/hyperlink" Target="consultantplus://offline/ref=43A6591F7FAEB2273A27AFAA57E03E2D73EEF7A919C7DD112C7093A4B6D2EFF49EF4C5E83B97A031v8f1G" TargetMode="External"/><Relationship Id="rId9" Type="http://schemas.openxmlformats.org/officeDocument/2006/relationships/hyperlink" Target="consultantplus://offline/ref=43A6591F7FAEB2273A27AFAA57E03E2D73EEF7A919C7DD112C7093A4B6D2EFF49EF4C5E83B97A037v8f1G" TargetMode="External"/><Relationship Id="rId10" Type="http://schemas.openxmlformats.org/officeDocument/2006/relationships/hyperlink" Target="consultantplus://offline/ref=43A6591F7FAEB2273A27AFAA57E03E2D73EEF7A919C7DD112C7093A4B6D2EFF49EF4C5E83B97A037v8f2G" TargetMode="External"/><Relationship Id="rId11" Type="http://schemas.openxmlformats.org/officeDocument/2006/relationships/hyperlink" Target="consultantplus://offline/ref=43A6591F7FAEB2273A27AFAA57E03E2D73EEF7A919C7DD112C7093A4B6D2EFF49EF4C5E83B97A533v8f5G" TargetMode="External"/><Relationship Id="rId12" Type="http://schemas.openxmlformats.org/officeDocument/2006/relationships/hyperlink" Target="consultantplus://offline/ref=DCE36C3A23097F4FC76CEF542B06B89493893066D159E1F2BFC7055AB70719538E470E51E2q7f0G" TargetMode="External"/><Relationship Id="rId13" Type="http://schemas.openxmlformats.org/officeDocument/2006/relationships/hyperlink" Target="consultantplus://offline/ref=DCE36C3A23097F4FC76CEF542B06B8949B883663D451BCF8B79E0958B0084644890Eq0f1G" TargetMode="External"/><Relationship Id="rId14" Type="http://schemas.openxmlformats.org/officeDocument/2006/relationships/hyperlink" Target="consultantplus://offline/ref=DCE36C3A23097F4FC76CEF542B06B8949583376BD951BCF8B79E0958B0084644890E0253E675E7q5f7G" TargetMode="External"/><Relationship Id="rId15" Type="http://schemas.openxmlformats.org/officeDocument/2006/relationships/hyperlink" Target="consultantplus://offline/ref=243B1476188480785E99DF1BC740CDFDE91176B62D2D24681B7AFB44CE0D00AB1077FD090E657Br7f7G" TargetMode="External"/><Relationship Id="rId16" Type="http://schemas.openxmlformats.org/officeDocument/2006/relationships/hyperlink" Target="consultantplus://offline/ref=243B1476188480785E99DF1BC740CDFDE91176B62D2D24681B7AFB44CE0D00AB1077FD090E6677r7f7G" TargetMode="External"/><Relationship Id="rId17" Type="http://schemas.openxmlformats.org/officeDocument/2006/relationships/hyperlink" Target="consultantplus://offline/ref=243B1476188480785E99DF1BC740CDFDE91176B62D2D24681B7AFB44CE0D00AB1077FD090E6272r7f5G" TargetMode="External"/><Relationship Id="rId18" Type="http://schemas.openxmlformats.org/officeDocument/2006/relationships/hyperlink" Target="consultantplus://offline/ref=243B1476188480785E99DF1BC740CDFDE91176B62D2D24681B7AFB44CE0D00AB1077FD090E6274r7f0G" TargetMode="External"/><Relationship Id="rId19" Type="http://schemas.openxmlformats.org/officeDocument/2006/relationships/hyperlink" Target="consultantplus://offline/ref=243B1476188480785E99DF1BC740CDFDE91176B62D2D24681B7AFB44CE0D00AB1077FD090E627Ar7f0G" TargetMode="External"/><Relationship Id="rId20" Type="http://schemas.openxmlformats.org/officeDocument/2006/relationships/hyperlink" Target="consultantplus://offline/ref=243B1476188480785E99DF1BC740CDFDEF1B75B92D2779621323F746C9025FBC173EF1080E607276rEf1G" TargetMode="External"/><Relationship Id="rId21" Type="http://schemas.openxmlformats.org/officeDocument/2006/relationships/hyperlink" Target="consultantplus://offline/ref=243B1476188480785E99DF1BC740CDFDEF1B71BB252579621323F746C9025FBC173EF10B0Fr6f8G" TargetMode="External"/><Relationship Id="rId22" Type="http://schemas.openxmlformats.org/officeDocument/2006/relationships/hyperlink" Target="consultantplus://offline/ref=243B1476188480785E99DF1BC740CDFDE91176B62D2D24681B7AFB44rCfE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11:00Z</dcterms:created>
  <dc:creator>Respect</dc:creator>
  <dc:description/>
  <cp:keywords/>
  <dc:language>en-US</dc:language>
  <cp:lastModifiedBy>web2</cp:lastModifiedBy>
  <dcterms:modified xsi:type="dcterms:W3CDTF">2012-05-11T05:11:00Z</dcterms:modified>
  <cp:revision>2</cp:revision>
  <dc:subject/>
  <dc:title/>
</cp:coreProperties>
</file>