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О применении вычета по НДС при строительстве (реконструкции, модернизации) объектов ОС подрядным способом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Учитывая изложенное, суммы налога, предъявленные подрядчиками заказчику-инвестору по выполненным работам (услугам), принимаются к вычету заказчиком-инвестором на основании счетов-фактур подрядчиков, выставленных в соответствии с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унктом 3 статьи 168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одекса в адрес заказчика-инвестора, при условии принятия к учету, в том числе на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чете 08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"Вложения во внеоборотные активы", результата этих работ, наличия соответствующих первичных документов и использования строящегося объекта для осуществления операций, облагаемых НДС, </w:t>
            </w: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то есть не дожидаясь ввода в эксплуатацию завершенного капитальным строительством объекта основных средств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i/>
                  <w:color w:val="0000FF"/>
                </w:rPr>
                <w:br/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Письмо ФНС России от 20.01.2016 N СД-4-3/609@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9DE9E74339771D8823913A7A10F71F786430850B940FE0BFDDBF7968FD0CEA3DB3DE2B064oFb9L" TargetMode="External"/><Relationship Id="rId4" Type="http://schemas.openxmlformats.org/officeDocument/2006/relationships/hyperlink" Target="consultantplus://offline/ref=4C89DE9E74339771D8823913A7A10F71F78E450753BA40FE0BFDDBF7968FD0CEA3DB3DE7B267F48BoFbEL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1CF5036495F9A3A48A341F92F97ACD2113DAD8D20ED07A5594D2DF8B4E4B370F23566724FDB886EB57F5EDd9L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2-15T07:11:00Z</dcterms:modified>
  <cp:revision>58</cp:revision>
  <dc:subject/>
  <dc:title/>
</cp:coreProperties>
</file>