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Необходимо ли бюджетному учреждению вести раздельный учет основных средств, облагаемых и не облагаемых налогом на имущество (в бухгалтерском учете)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По нашему мнению, бюджетное учреждение вправе (но не обязано) ввести дополнительный аналитический учет для организации раздельного учета облагаемых и не облагаемых налогом на имущество основ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Если учреждением принимается решение о введении раздельного учета облагаемых и не облагаемых налогом на имущество основных средств, то оно должно быть отражено в учетной политик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eastAsia="Arial"/>
                  <w:i/>
                  <w:color w:val="0000FF"/>
                  <w:sz w:val="28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8"/>
                </w:rPr>
                <w:t>(Консультация эксперта, 2016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00F14FE3BE3F0C1D06B3C6CAD2AFC836F98C5E965D3EFE4B7D72B9590559FCB5A6C2A38FF958DBB5MAwDL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3:00Z</dcterms:created>
  <dc:creator>Respect</dc:creator>
  <dc:description/>
  <cp:keywords/>
  <dc:language>en-US</dc:language>
  <cp:lastModifiedBy>Respect</cp:lastModifiedBy>
  <dcterms:modified xsi:type="dcterms:W3CDTF">2016-02-15T06:33:00Z</dcterms:modified>
  <cp:revision>2</cp:revision>
  <dc:subject/>
  <dc:title/>
</cp:coreProperties>
</file>