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vertAlign w:val="subscript"/>
          <w:lang w:val="en-US" w:eastAsia="en-US"/>
        </w:rPr>
        <w:drawing>
          <wp:inline distT="0" distB="0" distL="0" distR="0">
            <wp:extent cx="1952625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8"/>
          <w:szCs w:val="48"/>
        </w:rPr>
        <w:t xml:space="preserve">Новостная лента от </w:t>
      </w:r>
      <w:r>
        <w:rPr>
          <w:rFonts w:cs="Arial" w:ascii="Arial" w:hAnsi="Arial"/>
          <w:b/>
          <w:sz w:val="48"/>
          <w:szCs w:val="48"/>
          <w:lang w:val="ru-RU"/>
        </w:rPr>
        <w:t>20.02</w:t>
      </w:r>
      <w:r>
        <w:rPr>
          <w:rFonts w:cs="Arial" w:ascii="Arial" w:hAnsi="Arial"/>
          <w:b/>
          <w:sz w:val="48"/>
          <w:szCs w:val="48"/>
        </w:rPr>
        <w:t>.201</w:t>
      </w:r>
      <w:r>
        <w:rPr>
          <w:rFonts w:cs="Arial" w:ascii="Arial" w:hAnsi="Arial"/>
          <w:b/>
          <w:sz w:val="48"/>
          <w:szCs w:val="48"/>
          <w:lang w:val="ru-RU"/>
        </w:rPr>
        <w:t>7</w:t>
      </w:r>
    </w:p>
    <w:p>
      <w:pPr>
        <w:pStyle w:val="Header"/>
        <w:jc w:val="left"/>
        <w:rPr/>
      </w:pPr>
      <w:r>
        <w:rPr>
          <w:rFonts w:cs="Arial" w:ascii="Arial" w:hAnsi="Arial"/>
          <w:sz w:val="22"/>
          <w:szCs w:val="22"/>
        </w:rPr>
        <w:t>Обзор подготовлен экспертами компании «Респект» с использованием СПС КонсультантПлюс.</w:t>
      </w:r>
    </w:p>
    <w:p>
      <w:pPr>
        <w:pStyle w:val="Header"/>
        <w:jc w:val="left"/>
        <w:rPr>
          <w:lang w:val="ru-RU"/>
        </w:rPr>
      </w:pPr>
      <w:r>
        <w:rPr>
          <w:rFonts w:cs="Arial" w:ascii="Arial" w:hAnsi="Arial"/>
          <w:sz w:val="22"/>
          <w:szCs w:val="22"/>
        </w:rPr>
        <w:t xml:space="preserve">Вопросы и пожелания отправляйт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k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fa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Header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jc w:val="left"/>
        <w:rPr>
          <w:rFonts w:ascii="Arial" w:hAnsi="Arial" w:cs="Arial"/>
          <w:b/>
          <w:b/>
        </w:rPr>
      </w:pPr>
      <w:hyperlink w:anchor="Руководителю">
        <w:r>
          <w:rPr>
            <w:rStyle w:val="InternetLink"/>
            <w:rFonts w:cs="Arial" w:ascii="Arial" w:hAnsi="Arial"/>
            <w:b/>
          </w:rPr>
          <w:t>Руководителю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у">
        <w:r>
          <w:rPr>
            <w:rStyle w:val="InternetLink"/>
            <w:rFonts w:cs="Arial" w:ascii="Arial" w:hAnsi="Arial"/>
            <w:b/>
            <w:szCs w:val="28"/>
          </w:rPr>
          <w:t>Бухгалтер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_бюджетник">
        <w:r>
          <w:rPr>
            <w:rStyle w:val="InternetLink"/>
            <w:rFonts w:cs="Arial" w:ascii="Arial" w:hAnsi="Arial"/>
            <w:b/>
            <w:szCs w:val="28"/>
          </w:rPr>
          <w:t>Бухгалтеру-бюджетнику</w:t>
        </w:r>
      </w:hyperlink>
    </w:p>
    <w:p>
      <w:pPr>
        <w:pStyle w:val="Header"/>
        <w:jc w:val="left"/>
        <w:rPr/>
      </w:pPr>
      <w:hyperlink w:anchor="Кадровику">
        <w:r>
          <w:rPr>
            <w:rStyle w:val="InternetLink"/>
            <w:rFonts w:cs="Arial" w:ascii="Arial" w:hAnsi="Arial"/>
            <w:b/>
            <w:szCs w:val="28"/>
          </w:rPr>
          <w:t>Кадровику</w:t>
        </w:r>
      </w:hyperlink>
    </w:p>
    <w:p>
      <w:pPr>
        <w:pStyle w:val="Header"/>
        <w:jc w:val="left"/>
        <w:rPr>
          <w:rFonts w:ascii="Arial" w:hAnsi="Arial" w:cs="Arial"/>
          <w:b/>
          <w:b/>
        </w:rPr>
      </w:pPr>
      <w:hyperlink w:anchor="Кадр_бюджетник">
        <w:r>
          <w:rPr>
            <w:rStyle w:val="InternetLink"/>
            <w:rFonts w:cs="Arial" w:ascii="Arial" w:hAnsi="Arial"/>
            <w:b/>
          </w:rPr>
          <w:t>Кадровику -бюджетник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Юристу">
        <w:r>
          <w:rPr>
            <w:rStyle w:val="InternetLink"/>
            <w:rFonts w:cs="Arial" w:ascii="Arial" w:hAnsi="Arial"/>
            <w:b/>
            <w:szCs w:val="28"/>
          </w:rPr>
          <w:t>Юрист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Госзаказ">
        <w:r>
          <w:rPr>
            <w:rStyle w:val="InternetLink"/>
            <w:rFonts w:cs="Arial" w:ascii="Arial" w:hAnsi="Arial"/>
            <w:b/>
            <w:szCs w:val="28"/>
          </w:rPr>
          <w:t>Специалисту по госзаказу</w:t>
        </w:r>
      </w:hyperlink>
    </w:p>
    <w:p>
      <w:pPr>
        <w:pStyle w:val="Header"/>
        <w:jc w:val="left"/>
        <w:rPr/>
      </w:pPr>
      <w:hyperlink w:anchor="Полезно">
        <w:r>
          <w:rPr>
            <w:rStyle w:val="InternetLink"/>
            <w:rFonts w:cs="Arial" w:ascii="Arial" w:hAnsi="Arial"/>
            <w:b/>
            <w:szCs w:val="28"/>
          </w:rPr>
          <w:t>Полезно всем</w:t>
        </w:r>
      </w:hyperlink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Руководителю"/>
      <w:r>
        <w:rPr>
          <w:rFonts w:cs="Arial" w:ascii="Arial" w:hAnsi="Arial"/>
          <w:b/>
          <w:sz w:val="36"/>
          <w:szCs w:val="36"/>
        </w:rPr>
        <w:t>Руководителю</w:t>
      </w:r>
      <w:bookmarkEnd w:id="0"/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800100" cy="666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иски современного законодательств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Почему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должник, в отношении которого кредитор уже отказался от иска, не всегда может спать спокойно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Почему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у организации отобрали фирменное имя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зайдите на сайт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://www.respectrb.ru/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>, перейдите в Раздел «Издания Респекта», выберите рубрику «Риски современного законодательства»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1" w:name="Бухгалтеру"/>
      <w:r>
        <w:rPr>
          <w:rFonts w:cs="Arial" w:ascii="Arial" w:hAnsi="Arial"/>
          <w:b/>
          <w:sz w:val="36"/>
          <w:szCs w:val="36"/>
        </w:rPr>
        <w:t>Бухгалтеру</w:t>
      </w:r>
      <w:bookmarkEnd w:id="1"/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 xml:space="preserve">Законодательство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НС: в платежке на перечисление страховых взносов нужно указывать статус плательщика "01", а не "14"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о выпустил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новое разъяснение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оводу указания юрлицами статуса плательщика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поле 101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ного поручения при уплате страховых взносов. Совсем недавно ФНС совместно с ПФР и ФСС</w:t>
            </w:r>
            <w:hyperlink r:id="rId15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сообщали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нужно применять</w:t>
            </w:r>
            <w:hyperlink r:id="rId16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показатель "14"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23"/>
              <w:shd w:fill="FFFFFF" w:val="clear"/>
              <w:spacing w:lineRule="atLeast" w:line="272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новом письме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НС, в частности, отметила: юрлица, которые производят выплаты физлицам,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поле 101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ного поручения на перечисление страховых взносов должны указывать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статус плательщика "01"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 Напомним, что этот показатель обозначает статус "налогоплательщик (плательщик сборов) — юридическое лицо".</w:t>
            </w:r>
          </w:p>
          <w:p>
            <w:pPr>
              <w:pStyle w:val="Style23"/>
              <w:shd w:fill="FFFFFF" w:val="clear"/>
              <w:spacing w:lineRule="atLeast" w:line="272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 решение ведомство объясняет тем, что кредитные организации не принимают платежки юрлиц с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статусом "14"</w:t>
              </w:r>
            </w:hyperlink>
            <w:r>
              <w:rPr/>
              <w:t>. А чтобы устранить препятствия для использования этого кода, Банку России на доработку программного обеспечения понадобится более полугода.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5250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200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кумент: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Attachmentsitem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413A61"/>
                        <w:sz w:val="20"/>
                        <w:szCs w:val="20"/>
                      </w:rPr>
                      <w:t>Письмо ФНС России от 03.02.2017 N ЗН-4-1/1931@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200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Лентой новостей для бухгалтера от 09.02.2017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89" w:before="0" w:after="204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транс скорректировал порядок заполнения путевого листа</w:t>
            </w:r>
            <w:hyperlink r:id="rId24">
              <w:r>
                <w:rPr>
                  <w:rStyle w:val="InternetLink"/>
                  <w:rFonts w:cs="Arial" w:ascii="Arial" w:hAnsi="Arial"/>
                  <w:b w:val="false"/>
                  <w:color w:val="413A61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color w:val="413A61"/>
                  <w:sz w:val="20"/>
                  <w:szCs w:val="20"/>
                </w:rPr>
                <w:t>Приказ</w:t>
              </w:r>
            </w:hyperlink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ведомства, изменяющий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color w:val="413A61"/>
                  <w:sz w:val="20"/>
                  <w:szCs w:val="20"/>
                </w:rPr>
                <w:t>порядок</w:t>
              </w:r>
            </w:hyperlink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заполнения путевого листа, вступит в силу 26 февраля.</w:t>
            </w:r>
          </w:p>
          <w:p>
            <w:pPr>
              <w:pStyle w:val="Style23"/>
              <w:shd w:fill="FFFFFF" w:val="clear"/>
              <w:spacing w:lineRule="atLeast" w:line="272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 из изменений — добавлени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нового пункта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 В путевом листе нужно отражать дату и время проведения предрейсового контроля технического состояния транспортного средства. Эти сведения вносит, в частности, контролер технического состояния автотранспортных средств и заверяет подписью, указывая фамилию и инициалы.</w:t>
            </w:r>
          </w:p>
          <w:p>
            <w:pPr>
              <w:pStyle w:val="Style23"/>
              <w:shd w:fill="FFFFFF" w:val="clear"/>
              <w:spacing w:lineRule="atLeast" w:line="272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мним, что п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Закону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t>о безопасности дорожного движения организовывать и проводить предрейсовый контроль технического состояния транспортных средств в порядке, установленном Минтрансом, должны юрлица и предприниматели, которые осуществляют перевозки, например, автомобильным транспортом.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"/>
              <w:gridCol w:w="8040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spacing w:before="0" w:after="200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кумент:</w:t>
                  </w:r>
                </w:p>
              </w:tc>
              <w:tc>
                <w:tcPr>
                  <w:tcW w:w="8040" w:type="dxa"/>
                  <w:tcBorders/>
                </w:tcPr>
                <w:p>
                  <w:pPr>
                    <w:pStyle w:val="Attachmentsitem"/>
                    <w:spacing w:before="0" w:after="0"/>
                    <w:textAlignment w:val="baseline"/>
                    <w:rPr/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413A61"/>
                        <w:sz w:val="20"/>
                        <w:szCs w:val="20"/>
                      </w:rPr>
                      <w:t>Приказ Минтранса России от 18.01.2017 N 17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вступает в силу 26 февраля 2017 года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99"/>
              <w:textAlignment w:val="baselin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  <w:gridCol w:w="8376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before="0" w:after="200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комендуем:</w:t>
                  </w:r>
                </w:p>
              </w:tc>
              <w:tc>
                <w:tcPr>
                  <w:tcW w:w="8376" w:type="dxa"/>
                  <w:tcBorders/>
                </w:tcPr>
                <w:p>
                  <w:pPr>
                    <w:pStyle w:val="Attachmentsitem"/>
                    <w:spacing w:before="0" w:after="0"/>
                    <w:textAlignment w:val="baseline"/>
                    <w:rPr/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413A61"/>
                        <w:sz w:val="20"/>
                        <w:szCs w:val="20"/>
                      </w:rPr>
                      <w:t>Может ли юрлицо самостоятельно разработать форму путевого листа?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(Путеводитель по налогам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2" w:before="0" w:after="200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200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Лентой новостей для бухгалтера от 17.02.2017 г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972" w:type="dxa"/>
        <w:jc w:val="left"/>
        <w:tblInd w:w="-57" w:type="dxa"/>
        <w:tblLayout w:type="fixed"/>
        <w:tblCellMar>
          <w:top w:w="284" w:type="dxa"/>
          <w:left w:w="57" w:type="dxa"/>
          <w:bottom w:w="57" w:type="dxa"/>
          <w:right w:w="57" w:type="dxa"/>
        </w:tblCellMar>
      </w:tblPr>
      <w:tblGrid>
        <w:gridCol w:w="57"/>
        <w:gridCol w:w="851"/>
        <w:gridCol w:w="118"/>
        <w:gridCol w:w="9946"/>
      </w:tblGrid>
      <w:tr>
        <w:trPr>
          <w:trHeight w:val="782" w:hRule="atLeast"/>
        </w:trPr>
        <w:tc>
          <w:tcPr>
            <w:tcW w:w="1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drawing>
                <wp:inline distT="0" distB="0" distL="0" distR="0">
                  <wp:extent cx="533400" cy="4470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6"/>
            </w:tblGrid>
            <w:tr>
              <w:trPr>
                <w:trHeight w:val="705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  <w:tc>
                <w:tcPr>
                  <w:tcW w:w="100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6" w:type="dxa"/>
            <w:tcBorders>
              <w:bottom w:val="single" w:sz="4" w:space="0" w:color="000000"/>
            </w:tcBorders>
            <w:tcMar>
              <w:top w:w="57" w:type="dxa"/>
            </w:tcMar>
          </w:tcPr>
          <w:tbl>
            <w:tblPr>
              <w:tblW w:w="100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6"/>
            </w:tblGrid>
            <w:tr>
              <w:trPr>
                <w:trHeight w:val="705" w:hRule="atLeast"/>
              </w:trPr>
              <w:tc>
                <w:tcPr>
                  <w:tcW w:w="100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...Правомерно ли списание со счета клиента штрафа за непредставление документов, запрошенных банком согласно законодательству, если штраф предусмотрен договором банковского счета? (Консультация эксперта, 2017)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списание банком штрафа со счета клиента</w:t>
            </w:r>
            <w:r>
              <w:rPr>
                <w:rFonts w:cs="Arial" w:ascii="Arial" w:hAnsi="Arial"/>
              </w:rPr>
              <w:t xml:space="preserve">». 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Расчеты по страховым взносам'2017: общие вопросы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Расчет соцпособий в 2017 году: "трехуровневая" система (Ремчуков С.)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"Информационный бюллетень "Экспресс-бухгалтерия", 2017, N 1-2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rFonts w:eastAsia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43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</w:hyperlink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 xml:space="preserve">: Налог на прибыль - 2017. Обзор изменений (Белецкая Ю.А.) ("Налог на прибыль: учет доходов и расходов", 2017, N 1) 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Налог на прибыль , 2017, 1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2" w:name="Бухгалтер_бюджетник"/>
      <w:bookmarkEnd w:id="2"/>
      <w:r>
        <w:rPr>
          <w:rFonts w:cs="Arial" w:ascii="Arial" w:hAnsi="Arial"/>
          <w:b/>
          <w:sz w:val="36"/>
          <w:szCs w:val="36"/>
        </w:rPr>
        <w:t>Бухгалтеру-бюджетнику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 xml:space="preserve">Законодательство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8"/>
        <w:gridCol w:w="985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top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ФНС: в платежке на перечисление страховых взносов нужно указывать статус плательщика "01", а не "14"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о выпустил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новое разъяснение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оводу указания юрлицами статуса плательщика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8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поле 101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ного поручения при уплате страховых взносов. Совсем недавно ФНС совместно с ПФР и ФСС</w:t>
            </w:r>
            <w:hyperlink r:id="rId49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сообщали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нужно применять</w:t>
            </w:r>
            <w:hyperlink r:id="rId50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показатель "14"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23"/>
              <w:shd w:fill="FFFFFF" w:val="clear"/>
              <w:spacing w:lineRule="atLeast" w:line="272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1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новом письме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НС, в частности, отметила: юрлица, которые производят выплаты физлицам,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2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поле 101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ного поручения на перечисление страховых взносов должны указывать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3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статус плательщика "01"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 Напомним, что этот показатель обозначает статус "налогоплательщик (плательщик сборов) — юридическое лицо".</w:t>
            </w:r>
          </w:p>
          <w:p>
            <w:pPr>
              <w:pStyle w:val="Style23"/>
              <w:shd w:fill="FFFFFF" w:val="clear"/>
              <w:spacing w:lineRule="atLeast" w:line="272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 решение ведомство объясняет тем, что кредитные организации не принимают платежки юрлиц с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статусом "14"</w:t>
              </w:r>
            </w:hyperlink>
            <w:r>
              <w:rPr/>
              <w:t>. А чтобы устранить препятствия для использования этого кода, Банку России на доработку программного обеспечения понадобится более полугода.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5250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200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кумент: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Attachmentsitem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color w:val="413A61"/>
                        <w:sz w:val="20"/>
                        <w:szCs w:val="20"/>
                      </w:rPr>
                      <w:t>Письмо ФНС России от 03.02.2017 N ЗН-4-1/1931@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200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Лентой новостей для бухгалтера от 09.02.2017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89" w:before="0" w:after="204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транс скорректировал порядок заполнения путевого листа</w:t>
            </w:r>
            <w:hyperlink r:id="rId58">
              <w:r>
                <w:rPr>
                  <w:rStyle w:val="InternetLink"/>
                  <w:rFonts w:cs="Arial" w:ascii="Arial" w:hAnsi="Arial"/>
                  <w:b w:val="false"/>
                  <w:color w:val="413A61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color w:val="413A61"/>
                  <w:sz w:val="20"/>
                  <w:szCs w:val="20"/>
                </w:rPr>
                <w:t>Приказ</w:t>
              </w:r>
            </w:hyperlink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ведомства, изменяющий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color w:val="413A61"/>
                  <w:sz w:val="20"/>
                  <w:szCs w:val="20"/>
                </w:rPr>
                <w:t>порядок</w:t>
              </w:r>
            </w:hyperlink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заполнения путевого листа, вступит в силу 26 февраля.</w:t>
            </w:r>
          </w:p>
          <w:p>
            <w:pPr>
              <w:pStyle w:val="Style23"/>
              <w:shd w:fill="FFFFFF" w:val="clear"/>
              <w:spacing w:lineRule="atLeast" w:line="272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 из изменений — добавлени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0">
              <w:r>
                <w:rPr>
                  <w:rStyle w:val="InternetLink"/>
                  <w:rFonts w:cs="Arial" w:ascii="Arial" w:hAnsi="Arial"/>
                  <w:color w:val="413A61"/>
                  <w:sz w:val="20"/>
                  <w:szCs w:val="20"/>
                </w:rPr>
                <w:t>нового пункта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 В путевом листе нужно отражать дату и время проведения предрейсового контроля технического состояния транспортного средства. Эти сведения вносит, в частности, контролер технического состояния автотранспортных средств и заверяет подписью, указывая фамилию и инициалы.</w:t>
            </w:r>
          </w:p>
          <w:p>
            <w:pPr>
              <w:pStyle w:val="Style23"/>
              <w:shd w:fill="FFFFFF" w:val="clear"/>
              <w:spacing w:lineRule="atLeast" w:line="272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мним, что п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Закону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t>о безопасности дорожного движения организовывать и проводить предрейсовый контроль технического состояния транспортных средств в порядке, установленном Минтрансом, должны юрлица и предприниматели, которые осуществляют перевозки, например, автомобильным транспортом.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"/>
              <w:gridCol w:w="8040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spacing w:before="0" w:after="200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кумент:</w:t>
                  </w:r>
                </w:p>
              </w:tc>
              <w:tc>
                <w:tcPr>
                  <w:tcW w:w="8040" w:type="dxa"/>
                  <w:tcBorders/>
                </w:tcPr>
                <w:p>
                  <w:pPr>
                    <w:pStyle w:val="Attachmentsitem"/>
                    <w:spacing w:before="0" w:after="0"/>
                    <w:textAlignment w:val="baseline"/>
                    <w:rPr/>
                  </w:pPr>
                  <w:hyperlink r:id="rId62">
                    <w:r>
                      <w:rPr>
                        <w:rStyle w:val="InternetLink"/>
                        <w:rFonts w:cs="Arial" w:ascii="Arial" w:hAnsi="Arial"/>
                        <w:color w:val="413A61"/>
                        <w:sz w:val="20"/>
                        <w:szCs w:val="20"/>
                      </w:rPr>
                      <w:t>Приказ Минтранса России от 18.01.2017 N 17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вступает в силу 26 февраля 2017 года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99"/>
              <w:textAlignment w:val="baselin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  <w:gridCol w:w="8376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before="0" w:after="200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комендуем:</w:t>
                  </w:r>
                </w:p>
              </w:tc>
              <w:tc>
                <w:tcPr>
                  <w:tcW w:w="8376" w:type="dxa"/>
                  <w:tcBorders/>
                </w:tcPr>
                <w:p>
                  <w:pPr>
                    <w:pStyle w:val="Attachmentsitem"/>
                    <w:spacing w:before="0" w:after="0"/>
                    <w:textAlignment w:val="baseline"/>
                    <w:rPr/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413A61"/>
                        <w:sz w:val="20"/>
                        <w:szCs w:val="20"/>
                      </w:rPr>
                      <w:t>Может ли юрлицо самостоятельно разработать форму путевого листа?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(Путеводитель по налогам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2" w:before="0" w:after="200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200"/>
              <w:textAlignment w:val="top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Лентой новостей для бухгалтера от 17.02.2017 г.</w:t>
            </w:r>
          </w:p>
        </w:tc>
      </w:tr>
      <w:tr>
        <w:trPr/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3400" cy="44704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О бухучете организациями государственного сектора оборудования, в том числе используемого для научных целей. (Письмо Минфина России от 19.01.2017 N 02-07-10/2207)</w:t>
              </w:r>
            </w:hyperlink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cs="Arial" w:ascii="Arial" w:hAnsi="Arial"/>
              </w:rPr>
              <w:t xml:space="preserve"> Карточкой поиска, в поле Номер документа наберите                     «02-07-10/2207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Типова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итуаци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Как заполнить таблицу 5 4-ФСС за I квартал 2017 года? (Издательство "Главная книга", 2017) </w:t>
              </w:r>
            </w:hyperlink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Типова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итуаци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Какой ОКТМО указать в 6-НДФЛ и справке 2-НДФЛ? (Издательство "Главная книга", 2017)</w:t>
              </w:r>
            </w:hyperlink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Типова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итуаци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Как проверить 6-НДФЛ по контрольным соотношениям? (Издательство "Главная книга", 2017) </w:t>
              </w:r>
            </w:hyperlink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Карточкой поиска в поле Вид документа наберите: Типовая ситуация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Учет, отчетность и статистика - новые правила и разъяснения (декабрь, 2016) (Королева Я.Ю.)</w:t>
              </w:r>
            </w:hyperlink>
            <w:r>
              <w:rPr>
                <w:rStyle w:val="InternetLink"/>
                <w:rFonts w:cs="Arial" w:ascii="Arial" w:hAnsi="Arial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 </w:t>
            </w:r>
            <w:r>
              <w:rPr>
                <w:rFonts w:cs="Arial" w:ascii="Arial" w:hAnsi="Arial"/>
              </w:rPr>
              <w:t>в разделе Пресса и книги  наберите: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Руководитель бюджетной организации", 2017, N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3" w:name="Кадровику"/>
      <w:bookmarkEnd w:id="3"/>
      <w:r>
        <w:rPr>
          <w:rFonts w:cs="Arial" w:ascii="Arial" w:hAnsi="Arial"/>
          <w:b/>
          <w:sz w:val="36"/>
          <w:szCs w:val="36"/>
        </w:rPr>
        <w:t>Кадров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  <w:gridCol w:w="34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опросы Отве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интруд: если работодатель переместил рабочее место в новый офис, нужна внеплановая спецоцен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вод </w:t>
            </w:r>
            <w:hyperlink r:id="rId8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основан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 том, что при смене одного помещения на другое работодатель заново организует и вводит в эксплуатацию рабочие мес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 </w:t>
            </w:r>
            <w:hyperlink r:id="rId8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Закону о спецоценке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вод в эксплуатацию вновь организованных рабочих мест - один из случаев, когда необходимо провести внеплановую </w:t>
            </w:r>
            <w:hyperlink r:id="rId8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специальную оценку условий труда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интруд </w:t>
            </w: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ояснил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>, как определять день ввода в эксплуатацию таких рабочих мест. Это дата, когда на них начался штатный производственный процесс, ранее не осуществлявшийся в нов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 этого дня у работодателя есть законодательно установленные </w:t>
            </w: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12 месяцев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>, в течение которых должна быть проведена внеплановая спецоц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помним, если спецоценка не будет проведена, работодателю </w:t>
            </w:r>
            <w:hyperlink r:id="rId8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грозит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едупреждение или штраф. Для юрлиц он </w:t>
            </w:r>
            <w:hyperlink r:id="rId8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составляет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т 60 тыс. до 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Документ: </w:t>
            </w:r>
            <w:hyperlink r:id="rId89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lang w:eastAsia="ru-RU"/>
                </w:rPr>
                <w:t>Письмо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интруда России от 23.01.2017 N 15-1/ООГ-16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В каком порядке проводится спецоценка условий труда? (</w:t>
            </w:r>
            <w:hyperlink r:id="rId90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lang w:eastAsia="ru-RU"/>
                </w:rPr>
                <w:t>Путеводитель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по кадровым вопросам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вкладкой Обзоры  – выберите «Новости для специалиста по кадрам», откройте выпуск от 16.02.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Организация обучения работников в связи с введением профстандартов (Южалин А.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Четыре спорные ситуации при увольнении по результатам испытания (Пастушкова Л.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Кадровая служба и управление персоналом предприятия", 2016, N 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bookmarkStart w:id="4" w:name="Кадр_бюджетник"/>
      <w:r>
        <w:rPr>
          <w:rFonts w:cs="Arial" w:ascii="Arial" w:hAnsi="Arial"/>
          <w:b/>
          <w:sz w:val="36"/>
          <w:szCs w:val="36"/>
        </w:rPr>
        <w:t>Кадровику – бюджетнику</w:t>
      </w:r>
      <w:bookmarkEnd w:id="4"/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hyperlink r:id="rId100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Оплата труда за работу в праздники (Лунина О.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iCs/>
                <w:color w:val="000000"/>
                <w:u w:val="none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оплата труда  в праздники</w:t>
            </w:r>
            <w:r>
              <w:rPr>
                <w:rFonts w:eastAsia="Times New Roman" w:cs="Arial" w:ascii="Arial" w:hAnsi="Arial"/>
                <w:lang w:val="en-US" w:eastAsia="en-US"/>
              </w:rPr>
              <w:t>»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Возможно ограничить поиск, выбрать вкладку Консуль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Как оформляется поручение работнику дополнительной работы?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Как оформить работу в выходной день работника, направленного в командировку?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Разъяснения органов  власти  6 . Откройте статьи журнала, для уточнения  в строке «Поиск в списке» наберите «Командировка»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bookmarkStart w:id="5" w:name="Юристу"/>
      <w:bookmarkEnd w:id="5"/>
      <w:r>
        <w:rPr>
          <w:rFonts w:cs="Arial" w:ascii="Arial" w:hAnsi="Arial"/>
          <w:b/>
          <w:sz w:val="36"/>
          <w:szCs w:val="36"/>
        </w:rPr>
        <w:t>Юристу</w:t>
      </w:r>
    </w:p>
    <w:p>
      <w:pPr>
        <w:pStyle w:val="Normal"/>
        <w:autoSpaceDE w:val="false"/>
        <w:ind w:left="540" w:hanging="0"/>
        <w:jc w:val="both"/>
        <w:rPr/>
      </w:pPr>
      <w:bookmarkStart w:id="6" w:name="Юристу"/>
      <w:bookmarkEnd w:id="6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 xml:space="preserve">Законодательство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"/>
        <w:gridCol w:w="9854"/>
        <w:gridCol w:w="3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НС: когда одна компания присоединяется к другой, представлять в инспекцию передаточный акт не нуж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Такую </w:t>
            </w:r>
            <w:hyperlink r:id="rId10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информацию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разместило ведомство на своем сайте. Юрлицу отказали в регистрации реорганизации в форме присоединения из-за того, что отсутствовал </w:t>
            </w:r>
            <w:hyperlink r:id="rId1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передаточный акт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. ФНС </w:t>
            </w:r>
            <w:hyperlink r:id="rId11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признала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такой отказ неправомерны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одход налоговой службы соответствует </w:t>
            </w:r>
            <w:hyperlink r:id="rId11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положениям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ГК РФ и </w:t>
            </w:r>
            <w:hyperlink r:id="rId11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разъяснениям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Пленума ВС РФ. Вместе с тем </w:t>
            </w:r>
            <w:hyperlink r:id="rId11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о госрегистрации юрлиц и ИП требует представлять передаточный акт в составе документов на регистрацию реорганизации в форме присоеди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ФНС </w:t>
            </w:r>
            <w:hyperlink r:id="rId11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отметила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: положения закона не должны противоречить </w:t>
            </w:r>
            <w:hyperlink r:id="rId11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ГК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РФ, который не предусматривает составления передаточного акта при присоединении одного юрлица к другом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помним, до 1 сентября 2014 года ГК РФ </w:t>
            </w:r>
            <w:hyperlink r:id="rId11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устанавливал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, что в случае присоединения правопреемство происходит согласно передаточному акту. После этой даты о данном документе в соответствующей норме больше не говорится. А вот в </w:t>
            </w:r>
            <w:hyperlink r:id="rId11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Законе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о госрегистрации юрлиц и ИП, как было указано выше, его упоминание осталось. Полагаем, из-за этого несоответствия и возникают споры с регистрирующими орга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  <w:t xml:space="preserve">Документ: </w:t>
            </w:r>
            <w:hyperlink r:id="rId119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FF"/>
                  <w:sz w:val="20"/>
                  <w:szCs w:val="20"/>
                  <w:lang w:eastAsia="ru-RU"/>
                </w:rPr>
                <w:t>Информация</w:t>
              </w:r>
            </w:hyperlink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  <w:t xml:space="preserve"> ФН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  <w:t>Как провести реорганизацию ООО в форме присоединения? (</w:t>
            </w:r>
            <w:hyperlink r:id="rId120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FF"/>
                  <w:sz w:val="20"/>
                  <w:szCs w:val="20"/>
                  <w:lang w:eastAsia="ru-RU"/>
                </w:rPr>
                <w:t>Путеводитель</w:t>
              </w:r>
            </w:hyperlink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  <w:t xml:space="preserve"> по корпоративным процедура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  <w:t>Как провести реорганизацию АО в форме присоединения? (</w:t>
            </w:r>
            <w:hyperlink r:id="rId121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FF"/>
                  <w:sz w:val="20"/>
                  <w:szCs w:val="20"/>
                  <w:lang w:eastAsia="ru-RU"/>
                </w:rPr>
                <w:t>Путеводитель</w:t>
              </w:r>
            </w:hyperlink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  <w:t xml:space="preserve"> по корпоративным процедура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  <w:t>Когда реорганизацию ООО в форме присоединения можно признать недействительной? (</w:t>
            </w:r>
            <w:hyperlink r:id="rId122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FF"/>
                  <w:sz w:val="20"/>
                  <w:szCs w:val="20"/>
                  <w:lang w:eastAsia="ru-RU"/>
                </w:rPr>
                <w:t>Путеводитель</w:t>
              </w:r>
            </w:hyperlink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  <w:t xml:space="preserve"> по корпоративным спора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вкладкой Обзоры  – выберите «Новости для юриста», откройте выпуск от 16.02.2017</w:t>
            </w:r>
          </w:p>
        </w:tc>
      </w:tr>
      <w:tr>
        <w:trPr/>
        <w:tc>
          <w:tcPr>
            <w:tcW w:w="1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51371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Судебная прак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казчик не обязан полностью оплачивать некачественные работы, даже если он использовал их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этому </w:t>
            </w:r>
            <w:hyperlink r:id="rId1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выводу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ишел АС Волго-Вятск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рассмотренном деле заказчик </w:t>
            </w:r>
            <w:hyperlink r:id="rId1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внес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едоплату по просьбе подрядчика. После того как подрядчик выполнил работы, стороны без замечаний </w:t>
            </w:r>
            <w:hyperlink r:id="rId12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одписали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акт о приемке работ, а также справку об их стоимости и затратах. В течение </w:t>
            </w:r>
            <w:hyperlink r:id="rId12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согласованного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 договоре гарантийного срока обнаружились недостатки работ. Заказчик сначала попросил подрядчика устранить недостатки, а затем направил претензию. В ней он потребовал соразмерно уменьшить цену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вая и апелляционная инстанции в целом </w:t>
            </w:r>
            <w:hyperlink r:id="rId13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оддержали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заказчика. В кассационной жалобе подрядчик </w:t>
            </w:r>
            <w:hyperlink r:id="rId13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заявил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>, что у судов не было оснований для уменьшения цены на всю сумму некачественно выполненных работ и некачественного материала. По мнению подрядчика, выявленные дефекты устранимы, а результат работ заказчик использует по назнач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ссация с этими доводами </w:t>
            </w:r>
            <w:hyperlink r:id="rId13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не согласилась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 Она отметила: </w:t>
            </w:r>
            <w:hyperlink r:id="rId13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раво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заказчика в период гарантии требовать соразмерного уменьшения цены при ненадлежащем качестве работ не зависит от обязанности подрядчика своевременно устранять недостатки и дефекты, выявленные в течение гарантийного срока. Такая обязанность подрядчика не лишает заказчика указанного права в случае, когда подрядчик своевременно не устранил недостат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Документы: </w:t>
            </w:r>
            <w:hyperlink r:id="rId134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АС Волго-Вятского округа от 12.01.2017 по делу N А39-1216/201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В каких случаях заказчик может потребовать соразмерно уменьшить цену подрядных работ? (</w:t>
            </w:r>
            <w:hyperlink r:id="rId135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lang w:eastAsia="ru-RU"/>
                </w:rPr>
                <w:t>Путеводитель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по судебной практик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Как в договоре подряда согласовать условие о гарантии качества работы? (</w:t>
            </w:r>
            <w:hyperlink r:id="rId136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lang w:eastAsia="ru-RU"/>
                </w:rPr>
                <w:t>Путеводитель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по договорной работе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вкладкой Обзоры  – выберите «Новости для юриста», откройте выпуск от 15.02.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тейные комментарии и книги</w:t>
      </w:r>
      <w:r>
        <w:rPr/>
        <w:t xml:space="preserve">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</w:t>
            </w:r>
            <w:hyperlink r:id="rId14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Комментарий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 Федеральному закону от 2 марта 2007 г. N 25-ФЗ "О муниципальной службе в Российской Федерации" (постатейный) (Осипова И.Н., Беляев М.А., Колесников А.В., Макаров А.О., Захарова Н.А.) (Подготовлен для системы КонсультантПлюс, 201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стоящее издание представляет собой постатейный комментарий к Федеральному закону от 2 марта 2007 г. N 25-ФЗ "О муниципальной службе в Российской Федерации", в котором рассматриваются аспекты определения правового положения муниципальных служащих, нюансы поступления на муниципальную службу, ее прохождения и прекращения, организации и ведения кадровой работы в муниципальном образовании (в том числе подготовки кадров для муниципальной службы на договорной основе, создания и ведения реестров муниципальных служащих и др.). Отдельное внимание уделено вопросам определения стажа муниципальной службы, рабочего (служебного) времени и времени отдыха муниципальных служащих, оплаты их труда и предоставляемых гарантий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вкладкой Обзоры.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ыберите: Новое в законодательстве, далее Комментарии законодательства.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7" w:name="Госзаказ"/>
      <w:bookmarkEnd w:id="7"/>
      <w:r>
        <w:rPr>
          <w:rFonts w:cs="Arial" w:ascii="Arial" w:hAnsi="Arial"/>
          <w:b/>
          <w:sz w:val="36"/>
          <w:szCs w:val="36"/>
        </w:rPr>
        <w:t>Специалисту по госзаказу</w:t>
      </w:r>
    </w:p>
    <w:p>
      <w:pPr>
        <w:pStyle w:val="Normal"/>
        <w:autoSpaceDE w:val="false"/>
        <w:ind w:left="540" w:hanging="0"/>
        <w:jc w:val="both"/>
        <w:rPr/>
      </w:pPr>
      <w:bookmarkStart w:id="8" w:name="Госзаказ"/>
      <w:bookmarkEnd w:id="8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Законодательство  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Правительства РФ от 08.02.2017 N 145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указанного каталога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 08.02.2017 N 145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Об определении исполнителя при закупках услуг финансовой аренды (лизинга). (Письмо Минэкономразвития России от 10.01.2017 N Д28и-88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Специалист по закупкам</w:t>
            </w:r>
            <w:r>
              <w:rPr>
                <w:rFonts w:cs="Arial" w:ascii="Arial" w:hAnsi="Arial"/>
              </w:rPr>
              <w:t>. В  строке Быстрого поиска наберите</w:t>
            </w:r>
            <w:r>
              <w:rPr>
                <w:rFonts w:eastAsia="Times New Roman" w:cs="Arial" w:ascii="Arial" w:hAnsi="Arial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закупка услуг финансовой аренды лизинг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Об оплате контракта в сфере закупок и возврате обеспечения его исполнения. (Письмо Минэкономразвития России от 19.01.2017 N Д28и-222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Специалист по закупкам</w:t>
            </w:r>
            <w:r>
              <w:rPr>
                <w:rFonts w:cs="Arial" w:ascii="Arial" w:hAnsi="Arial"/>
              </w:rPr>
              <w:t>. В  строке Быстрого поиска наберите</w:t>
            </w:r>
            <w:r>
              <w:rPr>
                <w:rFonts w:eastAsia="Times New Roman" w:cs="Arial" w:ascii="Arial" w:hAnsi="Arial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оплата контракта возврат обеспечения  исполнения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5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Отражение операций по начислению (списанию) штрафных санкций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Учреждения физической культуры и спорта: бухгалтерский учет и налогообложение 2017 N 1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780415" cy="571500"/>
            <wp:effectExtent l="0" t="0" r="0" b="0"/>
            <wp:docPr id="6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Полезно"/>
      <w:r>
        <w:rPr>
          <w:rFonts w:cs="Arial" w:ascii="Arial" w:hAnsi="Arial"/>
          <w:b/>
          <w:sz w:val="36"/>
          <w:szCs w:val="36"/>
        </w:rPr>
        <w:t>Полезно всем</w:t>
      </w:r>
      <w:bookmarkEnd w:id="9"/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Как загадывать желания, чтобы они исполнялись (Мамонов Е.) 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cs="Arial" w:ascii="Arial" w:hAnsi="Arial"/>
                <w:iCs/>
                <w:lang w:eastAsia="ru-RU"/>
              </w:rPr>
              <w:t>"Налоговый учет для бухгалтера", 2016, N 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6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Статья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>: Самовольные постройки. Способы защиты в судебном порядке. Новая редакция статьи 222 ГК РФ (Абдуллина Л.М.) ("Имущественные отношения в Российской Федерации", 2016, N 12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данной публикации рассматриваются способы защиты в судебном порядке правообладателя земельного участка, на котором расположена самовольная постройка, и лица, возведшего такую постройку. Выявляются противоречия между федеральным и московским законодательством, возникшие в связи с принятием новой редакции статьи 222 ГК РФ. Автор прогнозирует появление новых сложностей в случае узаконивания самовольных построек в судебном порядк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вкладкой Обзоры.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ыберите: Новое в законодательстве, далее Юридическая пресс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right"/>
    </w:pPr>
    <w:rPr>
      <w:rFonts w:ascii="Franklin Gothic Demi;Franklin Gothic Medium" w:hAnsi="Franklin Gothic Demi;Franklin Gothic Medium" w:eastAsia="Times New Roman" w:cs="Franklin Gothic Demi;Franklin Gothic Medium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ма (документ)"/>
    <w:basedOn w:val="Normal"/>
    <w:qFormat/>
    <w:pPr>
      <w:spacing w:lineRule="auto" w:line="240" w:before="0" w:after="0"/>
    </w:pPr>
    <w:rPr>
      <w:rFonts w:ascii="Franklin Gothic Medium" w:hAnsi="Franklin Gothic Medium" w:eastAsia="Times New Roman" w:cs="Tahoma"/>
      <w:sz w:val="24"/>
      <w:szCs w:val="24"/>
    </w:rPr>
  </w:style>
  <w:style w:type="paragraph" w:styleId="Style20">
    <w:name w:val="Приказ позволит"/>
    <w:basedOn w:val="Style19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21">
    <w:name w:val="Приказ позволит (текст)"/>
    <w:basedOn w:val="Style19"/>
    <w:qFormat/>
    <w:pPr>
      <w:spacing w:before="0" w:after="120"/>
    </w:pPr>
    <w:rPr>
      <w:rFonts w:cs="Times New Roman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espectrb.ru/node/1426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espectrb.ru/node/14282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respectrb.ru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main?base=LAW;n=212421;dst=4294967295" TargetMode="External"/><Relationship Id="rId14" Type="http://schemas.openxmlformats.org/officeDocument/2006/relationships/hyperlink" Target="consultantplus://offline/ref=main?base=LAW;n=193505;dst=100421" TargetMode="External"/><Relationship Id="rId15" Type="http://schemas.openxmlformats.org/officeDocument/2006/relationships/hyperlink" Target="consultantplus://offline/ref=main?base=LAW;n=212199;dst=100013" TargetMode="External"/><Relationship Id="rId16" Type="http://schemas.openxmlformats.org/officeDocument/2006/relationships/hyperlink" Target="consultantplus://offline/ref=main?base=LAW;n=189949;dst=100386" TargetMode="External"/><Relationship Id="rId17" Type="http://schemas.openxmlformats.org/officeDocument/2006/relationships/hyperlink" Target="consultantplus://offline/ref=main?base=LAW;n=212421;dst=4294967295" TargetMode="External"/><Relationship Id="rId18" Type="http://schemas.openxmlformats.org/officeDocument/2006/relationships/hyperlink" Target="consultantplus://offline/ref=main?base=LAW;n=193505;dst=100421" TargetMode="External"/><Relationship Id="rId19" Type="http://schemas.openxmlformats.org/officeDocument/2006/relationships/hyperlink" Target="consultantplus://offline/ref=main?base=LAW;n=189949;dst=100373" TargetMode="External"/><Relationship Id="rId20" Type="http://schemas.openxmlformats.org/officeDocument/2006/relationships/hyperlink" Target="consultantplus://offline/ref=main?base=LAW;n=189949;dst=100386" TargetMode="External"/><Relationship Id="rId21" Type="http://schemas.openxmlformats.org/officeDocument/2006/relationships/hyperlink" Target="consultantplus://offline/ref=main?base=LAW;n=212421;dst=4294967295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main?base=LAW;n=212759;dst=4294967295" TargetMode="External"/><Relationship Id="rId25" Type="http://schemas.openxmlformats.org/officeDocument/2006/relationships/hyperlink" Target="consultantplus://offline/ref=main?base=LAW;n=80554;dst=100035" TargetMode="External"/><Relationship Id="rId26" Type="http://schemas.openxmlformats.org/officeDocument/2006/relationships/hyperlink" Target="consultantplus://offline/ref=main?base=LAW;n=212759;dst=100008" TargetMode="External"/><Relationship Id="rId27" Type="http://schemas.openxmlformats.org/officeDocument/2006/relationships/hyperlink" Target="consultantplus://offline/ref=main?base=LAW;n=200996;dst=197" TargetMode="External"/><Relationship Id="rId28" Type="http://schemas.openxmlformats.org/officeDocument/2006/relationships/hyperlink" Target="consultantplus://offline/ref=main?base=LAW;n=212759;dst=100008" TargetMode="External"/><Relationship Id="rId29" Type="http://schemas.openxmlformats.org/officeDocument/2006/relationships/hyperlink" Target="consultantplus://offline/ref=main?base=PPN;n=2;dst=100184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4B26CEBBFEA9E17959753A427C1EEE1954C3642EE56BCDC903B6A8A99A6D067EC9D1AB8D16BBE96CA340D975137CJFt1K" TargetMode="External"/><Relationship Id="rId34" Type="http://schemas.openxmlformats.org/officeDocument/2006/relationships/image" Target="media/image4.jpeg"/><Relationship Id="rId35" Type="http://schemas.openxmlformats.org/officeDocument/2006/relationships/image" Target="media/image7.png"/><Relationship Id="rId36" Type="http://schemas.openxmlformats.org/officeDocument/2006/relationships/image" Target="media/image3.png"/><Relationship Id="rId37" Type="http://schemas.openxmlformats.org/officeDocument/2006/relationships/hyperlink" Target="consultantplus://offline/ref=0B5669C70AF3D1B233088804C9ED3DD33787D98D7D9A5DC7CB9614970A72A6B170C49D1A9EF97BC01E6DF5EEA5y9K" TargetMode="External"/><Relationship Id="rId38" Type="http://schemas.openxmlformats.org/officeDocument/2006/relationships/image" Target="media/image3.png"/><Relationship Id="rId39" Type="http://schemas.openxmlformats.org/officeDocument/2006/relationships/hyperlink" Target="consultantplus://offline/ref=25EC5EED51185528CC1DAC896E76B8B2F836D6E588619B55027F6DC99776B32132CF3266682C782F8E5105A9Z3y4K" TargetMode="External"/><Relationship Id="rId40" Type="http://schemas.openxmlformats.org/officeDocument/2006/relationships/image" Target="media/image4.jpeg"/><Relationship Id="rId41" Type="http://schemas.openxmlformats.org/officeDocument/2006/relationships/image" Target="media/image3.png"/><Relationship Id="rId42" Type="http://schemas.openxmlformats.org/officeDocument/2006/relationships/hyperlink" Target="consultantplus://offline/ref=6342A5A6EDF32DD749AFA78D3F4EA05818B60A662BE8F0661E74D3B8297506D9D75F65A0E71CD8N1SBF" TargetMode="External"/><Relationship Id="rId43" Type="http://schemas.openxmlformats.org/officeDocument/2006/relationships/hyperlink" Target="consultantplus://offline/ref=31DC336C6EA0D128CF9E89444CD5EE5716DB3BDA6E253935DC3E68E809B59EB6939BEE0C67C114D1F67AC1972E4EK" TargetMode="External"/><Relationship Id="rId44" Type="http://schemas.openxmlformats.org/officeDocument/2006/relationships/image" Target="media/image4.jpeg"/><Relationship Id="rId45" Type="http://schemas.openxmlformats.org/officeDocument/2006/relationships/image" Target="media/image5.png"/><Relationship Id="rId46" Type="http://schemas.openxmlformats.org/officeDocument/2006/relationships/image" Target="media/image3.png"/><Relationship Id="rId47" Type="http://schemas.openxmlformats.org/officeDocument/2006/relationships/hyperlink" Target="consultantplus://offline/ref=main?base=LAW;n=212421;dst=4294967295" TargetMode="External"/><Relationship Id="rId48" Type="http://schemas.openxmlformats.org/officeDocument/2006/relationships/hyperlink" Target="consultantplus://offline/ref=main?base=LAW;n=193505;dst=100421" TargetMode="External"/><Relationship Id="rId49" Type="http://schemas.openxmlformats.org/officeDocument/2006/relationships/hyperlink" Target="consultantplus://offline/ref=main?base=LAW;n=212199;dst=100013" TargetMode="External"/><Relationship Id="rId50" Type="http://schemas.openxmlformats.org/officeDocument/2006/relationships/hyperlink" Target="consultantplus://offline/ref=main?base=LAW;n=189949;dst=100386" TargetMode="External"/><Relationship Id="rId51" Type="http://schemas.openxmlformats.org/officeDocument/2006/relationships/hyperlink" Target="consultantplus://offline/ref=main?base=LAW;n=212421;dst=4294967295" TargetMode="External"/><Relationship Id="rId52" Type="http://schemas.openxmlformats.org/officeDocument/2006/relationships/hyperlink" Target="consultantplus://offline/ref=main?base=LAW;n=193505;dst=100421" TargetMode="External"/><Relationship Id="rId53" Type="http://schemas.openxmlformats.org/officeDocument/2006/relationships/hyperlink" Target="consultantplus://offline/ref=main?base=LAW;n=189949;dst=100373" TargetMode="External"/><Relationship Id="rId54" Type="http://schemas.openxmlformats.org/officeDocument/2006/relationships/hyperlink" Target="consultantplus://offline/ref=main?base=LAW;n=189949;dst=100386" TargetMode="External"/><Relationship Id="rId55" Type="http://schemas.openxmlformats.org/officeDocument/2006/relationships/hyperlink" Target="consultantplus://offline/ref=main?base=LAW;n=212421;dst=4294967295" TargetMode="External"/><Relationship Id="rId56" Type="http://schemas.openxmlformats.org/officeDocument/2006/relationships/image" Target="media/image4.jpeg"/><Relationship Id="rId57" Type="http://schemas.openxmlformats.org/officeDocument/2006/relationships/image" Target="media/image3.png"/><Relationship Id="rId58" Type="http://schemas.openxmlformats.org/officeDocument/2006/relationships/hyperlink" Target="consultantplus://offline/ref=main?base=LAW;n=212759;dst=4294967295" TargetMode="External"/><Relationship Id="rId59" Type="http://schemas.openxmlformats.org/officeDocument/2006/relationships/hyperlink" Target="consultantplus://offline/ref=main?base=LAW;n=80554;dst=100035" TargetMode="External"/><Relationship Id="rId60" Type="http://schemas.openxmlformats.org/officeDocument/2006/relationships/hyperlink" Target="consultantplus://offline/ref=main?base=LAW;n=212759;dst=100008" TargetMode="External"/><Relationship Id="rId61" Type="http://schemas.openxmlformats.org/officeDocument/2006/relationships/hyperlink" Target="consultantplus://offline/ref=main?base=LAW;n=200996;dst=197" TargetMode="External"/><Relationship Id="rId62" Type="http://schemas.openxmlformats.org/officeDocument/2006/relationships/hyperlink" Target="consultantplus://offline/ref=main?base=LAW;n=212759;dst=100008" TargetMode="External"/><Relationship Id="rId63" Type="http://schemas.openxmlformats.org/officeDocument/2006/relationships/hyperlink" Target="consultantplus://offline/ref=main?base=PPN;n=2;dst=100184" TargetMode="External"/><Relationship Id="rId64" Type="http://schemas.openxmlformats.org/officeDocument/2006/relationships/image" Target="media/image4.jpeg"/><Relationship Id="rId65" Type="http://schemas.openxmlformats.org/officeDocument/2006/relationships/image" Target="media/image6.png"/><Relationship Id="rId66" Type="http://schemas.openxmlformats.org/officeDocument/2006/relationships/image" Target="media/image3.png"/><Relationship Id="rId67" Type="http://schemas.openxmlformats.org/officeDocument/2006/relationships/hyperlink" Target="consultantplus://offline/ref=235735D375C21997EC989836EEF8D4E8E83D83F3E33602D410CF6C4481CE38AD25EAEE329B8E649B54A25EDFRA30F" TargetMode="External"/><Relationship Id="rId68" Type="http://schemas.openxmlformats.org/officeDocument/2006/relationships/image" Target="media/image4.jpeg"/><Relationship Id="rId69" Type="http://schemas.openxmlformats.org/officeDocument/2006/relationships/image" Target="media/image7.png"/><Relationship Id="rId70" Type="http://schemas.openxmlformats.org/officeDocument/2006/relationships/image" Target="media/image3.png"/><Relationship Id="rId71" Type="http://schemas.openxmlformats.org/officeDocument/2006/relationships/hyperlink" Target="consultantplus://offline/ref=A6454CFE1396ED2F015185D4CEC5693DD7FFDA0B88029CAB033705214B8FA870A163C6693AFB369462F0965AM4G6L" TargetMode="External"/><Relationship Id="rId72" Type="http://schemas.openxmlformats.org/officeDocument/2006/relationships/image" Target="media/image3.png"/><Relationship Id="rId73" Type="http://schemas.openxmlformats.org/officeDocument/2006/relationships/hyperlink" Target="consultantplus://offline/ref=88C8866156242BA393DE1E4FEE74AE560F7C097188E545EFE37C9DFE7F7E71268F78A2EB2AADB9AA5BBB801AvBHAL" TargetMode="External"/><Relationship Id="rId74" Type="http://schemas.openxmlformats.org/officeDocument/2006/relationships/image" Target="media/image3.png"/><Relationship Id="rId75" Type="http://schemas.openxmlformats.org/officeDocument/2006/relationships/hyperlink" Target="consultantplus://offline/ref=D80C23F1F68A379583D1EAEDF4F0C8133DF5BB74572EDB4867EA322CF07EF9C5C6357DCC8AFC601D2DB81DA4JDIAL" TargetMode="External"/><Relationship Id="rId76" Type="http://schemas.openxmlformats.org/officeDocument/2006/relationships/image" Target="media/image4.jpeg"/><Relationship Id="rId77" Type="http://schemas.openxmlformats.org/officeDocument/2006/relationships/image" Target="media/image3.png"/><Relationship Id="rId78" Type="http://schemas.openxmlformats.org/officeDocument/2006/relationships/hyperlink" Target="consultantplus://offline/ref=FF0A2C8459E3BC2505422EC0A62E501EEDB1B6363AD5706BD50D16F83605F5F90A93CE53E87FBB3C771B545Dh978F" TargetMode="External"/><Relationship Id="rId79" Type="http://schemas.openxmlformats.org/officeDocument/2006/relationships/image" Target="media/image4.jpeg"/><Relationship Id="rId80" Type="http://schemas.openxmlformats.org/officeDocument/2006/relationships/image" Target="media/image6.png"/><Relationship Id="rId81" Type="http://schemas.openxmlformats.org/officeDocument/2006/relationships/image" Target="media/image3.png"/><Relationship Id="rId82" Type="http://schemas.openxmlformats.org/officeDocument/2006/relationships/hyperlink" Target="consultantplus://offline/ref=099AF4182DCC7FA772D4DF0254887A2A33977BAE28C442A5444FA8CA3B317C2913393F850D85D9A36665oAA3H" TargetMode="External"/><Relationship Id="rId83" Type="http://schemas.openxmlformats.org/officeDocument/2006/relationships/hyperlink" Target="consultantplus://offline/ref=099AF4182DCC7FA772D4C21646E0402C6C937DAC24C04FF4134DF99F353474795B2971C00084D8AAo6A0H" TargetMode="External"/><Relationship Id="rId84" Type="http://schemas.openxmlformats.org/officeDocument/2006/relationships/hyperlink" Target="consultantplus://offline/ref=099AF4182DCC7FA772D4C21646E0402C6C937DAC24C04FF4134DF99F353474795B2971C00084D9A2o6A1H" TargetMode="External"/><Relationship Id="rId85" Type="http://schemas.openxmlformats.org/officeDocument/2006/relationships/hyperlink" Target="consultantplus://offline/ref=099AF4182DCC7FA772D4DF0254887A2A33977BAE28C442A5444FA8CA3B317C2913393F850D85D9A36665oAADH" TargetMode="External"/><Relationship Id="rId86" Type="http://schemas.openxmlformats.org/officeDocument/2006/relationships/hyperlink" Target="consultantplus://offline/ref=099AF4182DCC7FA772D4C21646E0402C6C937DAC24C04FF4134DF99F353474795B2971C00084DAA7o6A2H" TargetMode="External"/><Relationship Id="rId87" Type="http://schemas.openxmlformats.org/officeDocument/2006/relationships/hyperlink" Target="consultantplus://offline/ref=099AF4182DCC7FA772D4C21646E0402C6F9B78AC29C54FF4134DF99F353474795B2971C40681oDA0H" TargetMode="External"/><Relationship Id="rId88" Type="http://schemas.openxmlformats.org/officeDocument/2006/relationships/hyperlink" Target="consultantplus://offline/ref=099AF4182DCC7FA772D4C21646E0402C6F9B78AC29C54FF4134DF99F353474795B2971C40682oDA9H" TargetMode="External"/><Relationship Id="rId89" Type="http://schemas.openxmlformats.org/officeDocument/2006/relationships/hyperlink" Target="consultantplus://offline/ref=099AF4182DCC7FA772D4DF0254887A2A33977BAE28C442A5444FA8CA3B317Co2A9H" TargetMode="External"/><Relationship Id="rId90" Type="http://schemas.openxmlformats.org/officeDocument/2006/relationships/hyperlink" Target="consultantplus://offline/ref=099AF4182DCC7FA772D4DE1C47E0402C6C9871FE719049A34C1DFFCA7574722C186D7EC6o0A3H" TargetMode="External"/><Relationship Id="rId91" Type="http://schemas.openxmlformats.org/officeDocument/2006/relationships/image" Target="media/image4.jpeg"/><Relationship Id="rId92" Type="http://schemas.openxmlformats.org/officeDocument/2006/relationships/image" Target="media/image7.png"/><Relationship Id="rId93" Type="http://schemas.openxmlformats.org/officeDocument/2006/relationships/image" Target="media/image3.png"/><Relationship Id="rId94" Type="http://schemas.openxmlformats.org/officeDocument/2006/relationships/hyperlink" Target="consultantplus://offline/ref=1A64F7F77BAE6992295990B517C9AE0DF2B7EE40E2B3CE44B3F20342293AE98B0B9795AAB9526B170BABB8A0ACU2L" TargetMode="External"/><Relationship Id="rId95" Type="http://schemas.openxmlformats.org/officeDocument/2006/relationships/image" Target="media/image3.png"/><Relationship Id="rId96" Type="http://schemas.openxmlformats.org/officeDocument/2006/relationships/hyperlink" Target="consultantplus://offline/ref=C15B96BC77F7E2B5BF69CCB9B9B9FC0A16B67356801314360380E0374BA00B3DC02A4BEFDBAA4A8F11678DD9Z9WBL" TargetMode="External"/><Relationship Id="rId97" Type="http://schemas.openxmlformats.org/officeDocument/2006/relationships/image" Target="media/image4.jpeg"/><Relationship Id="rId98" Type="http://schemas.openxmlformats.org/officeDocument/2006/relationships/image" Target="media/image7.png"/><Relationship Id="rId99" Type="http://schemas.openxmlformats.org/officeDocument/2006/relationships/image" Target="media/image3.png"/><Relationship Id="rId100" Type="http://schemas.openxmlformats.org/officeDocument/2006/relationships/hyperlink" Target="consultantplus://offline/ref=8931201B23750BC4EE056B32940C949CD676AF22E2094010C0C6B326F7B3EB7937180264C3BA849ED19C77FAD5S8K" TargetMode="External"/><Relationship Id="rId101" Type="http://schemas.openxmlformats.org/officeDocument/2006/relationships/image" Target="media/image4.jpeg"/><Relationship Id="rId102" Type="http://schemas.openxmlformats.org/officeDocument/2006/relationships/image" Target="media/image3.png"/><Relationship Id="rId103" Type="http://schemas.openxmlformats.org/officeDocument/2006/relationships/hyperlink" Target="consultantplus://offline/ref=99C2C5E8C2183B16EEBC72DFE76ED73DB0CFD9F667D605BBEC284CECBE6D2C6D463843AF51E53626C61ABC7Di4U3K" TargetMode="External"/><Relationship Id="rId104" Type="http://schemas.openxmlformats.org/officeDocument/2006/relationships/image" Target="media/image3.png"/><Relationship Id="rId105" Type="http://schemas.openxmlformats.org/officeDocument/2006/relationships/hyperlink" Target="consultantplus://offline/ref=E8688601335C198BF4B7F70A02C6A6DD8DD8CF4E0C5C85E8D50E9AB2A482CBC2BB16089720E07AD1B0EA73941BTDK" TargetMode="External"/><Relationship Id="rId106" Type="http://schemas.openxmlformats.org/officeDocument/2006/relationships/image" Target="media/image4.jpeg"/><Relationship Id="rId107" Type="http://schemas.openxmlformats.org/officeDocument/2006/relationships/image" Target="media/image5.png"/><Relationship Id="rId108" Type="http://schemas.openxmlformats.org/officeDocument/2006/relationships/image" Target="media/image3.png"/><Relationship Id="rId109" Type="http://schemas.openxmlformats.org/officeDocument/2006/relationships/hyperlink" Target="consultantplus://offline/ref=B724EBFCB24B81B29588BEFBC3EC402126C52567451DFE7AAC99B79028v0C7H" TargetMode="External"/><Relationship Id="rId110" Type="http://schemas.openxmlformats.org/officeDocument/2006/relationships/hyperlink" Target="consultantplus://offline/ref=B724EBFCB24B81B29588BEFBC3EC402126C52565411AFE7AAC99B790280761F2D8796F501C18v3C8H" TargetMode="External"/><Relationship Id="rId111" Type="http://schemas.openxmlformats.org/officeDocument/2006/relationships/hyperlink" Target="consultantplus://offline/ref=B724EBFCB24B81B29588BEFBC3EC402126C52567451DFE7AAC99B790280761F2D8796F501E1D387Cv5CCH" TargetMode="External"/><Relationship Id="rId112" Type="http://schemas.openxmlformats.org/officeDocument/2006/relationships/hyperlink" Target="consultantplus://offline/ref=B724EBFCB24B81B29588BEFBC3EC402126C52565411AFE7AAC99B790280761F2D8796F501C19v3CDH" TargetMode="External"/><Relationship Id="rId113" Type="http://schemas.openxmlformats.org/officeDocument/2006/relationships/hyperlink" Target="consultantplus://offline/ref=B724EBFCB24B81B29588BEFBC3EC402125CC2667401EFE7AAC99B790280761F2D8796F501E1D3874v5CAH" TargetMode="External"/><Relationship Id="rId114" Type="http://schemas.openxmlformats.org/officeDocument/2006/relationships/hyperlink" Target="consultantplus://offline/ref=B724EBFCB24B81B29588BEFBC3EC402126C42665421AFE7AAC99B790280761F2D8796F501E1D3C7Cv5CAH" TargetMode="External"/><Relationship Id="rId115" Type="http://schemas.openxmlformats.org/officeDocument/2006/relationships/hyperlink" Target="consultantplus://offline/ref=B724EBFCB24B81B29588BEFBC3EC402126C52567451DFE7AAC99B790280761F2D8796F501E1D387Cv5CFH" TargetMode="External"/><Relationship Id="rId116" Type="http://schemas.openxmlformats.org/officeDocument/2006/relationships/hyperlink" Target="consultantplus://offline/ref=B724EBFCB24B81B29588BEFBC3EC402126C52565411AFE7AAC99B79028v0C7H" TargetMode="External"/><Relationship Id="rId117" Type="http://schemas.openxmlformats.org/officeDocument/2006/relationships/hyperlink" Target="consultantplus://offline/ref=B724EBFCB24B81B29588BEFBC3EC402125C12161431AFE7AAC99B790280761F2D8796F501E1D3B7Fv5C8H" TargetMode="External"/><Relationship Id="rId118" Type="http://schemas.openxmlformats.org/officeDocument/2006/relationships/hyperlink" Target="consultantplus://offline/ref=B724EBFCB24B81B29588BEFBC3EC402126C42665421AFE7AAC99B790280761F2D8796F501E1D3C7Cv5CAH" TargetMode="External"/><Relationship Id="rId119" Type="http://schemas.openxmlformats.org/officeDocument/2006/relationships/hyperlink" Target="consultantplus://offline/ref=B724EBFCB24B81B29588BEFBC3EC402126C52567451DFE7AAC99B79028v0C7H" TargetMode="External"/><Relationship Id="rId120" Type="http://schemas.openxmlformats.org/officeDocument/2006/relationships/hyperlink" Target="consultantplus://offline/ref=B724EBFCB24B81B29588A2F1C4EC402125C02C371C48F82DF3vCC9H" TargetMode="External"/><Relationship Id="rId121" Type="http://schemas.openxmlformats.org/officeDocument/2006/relationships/hyperlink" Target="consultantplus://offline/ref=B724EBFCB24B81B29588A2F1C4EC402122CD2C371C48F82DF3vCC9H" TargetMode="External"/><Relationship Id="rId122" Type="http://schemas.openxmlformats.org/officeDocument/2006/relationships/hyperlink" Target="consultantplus://offline/ref=B724EBFCB24B81B29588A2F1C7EC402125C22C371C48F82DF3C9B1C5684767A79B3D6151v1CCH" TargetMode="External"/><Relationship Id="rId123" Type="http://schemas.openxmlformats.org/officeDocument/2006/relationships/image" Target="media/image4.jpeg"/><Relationship Id="rId124" Type="http://schemas.openxmlformats.org/officeDocument/2006/relationships/image" Target="media/image8.png"/><Relationship Id="rId125" Type="http://schemas.openxmlformats.org/officeDocument/2006/relationships/image" Target="media/image3.png"/><Relationship Id="rId126" Type="http://schemas.openxmlformats.org/officeDocument/2006/relationships/hyperlink" Target="consultantplus://offline/ref=F9B6D9784CAFF6EF4E1EFCA2EC203F0753C81F7E376D428EDC5EE1B3CC5DD5721AED97A6B1C179s1J2K" TargetMode="External"/><Relationship Id="rId127" Type="http://schemas.openxmlformats.org/officeDocument/2006/relationships/hyperlink" Target="consultantplus://offline/ref=F9B6D9784CAFF6EF4E1EFCA2EC203F0753C81F7E376D428EDC5EE1B3CC5DD5721AED97A6B1C17Cs1JEK" TargetMode="External"/><Relationship Id="rId128" Type="http://schemas.openxmlformats.org/officeDocument/2006/relationships/hyperlink" Target="consultantplus://offline/ref=F9B6D9784CAFF6EF4E1EFCA2EC203F0753C81F7E376D428EDC5EE1B3CC5DD5721AED97A6B1C17Cs1J8K" TargetMode="External"/><Relationship Id="rId129" Type="http://schemas.openxmlformats.org/officeDocument/2006/relationships/hyperlink" Target="consultantplus://offline/ref=F9B6D9784CAFF6EF4E1EFCA2EC203F0753C81F7E376D428EDC5EE1B3CC5DD5721AED97A6B1C17Cs1JBK" TargetMode="External"/><Relationship Id="rId130" Type="http://schemas.openxmlformats.org/officeDocument/2006/relationships/hyperlink" Target="consultantplus://offline/ref=F9B6D9784CAFF6EF4E1EFCA2EC203F0753C81F7E376D428EDC5EE1B3CC5DD5721AED97A6B1C179s1JCK" TargetMode="External"/><Relationship Id="rId131" Type="http://schemas.openxmlformats.org/officeDocument/2006/relationships/hyperlink" Target="consultantplus://offline/ref=F9B6D9784CAFF6EF4E1EFCA2EC203F0753C81F7E376D428EDC5EE1B3CC5DD5721AED97A6B1C17Ds1JDK" TargetMode="External"/><Relationship Id="rId132" Type="http://schemas.openxmlformats.org/officeDocument/2006/relationships/hyperlink" Target="consultantplus://offline/ref=F9B6D9784CAFF6EF4E1EFCA2EC203F0753C81F7E376D428EDC5EE1B3CC5DD5721AED97A6B1C179s1JDK" TargetMode="External"/><Relationship Id="rId133" Type="http://schemas.openxmlformats.org/officeDocument/2006/relationships/hyperlink" Target="consultantplus://offline/ref=F9B6D9784CAFF6EF4E1EF1B5ED203F0755C7107D36601F84D407EDB1CB528A651DA49BA7B1C07E1Bs4J1K" TargetMode="External"/><Relationship Id="rId134" Type="http://schemas.openxmlformats.org/officeDocument/2006/relationships/hyperlink" Target="consultantplus://offline/ref=F9B6D9784CAFF6EF4E1EFCA2EC203F0753C81F7E376D428EDC5EE1B3CC5DD5721AED97A6B1C179s1JCK" TargetMode="External"/><Relationship Id="rId135" Type="http://schemas.openxmlformats.org/officeDocument/2006/relationships/hyperlink" Target="consultantplus://offline/ref=F9B6D9784CAFF6EF4E1EEDA7EA203F0752C54E23676B15D18C58B4F38C5B80315CE09EsAJ7K" TargetMode="External"/><Relationship Id="rId136" Type="http://schemas.openxmlformats.org/officeDocument/2006/relationships/hyperlink" Target="consultantplus://offline/ref=F9B6D9784CAFF6EF4E1EEDB0E8203F0752C54E23676B15D18C58B4F38C5B80315EE797sAJEK" TargetMode="External"/><Relationship Id="rId137" Type="http://schemas.openxmlformats.org/officeDocument/2006/relationships/image" Target="media/image4.jpeg"/><Relationship Id="rId138" Type="http://schemas.openxmlformats.org/officeDocument/2006/relationships/image" Target="media/image5.png"/><Relationship Id="rId139" Type="http://schemas.openxmlformats.org/officeDocument/2006/relationships/image" Target="media/image3.png"/><Relationship Id="rId140" Type="http://schemas.openxmlformats.org/officeDocument/2006/relationships/hyperlink" Target="consultantplus://offline/ref=96825D3FC9A20E5CBDE8F6473F66D2904D50E746F3AF28AFD171548ER0F6H" TargetMode="External"/><Relationship Id="rId141" Type="http://schemas.openxmlformats.org/officeDocument/2006/relationships/image" Target="media/image4.jpeg"/><Relationship Id="rId142" Type="http://schemas.openxmlformats.org/officeDocument/2006/relationships/image" Target="media/image5.png"/><Relationship Id="rId143" Type="http://schemas.openxmlformats.org/officeDocument/2006/relationships/image" Target="media/image3.png"/><Relationship Id="rId144" Type="http://schemas.openxmlformats.org/officeDocument/2006/relationships/hyperlink" Target="consultantplus://offline/ref=060F8F16D5946672082CC47857B18C9E8732252D9F891542B065811FD911727835DFAB9C373B1AEAAFAD1499s3rFI" TargetMode="External"/><Relationship Id="rId145" Type="http://schemas.openxmlformats.org/officeDocument/2006/relationships/image" Target="media/image4.jpeg"/><Relationship Id="rId146" Type="http://schemas.openxmlformats.org/officeDocument/2006/relationships/image" Target="media/image6.png"/><Relationship Id="rId147" Type="http://schemas.openxmlformats.org/officeDocument/2006/relationships/image" Target="media/image3.png"/><Relationship Id="rId148" Type="http://schemas.openxmlformats.org/officeDocument/2006/relationships/hyperlink" Target="consultantplus://offline/ref=8583C889EDE551EBB8F3A3CF7C03E3599FC32B42E99DC4C1554089C531529167CE078EC85BF1B483B97964FBY4MDG" TargetMode="External"/><Relationship Id="rId149" Type="http://schemas.openxmlformats.org/officeDocument/2006/relationships/image" Target="media/image4.jpeg"/><Relationship Id="rId150" Type="http://schemas.openxmlformats.org/officeDocument/2006/relationships/image" Target="media/image3.png"/><Relationship Id="rId151" Type="http://schemas.openxmlformats.org/officeDocument/2006/relationships/hyperlink" Target="consultantplus://offline/ref=4F5B60BD117E79C24FFAF35D47533658828B4BFA14500C63B5CD5554BD2BB58021204EB9DEDE093CB545F611oFLAG" TargetMode="External"/><Relationship Id="rId152" Type="http://schemas.openxmlformats.org/officeDocument/2006/relationships/image" Target="media/image4.jpeg"/><Relationship Id="rId153" Type="http://schemas.openxmlformats.org/officeDocument/2006/relationships/image" Target="media/image7.png"/><Relationship Id="rId154" Type="http://schemas.openxmlformats.org/officeDocument/2006/relationships/image" Target="media/image3.png"/><Relationship Id="rId155" Type="http://schemas.openxmlformats.org/officeDocument/2006/relationships/hyperlink" Target="consultantplus://offline/ref=164332D60EB77F22DD16B939328461A82795D6878BDE24927AA406DF39BAAC07CF74AE3F93B75F42RB7EI" TargetMode="External"/><Relationship Id="rId156" Type="http://schemas.openxmlformats.org/officeDocument/2006/relationships/image" Target="media/image4.jpeg"/><Relationship Id="rId157" Type="http://schemas.openxmlformats.org/officeDocument/2006/relationships/image" Target="media/image9.png"/><Relationship Id="rId158" Type="http://schemas.openxmlformats.org/officeDocument/2006/relationships/image" Target="media/image3.png"/><Relationship Id="rId159" Type="http://schemas.openxmlformats.org/officeDocument/2006/relationships/hyperlink" Target="consultantplus://offline/ref=D3CAD10C2A1A0400FF802925EF2DF3A97AB29F384A8F8218BE552BBD649470D6D9ABE7852CAE6421EC4F6ADBK5Q5L" TargetMode="External"/><Relationship Id="rId160" Type="http://schemas.openxmlformats.org/officeDocument/2006/relationships/image" Target="media/image4.jpeg"/><Relationship Id="rId161" Type="http://schemas.openxmlformats.org/officeDocument/2006/relationships/image" Target="media/image3.png"/><Relationship Id="rId162" Type="http://schemas.openxmlformats.org/officeDocument/2006/relationships/hyperlink" Target="consultantplus://offline/ref=D54124D78262A7A5B42B8E458630CC5823A0794E420B3DADF8591D627Fe9O5H" TargetMode="External"/><Relationship Id="rId163" Type="http://schemas.openxmlformats.org/officeDocument/2006/relationships/image" Target="media/image4.jpeg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0:00Z</dcterms:created>
  <dc:creator>Михайлова</dc:creator>
  <dc:description/>
  <cp:keywords/>
  <dc:language>en-US</dc:language>
  <cp:lastModifiedBy>1</cp:lastModifiedBy>
  <cp:lastPrinted>2016-10-07T16:16:00Z</cp:lastPrinted>
  <dcterms:modified xsi:type="dcterms:W3CDTF">2017-02-17T11:25:00Z</dcterms:modified>
  <cp:revision>65</cp:revision>
  <dc:subject/>
  <dc:title/>
</cp:coreProperties>
</file>