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 xml:space="preserve">Новостная лента от </w:t>
      </w:r>
      <w:r>
        <w:rPr>
          <w:rFonts w:cs="Arial" w:ascii="Arial" w:hAnsi="Arial"/>
          <w:b/>
          <w:sz w:val="48"/>
          <w:szCs w:val="48"/>
          <w:lang w:val="ru-RU"/>
        </w:rPr>
        <w:t>06.02</w:t>
      </w:r>
      <w:r>
        <w:rPr>
          <w:rFonts w:cs="Arial" w:ascii="Arial" w:hAnsi="Arial"/>
          <w:b/>
          <w:sz w:val="48"/>
          <w:szCs w:val="48"/>
        </w:rPr>
        <w:t>.201</w:t>
      </w:r>
      <w:r>
        <w:rPr>
          <w:rFonts w:cs="Arial" w:ascii="Arial" w:hAnsi="Arial"/>
          <w:b/>
          <w:sz w:val="48"/>
          <w:szCs w:val="48"/>
          <w:lang w:val="ru-RU"/>
        </w:rPr>
        <w:t>7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u w:val="none"/>
                </w:rPr>
                <w:t>Незаконн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 xml:space="preserve"> прекратили подачу электрической энерги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 определении величины дохода ИП, применяющего УСН, для исчисления страхового взноса в ПФР. (Письмо Минфина России от 11.01.2017 N 03-15-05/336)    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величина дохода УСН исчисление страхового взноса ИП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применении ККТ плательщиками ЕНВД и налога при ПСН, осуществляющими розничную продажу пива и пивных напитков, сидра, пуаре, медовухи. (Письмо Минфина России от 11.01.2017 N 03-01-15/215)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именение ККТ ЕНВД розничная продажа пива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Признаются ли для целей налогообложения расходы на выплату премий сотрудникам к праздничным датам? ("Налог на прибыль: учет доходов и расходов", 2016, N 12)   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Налог на прибыль 2016 12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Если коммерсант-"упрощенец" реализовал недвижимое имущество (Фирфарова Н.В.) ("Аптека: бухгалтерский учет и налогообложение", 2016, N 12) 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реализация недвижимого имущества УСН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Ссуда или заем работнику - как правильно? (Дубовик И.И.) ("Промышленность: бухгалтерский учет и налогообложение", 2016, N 12)   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суда или заем работнику</w:t>
            </w: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...Вправе ли учреждение учесть как один инвентарный объект земельный участок и асфальтовое покрытие на нем? (Консультация эксперта, Минфин России, 20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cs="Arial" w:ascii="Arial" w:hAnsi="Arial"/>
                <w:i/>
              </w:rPr>
              <w:t>инвентарный объект земельный участок и асфальтовое покрытие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Надо ли на доплату по соглашению о совмещении должностей начислять надбавку за работу в сельской местности, если она начисляется к окладу? (Консультация эксперта, Минфин России, 2016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cs="Arial" w:ascii="Arial" w:hAnsi="Arial"/>
                <w:i/>
              </w:rPr>
              <w:t>надбавка за работу в сельской мест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Статья:</w:t>
              </w:r>
              <w:r>
                <w:rPr>
                  <w:rStyle w:val="InternetLink"/>
                  <w:sz w:val="24"/>
                  <w:szCs w:val="24"/>
                </w:rPr>
                <w:t xml:space="preserve"> Перечисление денежных средств на "зарплатную" карту сотрудника  ("Оплата труда в государственном (муниципальном) учреждении: бухгалтерский учет и налогообложение", 2016, N 12) (Горюшина В.И.) 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поиска </w:t>
            </w:r>
            <w:r>
              <w:rPr>
                <w:rFonts w:cs="Arial" w:ascii="Arial" w:hAnsi="Arial"/>
                <w:sz w:val="24"/>
                <w:szCs w:val="24"/>
              </w:rPr>
              <w:t>в разделе Пресса   наберите: "Оплата труда в государственном (муниципальном) учреждении: бухгалтерский учет и налогообложение", 2016, N 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Об обязанности работодателя знакомить работников под роспись с принятым графиком отпусков. (Письмо Роструда от 01.08.2012 N ПГ/5883-6-1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воспользуйтесь Карточкой поиска, в поле Номер документа наберите:ПГ/5883-6-1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Можно ли включить в трудовой договор условие об изменении оклада работника через определенное время работы? (Консультация эксперта, Минтруд России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: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трудовой договор условие изменения оклада работни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адровый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вопрос: обучение и повышение квалификации персонала" (4-е издание, переработанное и дополненное) (Семенихин В.В.) 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>
                <w:rFonts w:cs="Arial" w:ascii="Arial" w:hAnsi="Arial"/>
              </w:rPr>
              <w:t xml:space="preserve"> "ГроссМедиа", "РОСБУХ",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кие нормативы штатной численности установлены для участковых медсестер?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ссылкой «Пресса и книги». Наберите:</w:t>
            </w:r>
            <w:r>
              <w:rPr>
                <w:sz w:val="22"/>
                <w:szCs w:val="22"/>
              </w:rPr>
              <w:t xml:space="preserve"> "Учреждения здравоохранения: бухгалтерский учет и налогообложение", 2016, N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Увольнение по соглашению сторон (Шадрина Т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>
                <w:rFonts w:cs="Arial" w:ascii="Arial" w:hAnsi="Arial"/>
              </w:rPr>
              <w:t xml:space="preserve"> "Автономные учреждения: бухгалтерский учет и налогообложение", 2016, N 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ind w:left="540" w:hanging="0"/>
        <w:jc w:val="both"/>
        <w:rPr/>
      </w:pPr>
      <w:bookmarkStart w:id="6" w:name="Юристу"/>
      <w:bookmarkEnd w:id="6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"/>
        <w:gridCol w:w="9854"/>
        <w:gridCol w:w="3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дума одобрила повышение в несколько раз штрафов для всех, кто обрабатывает персональ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7 января депутаты в третьем чтении приняли правительственный проект об увеличении штрафов за нарушения при обработке персональных данных. Поправки затронут сотни тысяч компаний, которые </w:t>
            </w:r>
            <w:hyperlink r:id="rId5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обрабатывают персональные данные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: интернет-магазины, страховые компании, банки, сотовые операторы, тур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полагается, что нововведения начнут действовать уже с июля эт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Если проект станет законом, вместо </w:t>
            </w:r>
            <w:hyperlink r:id="rId5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общего состава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о нарушениях порядка сбора, хранения, использования или распространения персональных данных в </w:t>
            </w:r>
            <w:hyperlink r:id="rId5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КоАП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РФ появится семь составов. Каждый из них предусматривает повышение штрафа, например, для юрлиц в несколько раз по сравнению с </w:t>
            </w:r>
            <w:hyperlink r:id="rId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действующими положениями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Так, самое строгое наказание проектом предусмотрено 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за обработку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персональных данных </w:t>
            </w:r>
            <w:hyperlink r:id="rId6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без письменного согласия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их субъекта. Речь идет о случаях, когда такое согласие обязательно по </w:t>
            </w:r>
            <w:hyperlink r:id="rId6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Закону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о персональных данных. Для юрлиц сумма максимального штрафа составит 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только же может заплатить оператор персональных данных, который при их обработке нарушит требования к </w:t>
            </w:r>
            <w:hyperlink r:id="rId6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составу сведений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, включаемых в письменное соглас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ейчас за нарушения в области работы с персональными данными наказывают по </w:t>
            </w:r>
            <w:hyperlink r:id="rId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общему составу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. Максимальный штраф для юрлиц - 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 реестром операторов, занимающихся обработкой персональных данных, можно ознакомиться на сайте Роскомнадзора (https://rkn.gov.ru/personal-data/register/). В нем сейчас числится свыше 370 тыс. опера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Документ: Проект Федерального закона N 683952-6 (http://asozd.duma.gov.ru/main.nsf/(Spravka)?OpenAgent&amp;RN=683952-6&amp;02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Принят в третьем чтении 27 января 2017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Когда нужно представлять уведомление об обработке персональных данных? (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 по госуслугам для юрлиц)</w:t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31.01.2017</w:t>
            </w:r>
          </w:p>
        </w:tc>
      </w:tr>
      <w:tr>
        <w:trPr/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казчик вправе одновременно взыскать договорные штраф и пени за просрочку подрядч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такому </w:t>
            </w: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выводу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шел АС Северо-Западного округа, поддержав нижестоящие инстанции. В судебной практике подобное мнение уже встречало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ход кассационного суда основан на </w:t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зиции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ленума ВС РФ. Она касалась вопроса соразмерности неустойки последствиям нарушения обязательств. Тем не менее, по </w:t>
            </w: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мнению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АС Северо-Западного округа, из этого подхода следует: кредитор может взыскать за одно нарушение договорную неустойку в виде сочетания штрафа и пе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 правомерности одновременного взыскания договорных неустойки и штрафа говорится и в отказном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определении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С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налогичного мнения придерживается, например, </w:t>
            </w: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АС Восточно-Сибирского округа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. Он отметил: договорные штраф и пени - это два варианта неустойки как одного вида ответственности. В такой ситуации принцип недопустимости двойной ответственности не наруш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Документ: </w:t>
            </w:r>
            <w:hyperlink r:id="rId75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АС Северо-Западного округа от 23.12.2016 по делу N А52-510/20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Что суды понимают под неустойкой? (</w:t>
            </w:r>
            <w:hyperlink r:id="rId76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еречен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зиций высших суд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ак согласовать неустойку в договоре подряда? (</w:t>
            </w:r>
            <w:hyperlink r:id="rId77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 договорной работ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акие споры возникают при взыскании неустойки за просрочку выполнения подрядных работ? (</w:t>
            </w:r>
            <w:hyperlink r:id="rId78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 судебной практик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30.01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</w:t>
            </w:r>
            <w:hyperlink r:id="rId82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Контроль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в финансово-бюджетной сфере: Научно-практическое пособ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учеров И.И., Поветкина Н.А., Абрамова Н.Е. и др.) (отв. ред. И.И. Кучеров, Н.А. Поветкина) ("ИЗиСП", "КОНТРАКТ", 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 представленном научно-практическом пособии определяется место финансового контроля в системе государственного контроля. Особое внимание авторов уделено правовым основам финансового контроля и надзора в зарубежных государствах. В работе проанализирован субъектный состав данных правоотношений, определены формы и методы финансового контроля, дается оценка использования информационных систем при реализации полномочий государственных и муниципальных органов по осуществлению государственного (муниципального) финансового контроля. Также освещаются проблемы осуществления государственного и муниципального внутреннего финансового контроля, проанализирован правовой статус Федеральной службы финансово-бюджетного контроля, исследованы процессуальные особенности внутреннего финансово-бюджетного контроля. Особое внимание уделяется процедуре ведомственного финансового контроля и финансового аудита в государственных и муниципальных органах. Проанализированы правовые основы финансового контроля за использованием средств Фонда содействия реформированию жилищно-коммунального хозяйства, государственных внебюджетных фондов и государственных корпораций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7" w:name="Госзаказ"/>
      <w:bookmarkEnd w:id="7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8" w:name="Госзаказ"/>
      <w:bookmarkEnd w:id="8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8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hyperlink r:id="rId86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14.07.2014 N 649 (ред. от 04.02.2016) "О порядке предоставления учреждениям и предприятиям уголовно-исполнительной системы преимуществ в отношении предлагаемой ими цены контракта"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от 14.07.2014 N 649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8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&lt;</w:t>
              </w:r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исьмо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&gt; ФАС России от 09.11.2016 N ИА/77244/16 "По вопросу о заключении государственных контрактов на охрану зданий с ФГУП "Охрана"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заключение контрактов  на охрану здан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92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Б от 30.12.2016 N 573 "О Правилах определения нормативных затрат на обеспечение функций государственных органов Республики Башкортостан, органов управления территориальными государственными внебюджетными фондами Республики Башкортостан, включая подведомственные казенные учреждения"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остановление Правительства РБ  от 30.12.2016 N 573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предоставлении преференций в отношении цены контракта при закупке товаров иностранного происхождения путем электронного аукциона. (Письмо Минэкономразвития России от 14.12.2016 N Д28и-3279)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едоставление преференций при закупке товаров иностранного происхождения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закупках МУП при привлечении сторонних организаций и физлиц для исполнения договора управления, содержания и ремонта общего имущества многоквартирных домов. (Письмо Минэкономразвития России от 05.12.2016 N Д28и-3182)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закупки МУП  привлечение сторонних организаций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возмещении затрат на коммунальные услуги в помещениях, арендуемых заказчиками у единственного поставщика (подрядчика, исполнителя). (Письмо Минэкономразвития России от 22.11.2016 N ОГ-Д28-13237)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от 22.11.2016 N ОГ-Д28-13237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Госзакупки-2017 (Тюпа В.) 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ЭЖ-Юрист", 2016, N 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Профессиональные стандарты в сфере закупок (Сухадольский Г.А.) 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hyperlink r:id="rId11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Техническое задание на поставку лекарственных препаратов (Александров Г.А.) 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Прогосзаказ.рф", 2016,  7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418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espectrb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66AEB9BC7C681C89AD508B0747E3D6E0FA01A732CD6E4612C465D1CC4E1488D91F09A902BDA36990AD4o7F4H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1820775A21C62E21867FCA6B8A85AF72544596BB57A146E80D8F2489D6D58A9536A2AD93E24067F8578F1CEAC2ECBeDL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8BDDF5C331D5D700B7BCC82F533968A7857DB952ADF6B4B246CB1C2A989ABFC06A07962E5CE4383FEI9H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D2846A8A22655F0747C7DE38F3D4C89BB9CB0901DF92AF788CB616907F13328D32AEF7FCAC53D50S4IAH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1BB7BD71DA8B784E740017EB0107DABEB5E00AAE3198ED6AD0727C5FA2009D5B319D4E578731353C4BI1H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DFFA6AB419AA9851D3ECDF03F8F92B79D01C65BDBEAE447DBCD858DC55424E2E2B7F41CB61EED189EBC1A425MBfFK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6B9E31D724E0443FD12E5F05DD384C35DD5FCB4EC17177AA61CBACE74E1F8DDDBC690145CC45B707F6520D3BA4i2K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1774FB1DC9F496197D5C8E01ED3712803B25A9588A0299438DD66301DAA166D3627276A6E2300C5AE1126DF7vE42G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hyperlink" Target="consultantplus://offline/ref=B12D7E2787723AEA06330E5F572E1EF683BC18DAACC0AE3FFD24E018A80E4EB78928CEC9982A6D54CF2FXFt2G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2DC0B104C24A1B13FEE1856380B713F28DDF5D3A7889892E006F3F21DE3076A8C2C5C01AEE5589qDB0K" TargetMode="External"/><Relationship Id="rId43" Type="http://schemas.openxmlformats.org/officeDocument/2006/relationships/hyperlink" Target="consultantplus://offline/ref=47F56E74EF32AA79866DD0EEB669D5D3706B2F25B61DAA3949A2438964E36DEB62CD75B09CD4F5A54383b5G4H" TargetMode="External"/><Relationship Id="rId44" Type="http://schemas.openxmlformats.org/officeDocument/2006/relationships/image" Target="media/image4.jpeg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6AAE596A00D35A8F3CE6851DEA8C98047EE9F396EAE29EC6DB44B944D6C80133922F615F1C352894D9BF2A05EDvAH" TargetMode="External"/><Relationship Id="rId47" Type="http://schemas.openxmlformats.org/officeDocument/2006/relationships/image" Target="media/image4.jpe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hyperlink" Target="consultantplus://offline/ref=78DA52F38B201F0588F38491227A84E8DE4CDA35D5320346B7E12F840132F9C405FC0D669F363A73X26CH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4.jpeg"/><Relationship Id="rId53" Type="http://schemas.openxmlformats.org/officeDocument/2006/relationships/hyperlink" Target="consultantplus://offline/ref=A15370D433C3D7214F67B4F6A1DAA5EFE66286DB8E6AED6F8F9F33D0717FFD604EE4CFCD1A858F59H3A3I" TargetMode="External"/><Relationship Id="rId54" Type="http://schemas.openxmlformats.org/officeDocument/2006/relationships/image" Target="media/image4.jpe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hyperlink" Target="consultantplus://offline/ref=55EEB4391B5D32542C0E90EDD1EABE30B27258276FE93668DE665335040D651C848FAE93B838EBD765w0J" TargetMode="External"/><Relationship Id="rId58" Type="http://schemas.openxmlformats.org/officeDocument/2006/relationships/hyperlink" Target="consultantplus://offline/ref=55EEB4391B5D32542C0E90EDD1EABE30B27358236EE73668DE665335040D651C848FAE93B839E8D765wFJ" TargetMode="External"/><Relationship Id="rId59" Type="http://schemas.openxmlformats.org/officeDocument/2006/relationships/hyperlink" Target="consultantplus://offline/ref=55EEB4391B5D32542C0E90EDD1EABE30B27358236EE73668DE6653350460wDJ" TargetMode="External"/><Relationship Id="rId60" Type="http://schemas.openxmlformats.org/officeDocument/2006/relationships/hyperlink" Target="consultantplus://offline/ref=55EEB4391B5D32542C0E90EDD1EABE30B27358236EE73668DE665335040D651C848FAE93B83BEFDD65wEJ" TargetMode="External"/><Relationship Id="rId61" Type="http://schemas.openxmlformats.org/officeDocument/2006/relationships/hyperlink" Target="consultantplus://offline/ref=55EEB4391B5D32542C0E90EDD1EABE30B27258276FE93668DE665335040D651C848FAE93B838EBD765w1J" TargetMode="External"/><Relationship Id="rId62" Type="http://schemas.openxmlformats.org/officeDocument/2006/relationships/hyperlink" Target="consultantplus://offline/ref=55EEB4391B5D32542C0E90EDD1EABE30B27258276FE93668DE665335040D651C848FAE93B838EBDC65wAJ" TargetMode="External"/><Relationship Id="rId63" Type="http://schemas.openxmlformats.org/officeDocument/2006/relationships/hyperlink" Target="consultantplus://offline/ref=55EEB4391B5D32542C0E90EDD1EABE30B27258276FE93668DE665335040D651C848FAE93B838EBDC65wAJ" TargetMode="External"/><Relationship Id="rId64" Type="http://schemas.openxmlformats.org/officeDocument/2006/relationships/hyperlink" Target="consultantplus://offline/ref=55EEB4391B5D32542C0E90EDD1EABE30B27258276FE93668DE665335040D651C848FAE93B838EBDC65wAJ" TargetMode="External"/><Relationship Id="rId65" Type="http://schemas.openxmlformats.org/officeDocument/2006/relationships/hyperlink" Target="consultantplus://offline/ref=55EEB4391B5D32542C0E90EDD1EABE30B27358236EE73668DE665335040D651C848FAE93B839E8D765wFJ" TargetMode="External"/><Relationship Id="rId66" Type="http://schemas.openxmlformats.org/officeDocument/2006/relationships/hyperlink" Target="consultantplus://offline/ref=55EEB4391B5D32542C0E8CEBD3EABE30B177537436BB303F81365560444D6349C7CBA0936BwCJ" TargetMode="External"/><Relationship Id="rId67" Type="http://schemas.openxmlformats.org/officeDocument/2006/relationships/image" Target="media/image4.jpeg"/><Relationship Id="rId68" Type="http://schemas.openxmlformats.org/officeDocument/2006/relationships/image" Target="media/image8.png"/><Relationship Id="rId69" Type="http://schemas.openxmlformats.org/officeDocument/2006/relationships/image" Target="media/image3.png"/><Relationship Id="rId70" Type="http://schemas.openxmlformats.org/officeDocument/2006/relationships/hyperlink" Target="consultantplus://offline/ref=2E7BD48224D338E89DF9ADEB71791F2B3EEC89C4448CEFB6B499C0DD1F13472BB642D622AE29C3B4J9yEJ" TargetMode="External"/><Relationship Id="rId71" Type="http://schemas.openxmlformats.org/officeDocument/2006/relationships/hyperlink" Target="consultantplus://offline/ref=2E7BD48224D338E89DF9A0F97C791F2B3EED8BC0498AEFB6B499C0DD1F13472BB642D622AE29C2BAJ9yEJ" TargetMode="External"/><Relationship Id="rId72" Type="http://schemas.openxmlformats.org/officeDocument/2006/relationships/hyperlink" Target="consultantplus://offline/ref=2E7BD48224D338E89DF9ADEB71791F2B3EEC89C4448CEFB6B499C0DD1F13472BB642D622AE29C3B5J9y6J" TargetMode="External"/><Relationship Id="rId73" Type="http://schemas.openxmlformats.org/officeDocument/2006/relationships/hyperlink" Target="consultantplus://offline/ref=2E7BD48224D338E89DF9ADEA69791F2B3BE388C6458EEFB6B499C0DD1F13472BB642D622AE29C3B3J9y4J" TargetMode="External"/><Relationship Id="rId74" Type="http://schemas.openxmlformats.org/officeDocument/2006/relationships/hyperlink" Target="consultantplus://offline/ref=2E7BD48224D338E89DF9ADEE78791F2B36E78FCF4182B2BCBCC0CCDF181C183CB10BDA23AE29C7JBy3J" TargetMode="External"/><Relationship Id="rId75" Type="http://schemas.openxmlformats.org/officeDocument/2006/relationships/hyperlink" Target="consultantplus://offline/ref=2E7BD48224D338E89DF9ADEB71791F2B3EEC89C4448CEFB6B499C0DD1F13472BB642D622AE29C3B4J9yEJ" TargetMode="External"/><Relationship Id="rId76" Type="http://schemas.openxmlformats.org/officeDocument/2006/relationships/hyperlink" Target="consultantplus://offline/ref=2E7BD48224D338E89DF9BCE87D114A7832E58FC54682B2BCBCC0CCDF181C183CB10BDA23AE29C2JBy6J" TargetMode="External"/><Relationship Id="rId77" Type="http://schemas.openxmlformats.org/officeDocument/2006/relationships/hyperlink" Target="consultantplus://offline/ref=2E7BD48224D338E89DF9BCFC79791F2B39EFD89B1584E5E3ECC6999F581A4D7FF70FDAJ2y6J" TargetMode="External"/><Relationship Id="rId78" Type="http://schemas.openxmlformats.org/officeDocument/2006/relationships/hyperlink" Target="consultantplus://offline/ref=2E7BD48224D338E89DF9BCEB7B791F2B39EFD89B1584E5E3ECC6999F581A4D7BF50FD2J2y7J" TargetMode="External"/><Relationship Id="rId79" Type="http://schemas.openxmlformats.org/officeDocument/2006/relationships/image" Target="media/image4.jpeg"/><Relationship Id="rId80" Type="http://schemas.openxmlformats.org/officeDocument/2006/relationships/image" Target="media/image7.png"/><Relationship Id="rId81" Type="http://schemas.openxmlformats.org/officeDocument/2006/relationships/image" Target="media/image3.png"/><Relationship Id="rId82" Type="http://schemas.openxmlformats.org/officeDocument/2006/relationships/hyperlink" Target="consultantplus://offline/ref=ACC6C71D1C85EE1E6AD2ADE7D502AD6ABB02A89B409FD80D4770E352a051J" TargetMode="External"/><Relationship Id="rId83" Type="http://schemas.openxmlformats.org/officeDocument/2006/relationships/image" Target="media/image4.jpe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hyperlink" Target="consultantplus://offline/ref=F57926243D836424F36BD2147DFACD24F718F0F8E0E18BAAEF09832FBB6DF5D2BB1ED6336C2CB59BAA3E7E34L5X4D" TargetMode="External"/><Relationship Id="rId87" Type="http://schemas.openxmlformats.org/officeDocument/2006/relationships/image" Target="media/image4.jpeg"/><Relationship Id="rId88" Type="http://schemas.openxmlformats.org/officeDocument/2006/relationships/image" Target="media/image3.png"/><Relationship Id="rId89" Type="http://schemas.openxmlformats.org/officeDocument/2006/relationships/hyperlink" Target="consultantplus://offline/ref=B9389D61029B569238ECC987ED47CF92DB4ECA2DAA3D49FE0F4A7202CAC39D693764615D7038DAECU7OBD" TargetMode="External"/><Relationship Id="rId90" Type="http://schemas.openxmlformats.org/officeDocument/2006/relationships/image" Target="media/image4.jpeg"/><Relationship Id="rId91" Type="http://schemas.openxmlformats.org/officeDocument/2006/relationships/image" Target="media/image3.png"/><Relationship Id="rId92" Type="http://schemas.openxmlformats.org/officeDocument/2006/relationships/hyperlink" Target="consultantplus://offline/ref=6BB2C1D8B1BEAD6434A96092C0B03D722464EEB949E4B7FF2D412DA5AD5A6830DA38BAB1BDD346C04DBC1943Y1gDD" TargetMode="External"/><Relationship Id="rId93" Type="http://schemas.openxmlformats.org/officeDocument/2006/relationships/image" Target="media/image4.jpeg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hyperlink" Target="consultantplus://offline/ref=687BF36F99837A4E6AC06485ACCFA94445B7BE5E95B44745D3C5CEA5E068817BAB8BF6EB6312891ER5Q7D" TargetMode="External"/><Relationship Id="rId97" Type="http://schemas.openxmlformats.org/officeDocument/2006/relationships/image" Target="media/image4.jpeg"/><Relationship Id="rId98" Type="http://schemas.openxmlformats.org/officeDocument/2006/relationships/image" Target="media/image3.png"/><Relationship Id="rId99" Type="http://schemas.openxmlformats.org/officeDocument/2006/relationships/hyperlink" Target="consultantplus://offline/ref=E034F92C05E09CB7E85D0DB098D70DF019E87CBA1D1BD9CF72FD3F7A53FBF0A4395358895AE7D947m0R2D" TargetMode="External"/><Relationship Id="rId100" Type="http://schemas.openxmlformats.org/officeDocument/2006/relationships/image" Target="media/image4.jpeg"/><Relationship Id="rId101" Type="http://schemas.openxmlformats.org/officeDocument/2006/relationships/image" Target="media/image3.png"/><Relationship Id="rId102" Type="http://schemas.openxmlformats.org/officeDocument/2006/relationships/hyperlink" Target="consultantplus://offline/ref=3F6F89C04BD0E835A06BA670F3C5F9B4423BE467F840B844B504AC34796FADAB674546D008785528E2VAD" TargetMode="External"/><Relationship Id="rId103" Type="http://schemas.openxmlformats.org/officeDocument/2006/relationships/image" Target="media/image4.jpeg"/><Relationship Id="rId104" Type="http://schemas.openxmlformats.org/officeDocument/2006/relationships/image" Target="media/image6.png"/><Relationship Id="rId105" Type="http://schemas.openxmlformats.org/officeDocument/2006/relationships/image" Target="media/image3.png"/><Relationship Id="rId106" Type="http://schemas.openxmlformats.org/officeDocument/2006/relationships/hyperlink" Target="consultantplus://offline/ref=4DD7CA5BCCEE4473BC9C8CC4BCD69EFFBD3043DEDC573734340E41A78D3528F3B72CD74F3D19208FUBa2D" TargetMode="External"/><Relationship Id="rId107" Type="http://schemas.openxmlformats.org/officeDocument/2006/relationships/image" Target="media/image4.jpeg"/><Relationship Id="rId108" Type="http://schemas.openxmlformats.org/officeDocument/2006/relationships/image" Target="media/image3.png"/><Relationship Id="rId109" Type="http://schemas.openxmlformats.org/officeDocument/2006/relationships/hyperlink" Target="consultantplus://offline/ref=4EA61ACF2900CC871A73B14156EE01ACC9EBE626E54BDE88FC12284D28E6461BFB72A418662C9AFEH7d5D" TargetMode="External"/><Relationship Id="rId110" Type="http://schemas.openxmlformats.org/officeDocument/2006/relationships/image" Target="media/image3.png"/><Relationship Id="rId111" Type="http://schemas.openxmlformats.org/officeDocument/2006/relationships/hyperlink" Target="consultantplus://offline/ref=579498CC3E91F02BCF15B44A8F23E4C24994442EB9664696DA37D1A89FBF33FBAC52AF63533601F4WDe5D" TargetMode="External"/><Relationship Id="rId112" Type="http://schemas.openxmlformats.org/officeDocument/2006/relationships/image" Target="media/image4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7-02-03T16:26:00Z</cp:lastPrinted>
  <dcterms:modified xsi:type="dcterms:W3CDTF">2017-02-03T11:30:00Z</dcterms:modified>
  <cp:revision>64</cp:revision>
  <dc:subject/>
  <dc:title/>
</cp:coreProperties>
</file>