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региона РФ от 17.03.2011 N 6056-ИП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нормативах накладных расходов и сметной прибыли по строительным, монтажным, ремонтно-строительным и пусконаладочным работам&gt;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7 марта 2011 г. N 6056-ИП/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поступающими запросами Министерство регионального развития Российской Федерации направляет для практического использования при определении с 01.01.2011 сметной стоимости работ в текущем уровне цен уточненные согласно </w:t>
      </w:r>
      <w:hyperlink r:id="rId2">
        <w:r>
          <w:rPr>
            <w:rStyle w:val="InternetLink"/>
            <w:rFonts w:cs="Calibri"/>
            <w:color w:val="0000FF"/>
          </w:rPr>
          <w:t>письму</w:t>
        </w:r>
      </w:hyperlink>
      <w:r>
        <w:rPr>
          <w:rFonts w:cs="Calibri"/>
        </w:rPr>
        <w:t xml:space="preserve"> Минрегиона России от 21.02.2011 N 3757-КК/08 </w:t>
      </w:r>
      <w:hyperlink r:id="rId3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накладных расходов и сметной прибыли по строительным, монтажным, ремонтно-строительным и пусконаладочны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итектуры,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градостроительной полит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ПОНОМАР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4">
        <w:r>
          <w:rPr>
            <w:rStyle w:val="InternetLink"/>
            <w:rFonts w:cs="Calibri"/>
            <w:color w:val="0000FF"/>
          </w:rPr>
          <w:t>письму</w:t>
        </w:r>
      </w:hyperlink>
      <w:r>
        <w:rPr>
          <w:rFonts w:cs="Calibri"/>
        </w:rPr>
        <w:t xml:space="preserve"> 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2.2011 N 3757-КК/0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КРУПНЕН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КЛАДНЫХ РАСХОДОВ ПО ОСНОВНЫМ ВИДАМ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5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к МДС 81-33.2004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890"/>
        <w:gridCol w:w="3915"/>
      </w:tblGrid>
      <w:tr>
        <w:trPr>
          <w:trHeight w:val="72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строительства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накладных    </w:t>
              <w:br/>
              <w:t xml:space="preserve">расходов (в процентах) </w:t>
              <w:br/>
              <w:t xml:space="preserve">от фонда оплаты труда  </w:t>
              <w:br/>
              <w:t xml:space="preserve">рабочих-строителей   </w:t>
              <w:br/>
              <w:t xml:space="preserve">и механизаторов  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ь примен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базисном</w:t>
              <w:br/>
              <w:t>уровне ц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кущем  </w:t>
              <w:br/>
              <w:t xml:space="preserve">уровне цен с </w:t>
              <w:br/>
              <w:t>коэффициентом</w:t>
              <w:br/>
              <w:t xml:space="preserve">0,85     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производственного   </w:t>
              <w:br/>
              <w:t>назначения для всех отраслей</w:t>
              <w:br/>
              <w:t xml:space="preserve">народного хозяйства, кроме  </w:t>
              <w:br/>
              <w:t xml:space="preserve">объектов энергетического и  </w:t>
              <w:br/>
              <w:t xml:space="preserve">сельскохозяйственного       </w:t>
              <w:br/>
              <w:t xml:space="preserve">строительств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-гражданско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 жилищно-гражданского</w:t>
              <w:br/>
              <w:t>назначения для всех отраслей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хозяйственно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сельского хозяйства </w:t>
              <w:br/>
              <w:t xml:space="preserve">производственного           </w:t>
              <w:br/>
              <w:t xml:space="preserve">назначения, за исключением  </w:t>
              <w:br/>
              <w:t xml:space="preserve">водохозяйственного          </w:t>
              <w:br/>
              <w:t xml:space="preserve">строительств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железнодорожного,   </w:t>
              <w:br/>
              <w:t xml:space="preserve">морского, речного,          </w:t>
              <w:br/>
              <w:t xml:space="preserve">автомобильного и воздушного </w:t>
              <w:br/>
              <w:t xml:space="preserve">транспорт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хозяйственно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мелиорации, включая </w:t>
              <w:br/>
              <w:t xml:space="preserve">сельхозводоснабжени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ческо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ЭС, ГРЭС, ТЭЦ и другие     </w:t>
              <w:br/>
              <w:t xml:space="preserve">объекты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омные электростан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с ядерными          </w:t>
              <w:br/>
              <w:t xml:space="preserve">реакторами, включая атомные </w:t>
              <w:br/>
              <w:t xml:space="preserve">электрические станц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отрас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 жилых</w:t>
              <w:br/>
              <w:t xml:space="preserve">и общественных зда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 по реставрации   </w:t>
              <w:br/>
              <w:t xml:space="preserve">памятников истории и    </w:t>
              <w:br/>
              <w:t xml:space="preserve">культур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КЛАДНЫХ РАСХОДОВ ПО ВИДАМ СТРОИТЕЛЬНЫХ, МОНТА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6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к МДС 81-33.2004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┬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Виды строительных       │ Нормативы накладных  │  Область применения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и монтажных работ       │ расходов в % к фонду │     Номера часте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латы труда рабочих │(сборников) ГЭСН, ГЭСНм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троителей      │     ГЭСНп, ГЭСНмр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механизаторов)   │(ФЕР, ФЕРм, ФЕРмр, ФЕРп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├──────────┬───────────┤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базисном│ в текущем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е цен│уровне цен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2               │    3     │     4     │           5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Земляные работы, выполняемые: │          │           │     81-02-0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механизированным способом     │    95    │    81     │         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л. 01-01-001 - 138;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-02-001 - 011;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-03-001 - 07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ручным способом               │    80    │    68     │         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бл. 01-02-055 - 06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 │с применением средств         │    85    │    72     │         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еханизации              │          │           │ табл. 01-01-144 - 155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 │по другим видам работ         │    80    │    68     │         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готовительным,            │          │           │ табл. 01-02-017 - 049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утствующим, укрепительным) │          │           │         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-02-065 - 13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Горно-вскрышные работы        │   101    │    86     │     81-02-02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Буровзрывные работы           │   110    │    94     │     81-02-03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Скважины                      │   112    │    95     │     81-02-04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                              │          │           │     81-02-05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 │Свайные работы                │   130    │    111    │       раздел 1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 │Опускные колодцы              │    87    │    74     │       раздел 2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 │Закрепление грунтов           │    87    │    74     │       раздел 3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Бетонные и железобетонные     │          │           │     81-02-06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олитные конструкции в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: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 │промышленном                  │   105    │    89     │  раздел 1 (подраздел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1 - 1.14, 1.21)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 │жилищно-гражданском           │   120    │    102    │  раздел 1 (подразделы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.16 - 1.20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Бетонные и железобетонные     │          │           │     81-02-07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борные конструкции в         │          │           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: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 │промышленном                  │   130    │    111    │           .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ы 1 - 4, 6, 7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бл. 07-08-002, 00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 │жилищно-гражданском           │   155    │    132    │   раздел 5 и табл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7-08-001, 07-08-00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Конструкции из кирпича и      │   122    │    104    │     81-02-0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оков     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│Строительные металлические    │    90    │    77     │     81-02-09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и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│Деревянные конструкции        │   118    │    100    │     81-02-10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│Полы                          │   123    │    105    │     81-02-1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│Кровли                        │   120    │    102    │     81-02-12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│Защита строительных           │    90    │    77     │     81-02-13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й и оборудования от │          │           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озии   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│Конструкции в сельском        │          │           │     81-02-14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: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1│металлические                 │    90    │    77     │    Табл. 14-01-017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2│бетонные и железобетонные     │   130    │    111    │    Табл. 14-01-005,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-01-007 - 14-01-010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-01-012, 14-01-014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-01-016, 14-01-018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-01-02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3│каркаснообшивные, деревянные, │   118    │    100    │    Табл. 14-01-001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асбоцементных плит,        │          │           │ 14-01-002, 14-01-003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о овощехранилищ      │          │           │ 14-01-004, 14-01-006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-01-011, 14-01-013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-01-015, 14-01-019,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-01-020, 14-01-022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-02-028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4│строительство теплиц          │   103    │    88     │  Табл. 14-02-001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-02-023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│Отделочные работы             │   105    │    89     │     81-02-15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│Сантехнические работы -       │   128    │    109    │     81-02-16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е (трубопроводы,     │          │           │     81-02-17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, канализация,      │          │           │     81-02-1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пление, газоснабжение,     │          │           │     81-02-19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тиляция и кондиционирование│          │           │     81-02-20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ха)   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│Временные сборно-разборные    │    96    │    82     │     81-02-2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 и сооружения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│Наружные сети водопровода,    │   130    │    111    │     81-02-22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и, теплоснабжения,  │          │           │     81-02-23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ы                   │          │           │     81-02-24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│Магистральные и промысловые   │   120    │    102    │     81-02-25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бопроводы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│Теплоизоляционные работы      │   100    │    85     │     81-02-26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│Автомобильные дороги          │   142    │    121    │  81-02-27-2001 (кром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здела 10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│Железные дороги               │   114    │    97     │     81-02-2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│Тоннели и метрополитены:      │          │           │     81-02-29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3.1│- закрытый способ работ       │   145    │    123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2│- открытый способ работ       │   125    │    106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│Мосты и трубы                 │   110    │    94     │     81-02-30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│Аэродромы                     │   115    │    98     │     81-02-3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│Трамвайные пути               │   112    │    95     │     81-02-32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│Линии электропередачи         │   105    │    89     │     81-02-33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│Сооружения связи, радиовещания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левидения: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8.1│прокладка и монтаж сетей связи│   100    │    85     │     81-02-34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    │    85     │81-03-10-2001 (по отдел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6 - раздел 2, раздел 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и прокладке город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локонно-опт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белей), раздел 5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2│монтаж радиотелевизионного и  │    92    │    78     │ 81-03-10-2001 (отделы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го оборудования     │          │           │         04, 05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1-03-11-2001 (отдел 04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8.3│прокладка и монтаж            │   120    │    102    │     81-03-10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городных линий связи     │          │           │ (по отделу 06 - раздел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, раздел 3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и прокладк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дугородных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зоновых) волоконно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птических кабелей)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│Горнопроходческие работы:     │          │           │     81-02-35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1│в угольной промышленности     │   108    │    92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9.2│в других отраслях             │    95    │    81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│Земляные конструкции          │    95    │    81     │     81-02-36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│Бетонные и железобетонные     │   120    │    102    │     81-02-37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и гидротехнических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│Каменные конструкции          │   122    │    104    │     81-02-3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│Металлические конструкции     │    90    │    77     │     81-02-39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│Деревянные конструкции        │   118    │    100    │     81-02-40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│Гидроизоляционные работы в    │   104    │    88     │     81-02-4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ях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│Берегоукрепительные работы    │    89    │    76     │     81-02-42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│Судовозные пути стапелей и    │    97    │    82     │     81-02-43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пов     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│Подводно-строительные         │   115    │    98     │     81-02-44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одолазные) работы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│Промышленные печи и трубы     │   105    │    89     │     81-02-45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│Озеленение. Защитные          │   115    │    98     │     81-02-47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онасаждения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│Скважины на нефть и газ       │   108    │    92     │     81-02-4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│Скважины на нефть и газ в     │   108    │    92     │     81-02-49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ских условиях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│Монтаж оборудования           │    80    │    68     │   81-03-01-2001 п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3-07-2001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3-09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3-10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отделы 01 - 03,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дел 4 отдела 06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делы 08 - 09),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-03-11-2001 (кром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дела 04)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-03-12-2001 (кроме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дела 18)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1-03-14-2001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3-019-2001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3-2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 81-03-37-2001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-03-39-2001 (кроме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нтроля монтажны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арных соединений пр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нтаже оборудования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АЭС)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1-06-01-2001 &lt;3&gt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ЭСНмр-2001-41)- отделы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1 - 04), 81-06-02-200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ГЭСНмр-2001-42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│Монтаж оборудования на атомных│   101    │    86     │     81-03-13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ях               │          │           │81-03-39-2001 (контроль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онтажных свар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единений при монтаже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орудования АЭС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│Электромонтажные работы: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.1│на атомных электростанциях    │   110    │    94     │     81-03-0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.2│на других объектах            │    95    │    81     │     81-03-0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1-03-20-2001 (отдел 02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│Устройство сигнализации,      │    92    │    78     │81-03-20-2001 (отдел 01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ации, блокировки и   │          │           │81-03-10-2001 (отдел 07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 на железных дорогах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│Устройство средств посадки    │    95    │    81     │     81-03-08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летов и систем управления │          │           │     81-03-10-2001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шным движением на        │          │           │     81-03-1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дромах         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│Пусконаладочные работы        │    65    │    55     │   81-05-01-2001 п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5-09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-06-01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ГЭСНмр-2001-41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асть 1 отдел 05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─┼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│Работы по реконструкции зданий│   110    │    94     │     81-02-46-200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оружений (усиление и      │          │           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на существующих    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й, разборка и  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ведение отдельных          │          │           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тивных элементов)     │          │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┴──────────┴───────────┴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пределении сметной стоимости ремонтных работ в жилых и общественных зданиях, аналогичных технологическим процессам в новом строительстве (в том числе возведение новых конструктивных элементов в ремонтируемом здании), с использованием ГЭСН-2001 (ФЕР-2001) нормативы накладных расходов следует применять с коэффициентом 0,9. Указанный коэффициент не применяется при определении стоимости работ по капитальному ремонту наружных инженерных сетей, улиц и дорог общегородского, районного и местного значения, мостов и путе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еконструкции объектов метрополитена, а также мостов, путепроводов, искусственных сооружений, относящихся к категории сложных, к нормативам накладных расходов применяется коэффициент 1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выполнении работ по капитальному ремонту оборудования (ГЭСНмр 81-06-01-2001, отдел 03) в жилых и общественных зданиях норматив накладных расходов принимается с коэффициентом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еконструкции и капитальном ремонте действующих атомных электростанций и других объектов с ядерными реакторами к нормативам накладных расходов применяется коэффициент 1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КЛАДНЫХ РАСХОДОВ ПО ВИДАМ РЕМОНТНО-СТРОИТЕЛЬ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7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к МДС 81-33.2004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┬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ы ремонтно-   │Нормативы накладных расходов в│     Облас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строительных работ │  процентах от фонда оплаты   │   применения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уда рабочих-строителей и  │  Номера част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ханизаторов         │   (сборников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┬───────────────┤</w:t>
      </w:r>
      <w:r>
        <w:rPr>
          <w:rFonts w:eastAsia="Courier New"/>
        </w:rPr>
        <w:t xml:space="preserve">  </w:t>
      </w:r>
      <w:r>
        <w:rPr/>
        <w:t>ГЭСНр, (ФЕРр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базисном  │   в текущем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ровне цен  │ уровне цен с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эффициентом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,85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     3       │       4       │        5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ляные работы,   │              │               │  81-04-51-20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емые:  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- механизированным │      78      │      66       │   Таблица 51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- ручным способом  │      75      │      64       │   Все таблиц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оме 51-5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Фундаменты         │      93      │      79       │  81-04-52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тены              │      86      │      73       │  81-04-53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Перекрытия         │      85      │      72       │  81-04-54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ерегородки        │      89      │      76       │  81-04-55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Проемы             │      82      │      70       │  81-04-56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Полы               │      80      │      68       │  81-04-57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Крыши, кровли      │      83      │      71       │  81-04-58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Лестницы, крыльца  │      76      │      65       │  81-04-59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Печные работы      │      78      │      66       │  81-04-60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Штукатурные работы │      79      │      67       │  81-04-61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Малярные работы    │      80      │      68       │  81-04-62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Стекольные, обойные│      77      │      65       │  81-04-63-20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лицовочные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Лепные работы      │      74      │      63       │  81-04-64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Внутренние         │              │               │  81-04-65-20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    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е работы: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│- демонтаж и       │      74      │      63       │            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орка           │              │               │  Таблицы 1 - 4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.    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2 - 14, 18, 22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.    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.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4, 26 - 32, 35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.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7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│- смена труб,      │     103      │      88       │           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         │              │               │ Таблицы 5 - 1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       │              │               │           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          │              │               │    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 - 18, 20, 21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 33, 34, 38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Наружные инженерные│              │               │  81-04-66-20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и:         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│- разборка, очистка│      74      │      63       │           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блицы 1 - 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.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, 10 - 13, 24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.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7, 35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2│- другие работы    │     108      │      92       │           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блицы 4 - 7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.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, 14 - 23, 28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.        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4, 36 - 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.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Электромонтажные   │      85      │      72       │  81-04-67-20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  │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Благоустройство    │     104      │      88       │  81-04-68-200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Прочие ремонтно-   │      78      │      66       │  81-04-69-20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е работы│              │               │      (кро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блиц 69-1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9-12, 69-14)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┴──────────────┴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УКРУПНЕН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КЛАДНЫХ РАСХОДОВ ПО ОСНОВНЫМ ВИДАМ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8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к МДС 81-34.200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15"/>
        <w:gridCol w:w="1890"/>
        <w:gridCol w:w="1215"/>
        <w:gridCol w:w="1890"/>
        <w:gridCol w:w="2970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строительства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ы накладных расходов в % к фонду   </w:t>
              <w:br/>
              <w:t xml:space="preserve">оплаты труда рабочих (строителей и      </w:t>
              <w:br/>
              <w:t xml:space="preserve">механизаторов)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ь примен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йонах Крайнего  </w:t>
              <w:br/>
              <w:t xml:space="preserve">Севера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местностях,     </w:t>
              <w:br/>
              <w:t>приравненных к районам</w:t>
              <w:br/>
              <w:t xml:space="preserve">Крайнего Севера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</w:t>
              <w:br/>
              <w:t>базисном</w:t>
              <w:br/>
              <w:t xml:space="preserve">уровне </w:t>
              <w:br/>
              <w:t xml:space="preserve">це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кущем  </w:t>
              <w:br/>
              <w:t xml:space="preserve">уровне цен с </w:t>
              <w:br/>
              <w:t>коэффициентом</w:t>
              <w:br/>
              <w:t xml:space="preserve">0,8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</w:t>
              <w:br/>
              <w:t>базисном</w:t>
              <w:br/>
              <w:t xml:space="preserve">уровне </w:t>
              <w:br/>
              <w:t xml:space="preserve">це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кущем  </w:t>
              <w:br/>
              <w:t xml:space="preserve">уровне цен с </w:t>
              <w:br/>
              <w:t>коэффициентом</w:t>
              <w:br/>
              <w:t xml:space="preserve">0,85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о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             </w:t>
              <w:br/>
              <w:t xml:space="preserve">производственного    </w:t>
              <w:br/>
              <w:t xml:space="preserve">назначения для всех  </w:t>
              <w:br/>
              <w:t xml:space="preserve">отраслей народного   </w:t>
              <w:br/>
              <w:t xml:space="preserve">хозяйства, кроме     </w:t>
              <w:br/>
              <w:t xml:space="preserve">объектов             </w:t>
              <w:br/>
              <w:t xml:space="preserve">энергетического и    </w:t>
              <w:br/>
              <w:t>сельскохозяйственного</w:t>
              <w:br/>
              <w:t xml:space="preserve">строительств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-гражданско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жилищно-     </w:t>
              <w:br/>
              <w:t xml:space="preserve">гражданского         </w:t>
              <w:br/>
              <w:t xml:space="preserve">назначения для всех  </w:t>
              <w:br/>
              <w:t xml:space="preserve">отрасле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хозяйствен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сельского    </w:t>
              <w:br/>
              <w:t xml:space="preserve">хозяйства            </w:t>
              <w:br/>
              <w:t xml:space="preserve">производственного    </w:t>
              <w:br/>
              <w:t xml:space="preserve">назначения, за       </w:t>
              <w:br/>
              <w:t xml:space="preserve">исключением          </w:t>
              <w:br/>
              <w:t xml:space="preserve">водохозяйственного   </w:t>
              <w:br/>
              <w:t xml:space="preserve">строительств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о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             </w:t>
              <w:br/>
              <w:t xml:space="preserve">железнодорожного,    </w:t>
              <w:br/>
              <w:t xml:space="preserve">морского, речного,   </w:t>
              <w:br/>
              <w:t xml:space="preserve">автомобильного и     </w:t>
              <w:br/>
              <w:t>воздушного тран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хозяйственно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мелиорации,  </w:t>
              <w:br/>
              <w:t xml:space="preserve">включая              </w:t>
              <w:br/>
              <w:t xml:space="preserve">сельхозводоснабж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ческо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ЭС, ГРЭС, ТЭЦ и     </w:t>
              <w:br/>
              <w:t xml:space="preserve">другие объект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омные             </w:t>
              <w:br/>
              <w:t xml:space="preserve">электростанци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с ядерными   </w:t>
              <w:br/>
              <w:t xml:space="preserve">реакторами, включая  </w:t>
              <w:br/>
              <w:t>атомные электрические</w:t>
              <w:br/>
              <w:t xml:space="preserve">стан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отрасл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итальный ремонт  </w:t>
              <w:br/>
              <w:t>жилых и общественных</w:t>
              <w:br/>
              <w:t xml:space="preserve">зданий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 по           </w:t>
              <w:br/>
              <w:t xml:space="preserve">реставрации         </w:t>
              <w:br/>
              <w:t>памятников истории и</w:t>
              <w:br/>
              <w:t xml:space="preserve">культуры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КЛАДНЫХ РАСХОДОВ ПО ВИДАМ СТРОИТЕЛЬНЫХ, МОНТА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9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к МДС 81-34.2004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┬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Виды строительных и  │Нормативы накладных расходов в % │  Область применения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монтажных работ    │  к фонду оплаты труда рабочих   │     Номера часте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строителей и механизаторов)   │(сборников) ГЭСН, ГЭСНм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┬─────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ЭСНп, ГЭСНмр (ФЕР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районах    │ в местностях,  │   ФЕРм, ФЕРмр, ФЕРп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йнего Севера │ приравненных к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м Крайнего│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евера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┬───────┼────────┬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   │   в   │   в    │   в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исном│текущем│базисном│текущем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ровне │уровне │ уровне │уровне │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цен   │  цен  │  цен   │  цен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        2           │   3    │   4   │   5    │   6   │           7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Земляные работы,       │        │       │        │       │     81-02-0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е: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 │механизированным       │  105   │  89   │  100   │  85   │                 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м               │        │       │        │       │ табл. 01-01-001 - 138;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1-02-001 - 011;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1-03-001 - 07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 │ручным способом        │   88   │  75   │   84   │  71   │                  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абл. 01-02-055 - 06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 │с применением средств  │   94   │  80   │   84   │  71   │                  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механизации       │        │       │        │       │  табл. 01-01-144 - 155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 │по другим видам работ  │   88   │  75   │   84   │  71   │                 .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дготовительным,     │        │       │        │       │ табл. 01-02-017 - 049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утствующим,         │        │       │        │       │                 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репительным)         │        │       │        │       │              .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1-02-065 - 13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│Горно-вскрышные работы │  119   │  101  │  105   │  89   │     81-02-02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│Буровзрывные работы    │  121   │  103  │  116   │  99   │     81-02-03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│Скважины               │  123   │  105  │  118   │  100  │     81-02-04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│                       │        │       │        │       │     81-02-05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.1 │Свайные работы         │  150   │  128  │  138   │  117  │       раздел 1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 │Опускные колодцы       │  107   │  91   │   95   │  81   │       раздел 2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 │Закрепление грунтов    │  107   │  91   │   95   │  81   │       раздел 3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│Бетонные и             │        │       │        │       │     81-02-06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бетонные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литные конструкции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троительстве: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 │промышленном           │  116   │  99   │  110   │  94   │  раздел 1 (подраздел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 - 1.14, 1.21)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 │жилищно-гражданском    │  132   │  112  │  126   │  107  │  раздел 1 (подразделы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.16 - 1.20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│Бетонные и             │        │       │        │       │     81-02-07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бетонные сборные │        │       │        │       │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и в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е: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 │промышленном           │  143   │  122  │  137   │  116  │           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делы 1 - 4, 6, 7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абл. 07-08-002, 00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2 │жилищно-гражданском    │  171   │  145  │  163   │  139  │   раздел 5 и табл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7-08-001, 07-08-006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│Конструкции из кирпича │  134   │  114  │  128   │  109  │     81-02-0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локов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│Строительные           │   99   │  84   │   95   │  81   │     81-02-09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е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и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│Деревянные конструкции │  130   │  111  │  124   │  105  │     81-02-10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│Полы                   │  135   │  115  │  129   │  110  │     81-02-1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│Кровли                 │  132   │  112  │  126   │  107  │     81-02-12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│Защита строительных    │   99   │  84   │   95   │  81   │     81-02-13-2001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й и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от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озии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│Конструкции в сельском │        │       │        │       │     81-02-14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е: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1│металлические          │   99   │  84   │   95   │  81   │    Табл. 14-01-017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4.2│бетонные и             │  143   │  122  │  137   │  116  │    Табл. 14-01-005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бетонные         │        │       │        │       │          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4-01-007 - 14-01-010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01-012, 14-01-014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01-016, 14-01-018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4-01-021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3│каркаснообшивные,      │  130   │  111  │  124   │  105  │   Табл. 14-01-001,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евянные, из         │        │       │        │       │ 14-01-002, 14-01-003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оцементных плит,    │        │       │        │       │ 14-01-004, 14-01-006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о             │        │       │        │       │ 14-01-011, 14-01-013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вощехранилищ          │        │       │        │       │ 14-01-015, 14-01-019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-01-020, 14-01-022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4-02-028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4│строительство теплиц   │  113   │  96   │  108   │  92   │  Табл. 14-02-001 по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4-02-023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│Отделочные работы      │  116   │  99   │  110   │  94   │     81-02-15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│Сантехнические работы -│  141   │  120  │  134   │  114  │     81-02-16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е             │        │       │        │       │     81-02-17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убопроводы,         │        │       │        │       │     81-02-1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,            │        │       │        │       │     81-02-19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я, отопление,│        │       │        │       │     81-02-20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снабжение,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я и           │        │       │        │       │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диционирование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)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│Временные сборно-      │  106   │  90   │  101   │  86   │     81-02-2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борные здания и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│Наружные сети          │  143   │  122  │  137   │  116  │     81-02-22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провода,           │        │       │        │       │     81-02-23-2001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,           │        │       │        │       │     81-02-24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снабжения,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проводы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│Магистральные и        │  132   │  112  │  126   │  107  │     81-02-25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словые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бопроводы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│Теплоизоляционные      │  110   │  94   │  105   │  89   │     81-02-26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│Автомобильные дороги   │  156   │  133  │  149   │  127  │  81-02-27-2001 (кром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аздела 10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│Железные дороги        │  125   │  106  │  120   │  102  │     81-02-2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│Тоннели и              │        │       │        │       │     81-02-29-2001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рополитены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.1│- закрытый способ работ│  160   │  136  │  150   │  128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.2│- открытый способ работ│  140   │  119  │  127   │  108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│Мосты и трубы          │  148   │  126  │  135   │  115  │     81-02-30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│Аэродромы              │  134   │  114  │  121   │  103  │     81-02-3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│Трамвайные пути        │  129   │  110  │  126   │  107  │     81-02-32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│Линии электропередачи  │  126   │  107  │  113   │  96   │     81-02-33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│Сооружения связи,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вещания и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видения: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.1│прокладка и монтаж     │  110   │  94   │  105   │  89   │     81-02-34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ей связи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1-03-10-2001 (по отдел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6 - раздел 2, раздел 3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прокладке город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олоконно-оптиче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белей), раздел 5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.2│монтаж                 │  101   │  86   │   97   │  82   │ 81-03-10-2001 (отдел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телевизионного и  │        │       │        │       │        04, 05)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го           │        │       │        │       │81-03-11-2001 (отдел 04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      │        │       │        │       │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.3│прокладка и монтаж     │  132   │  112  │  126   │  107  │81-03-10-2001 (по отдел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городных линий    │        │       │        │       │06 - раздел 1, раздел 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и                  │        │       │        │       │     (при прокладк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городных (зоновых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олоконно-оптиче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белей)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│Горнопроходческие      │        │       │        │       │     81-02-35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: 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.1│в угольной             │  119   │  101  │  113   │  96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ости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.2│в других отраслях      │  105   │  89   │  100   │  85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│Земляные конструкции   │  105   │  89   │  100   │  85   │     81-02-36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технически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│Бетонные и             │  132   │  112  │  126   │  107  │     81-02-37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бетонные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и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технически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 │Каменные конструкции   │  134   │  114  │  128   │  109  │     81-02-3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технически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 │Металлические          │   99   │  84   │   95   │  81   │     81-02-39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и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технически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 │Деревянные конструкции │  130   │  110  │  124   │  105  │     81-02-40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технически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 │Гидроизоляционные      │  114   │  97   │  109   │  93   │     81-02-4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технически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х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 │Берегоукрепительные    │   98   │  83   │   93   │  79   │     81-02-42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 │Судовозные пути        │  107   │  91   │  102   │  87   │     81-02-43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пелей и слипов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 │Подводно-строительные  │  127   │  108  │  121   │  103  │     81-02-44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одолазные) работы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 │Промышленные печи и    │  116   │  99   │  110   │  94   │     81-02-45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бы   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 │Озеленение. Защитные   │  140   │  119  │  121   │  103  │     81-02-47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сонасаждения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 │Скважины на нефть и газ│  119   │  101  │  113   │  96   │     81-02-4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 │Скважины на нефть и газ│  119   │  101  │  113   │  96   │     81-02-49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орских условиях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 │Монтаж оборудования    │   88   │  75   │   84   │  71   │   81-03-01-2001 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1-03-07-2001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1-03-09-2001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1-03-10-2001 (отделы 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03, раздел 4 отдел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6, отделы 08 - 09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1-03-11-2001 (кром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дела 04)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1-03-12-2001 (кром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тдела 18)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1-03-14-2001 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1-03-019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1-03-21-2001 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1-03-37-2001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1-03-39-2001 (кром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нтроля монтажны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арных соединений пр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нтаже оборудов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ЭС), 81-06-01-2001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3&gt; (ГЭСНмр-2001-41)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делы 01 - 04)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1-06-02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ГЭСНмр-2001-42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 │Монтаж оборудования на │  111   │  94   │  106   │  90   │     81-03-13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омных электростанциях│        │       │        │       │81-03-39-2001 (контрол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онтажных сварн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единений при монтаж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орудования АЭ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 │Электромонтажные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:   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5.1│на атомных             │  121   │  103  │  116   │  99   │     81-03-0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танциях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5.2│на других объектах     │  105   │  89   │  100   │  85   │     81-03-0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1-03-20-2001 (отдел 02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 │Устройство             │  101   │  86   │   97   │  82   │81-03-20-2001 (отдел 01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гнализации,          │        │       │        │       │81-03-10-2001 (отдел 07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изации,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окировки и связи на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ых дорогах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 │Устройство средств     │  105   │  89   │  100   │  85   │     81-03-08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адки самолетов и    │        │       │        │       │     81-03-10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 управления      │        │       │        │       │     81-03-1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м движением на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дромах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 │Пусконаладочные работы │   72   │  61   │   68   │  58   │   81-05-01-2001 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1-05-09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1-06-01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ГЭСНмр-2001-41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асть 1 отдел 05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┼────────┼───────┼────────┼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 │Работы по реконструкции│  121   │  103  │  116   │  99   │     81-02-46-2001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и сооружений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силение и замена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ществующих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ций, разборка и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ведение отдельных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труктивных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ментов)             │        │       │        │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┴────────┴───────┴────────┴───────┴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пределении сметной стоимости ремонтных работ в жилых и общественных зданиях, аналогичных технологическим процессам в новом строительстве (в том числе возведение новых конструктивных элементов в ремонтируемом здании), с использованием ГЭСН-2001 (ФЕР-2001) нормативы накладных расходов следует применять с коэффициентом 0,9. Указанный коэффициент не применяется при определении стоимости работ по капитальному ремонту наружных инженерных сетей, улиц и дорог общегородского, районного и местного значения, мостов и путе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еконструкции объектов метрополитена, а также мостов, путепроводов, искусственных сооружений, относящихся к категории сложных, к нормативам накладных расходов применяется коэффициент 1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выполнении работ по капитальному ремонту оборудования (ГЭСНмр 81-06-01-2001, отдел 03) в жилых и общественных зданиях норматив накладных расходов принимается с коэффициентом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еконструкции и капитальном ремонте действующих атомных электростанций и других объектов с ядерными реакторами к нормативам накладных расходов применяется коэффициент 1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КЛАДНЫХ РАСХОДОВ ПО ВИДАМ РЕМОНТНО-СТРОИТЕЛЬ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10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к МДС 81-34.2004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┬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Виды ремонтно-  │Нормативы накладных расходов в % к фонду оплаты│   Облас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строительных работ│  труда рабочих (строителей и механизаторов)   │ применения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──────┬────────────────────────┤</w:t>
      </w:r>
      <w:r>
        <w:rPr>
          <w:sz w:val="16"/>
          <w:szCs w:val="16"/>
        </w:rPr>
        <w:t>Номера часте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районах Крайнего  │     в местностях,      │ (сборников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евера        │     приравненных к     │ ГЭСНр (ФЕРр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м Крайнего Севера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┬─────────────┼────────┬───────────────┤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   │  в текущем  │   в    │   в текущ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исном│уровне цен с │базисном│  уровне цен с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ровне │коэффициентом│ уровне │ коэффициентом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цен   │     0,85    │  цен   │     0,85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     2         │   3    │      4      │   5    │       6       │      7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Земляные работы,  │        │             │        │               │81-04-51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е: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 │- механизированным│   86   │     73      │   82   │      70       │ Таблица 51-5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м   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 │- ручным способом │   83   │     71      │   79   │      67       │ Все таблицы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роме 51-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│Фундаменты        │  102   │     87      │   98   │      83       │81-04-52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 │Стены             │   95   │     81      │   90   │      77       │81-04-53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 │Перекрытия        │   94   │     80      │   89   │      76       │81-04-54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 │Перегородки       │   98   │     83      │   93   │      79       │81-04-55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 │Проемы            │   90   │     77      │   86   │      73       │81-04-56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 │Полы              │   88   │     75      │   84   │      71       │81-04-57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│Крыши, кровли     │   91   │     77      │   87   │      74       │81-04-58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 │Лестницы, крыльца │   84   │     71      │   80   │      68       │81-04-59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│Печные работы     │   86   │     73      │   82   │      70       │81-04-60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│Штукатурные работы│   87   │     74      │   83   │      71       │81-04-61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│Малярные работы   │   88   │     75      │   84   │      71       │81-04-62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│Стекольные,       │   85   │     72      │   81   │      69       │81-04-63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йные и  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цовочные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│Лепные работы     │   81   │     69      │   78   │      66       │81-04-64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│Внутренние        │        │             │        │               │81-04-65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е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:    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.1│- демонтаж и      │   81   │     69      │   78   │      66       │          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борка          │        │             │        │               │Таблицы 1 - 4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- 14, 19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     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 - 24, 26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     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, 35 - 3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.2│- смена труб,     │  113   │     96      │  108   │      92       │           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│        │             │        │               │ Таблицы 5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│             │        │               │           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         │        │             │        │               │       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1, 15 - 18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, 21, 25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, 34, 3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│Наружные          │        │             │        │               │81-04-66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женерные сети: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.1│- разборка,       │   81   │     69      │   78   │      66       │          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чистка           │        │             │        │               │Таблицы 1 - 3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, 10 - 13, 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27, 3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.2│- другие работы   │  113   │     96      │  108   │      92       │          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ы 4 - 7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, 14 - 23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     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8 - 34, 36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        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0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│Электромонтажные  │   94   │     80      │   89   │      76       │81-04-67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        │             │        │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│Благоустройство   │  114   │     97      │  109   │      93       │81-04-68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┼────────┼─────────────┼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│Прочие ремонтно-  │   86   │     73      │   82   │      70       │81-04-69-2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е      │        │             │        │               │(кроме таблиц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        │             │        │               │69-11, 69-12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9-14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┴────────┴─────────────┴────────┴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ЩЕОТРАСЛЕВЫЕ НОРМАТИВЫ СМЕТНОЙ ПРИБЫ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11">
        <w:r>
          <w:rPr>
            <w:rStyle w:val="InternetLink"/>
            <w:rFonts w:cs="Calibri"/>
            <w:color w:val="0000FF"/>
          </w:rPr>
          <w:t>п. 2.1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п. 2.2</w:t>
        </w:r>
      </w:hyperlink>
      <w:r>
        <w:rPr>
          <w:rFonts w:cs="Calibri"/>
        </w:rPr>
        <w:t xml:space="preserve"> МДС 81-25.2001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43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ы накладных расходов в % к фонду оплаты </w:t>
              <w:br/>
              <w:t xml:space="preserve">труда рабочих (строителей и механизаторов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базисном уровне</w:t>
              <w:br/>
              <w:t xml:space="preserve">цен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кущем уровне цен с     </w:t>
              <w:br/>
              <w:t xml:space="preserve">коэффициентом 0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о-       </w:t>
              <w:br/>
              <w:t xml:space="preserve">монтажные работ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но-          </w:t>
              <w:br/>
              <w:t>строительные рабо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ЕКОМЕНДУЕМ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МЕТНОЙ ПРИБЫЛИ ПО ВИДАМ СТРОИТЕЛЬНЫХ, МОНТА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13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к письму от 18.11.2004 N АП-5536/06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┬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Виды строительных и монтажных │Нормативы сметной│ Область применения. Номе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работ             │  прибыли в % к  │  частей (сборников) ГЭСН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нду оплаты   │ ГЭСНм, ГЭСНп, ГЭСНмр (ФЕР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а рабочих  │     ФЕРм, ФЕРмр, ФЕРп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троителей и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ханизаторов)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├─────────┬───────┤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  │   в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зисном │текущем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овне  │уровне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цен   │  цен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2               │    3    │   4   │             5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Земляные работы, выполняемые: │         │       │       81-02-0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механизированным способом     │   50    │  40   │                  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бл. 01-01-001 - 138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-02-01 - 11;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абл. 01-03-001 - 07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ручным способом               │   45    │  36   │                   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абл. 01-02-55 - 63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 │с применением средств         │   50    │  40   │                   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еханизации              │         │       │   табл. 01-01-144 - 155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 │по другим видам работ         │   45    │  36   │                   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готовительным,            │         │       │    табл. 01-02-17 - 49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утствующим, укрепительным) │         │       │                   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-02-65 - 135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Горновскрышные работы         │   50    │  40   │       81-02-02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Буровзрывные работы           │   82    │  66   │       81-02-03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Скважины                      │   51    │  41   │       81-02-04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 │Свайные работы                │   80    │  64   │  81-02-05-2001 раздел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 │Опускные колодцы              │   60    │  48   │         раздел 02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 │Закрепление грунтов           │   60    │  48   │         раздел 03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Бетонные и железобетонные     │         │       │       81-02-06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олитные конструкции в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: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 │промышленном                  │   65    │  52   │                          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1 (подразделы 1.1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.14, 1.21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 │жилищно-гражданском           │   77    │  62   │                           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1 (подразделы 1.16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20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Бетонные и железобетонные     │         │       │       81-02-07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борные конструкции в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: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 │промышленном                  │   85    │  68   │разделы 1, 2, 3, 4, 6, 7, 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табл. 07-08-002, 003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 │жилищно-гражданском           │   100   │  80   │    разделы 5, 8 (табл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7-08-001, 07-08-006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Конструкции из кирпича и      │   80    │  64   │       81-02-08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оков     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│Строительные металлические    │   85    │  68   │       81-02-0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и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│Деревянные конструкции        │   63    │  50   │       81-02-10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│Полы                          │   75    │  60   │       81-02-1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│Кровли                        │   65    │  52   │       81-02-12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│Защита строительных           │   70    │  56   │       81-02-13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й и оборудования от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озии   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│Конструкции в сельском        │         │       │       81-02-14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: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1│металлические                 │   85    │  68   │      Табл. 14-01-017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2│бетонные и железобетонные     │   70    │  56   │      Табл. 14-01-005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-01-007 - 14-01-010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-01-012, 14-01-014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-01-016, 14-01-018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-01-021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3│каркаснообшивные,             │   62    │  50   │Табл. 14-01-001, 14-01-002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евянные, из асбоцементных  │         │       │   14-01-003, 14-01-004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ит, устройство овощехранилищ│         │       │   14-01-006, 14-01-011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-01-013, 14-01-015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-01-019, 14-01-020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-01-022, 14-02-028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4│строительство теплиц          │   75    │  60   │Табл. 14-02-001 по 14-02-0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│Отделочные работы             │   55    │  44   │       81-02-15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│Сантехнические работы -       │   83    │  66   │       81-02-16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е (трубопроводы,     │         │       │       81-02-17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, канализация,      │         │       │       81-02-18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пление, газоснабжение,     │         │       │       81-02-1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тиляция и кондиционирование│         │       │       81-02-20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ха)   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│Временные сборно-разборные    │   50    │  40   │       81-02-2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 и сооружения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│Наружные сети водопровода,    │   89    │  71   │       81-02-22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и, теплоснабжения,  │         │       │       81-02-23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ы                   │         │       │       81-02-24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│Магистральные и промысловые   │   60    │  48   │       81-02-25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бопроводы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│Теплоизоляционные работы      │   70    │  56   │       81-02-26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│Автомобильные дороги          │   95    │  76   │     81-02-27-2001 (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ключением раздела 10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│Железные дороги               │   65    │  52   │       81-02-28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│Тоннели и метрополитены:      │         │       │       81-02-2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1│- закрытый способ работ       │   75    │  60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2│- открытый способ работ       │   60    │  48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│Мосты и трубы                 │   80    │  64   │       81-02-30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│Аэродромы                     │   85    │  68   │       81-02-3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│Трамвайные пути               │   63    │  50   │       81-02-32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│Линии электропередачи         │   60    │  48   │       81-02-33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│Сооружения связи, радиовещания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левидения: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1│прокладка и монтаж сетей связи│   65    │  52   │       81-02-34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1-03-10-2001 (по отделу 06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раздел 2, раздел 3 (пр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кладке город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олоконно-оптиче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белей), раздел 5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2│монтаж радиотелевизионного и  │   65    │  52   │ 81-03-10-2001 (отделы 04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го оборудования     │         │       │            05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-03-11-2001 (отдел 04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3│прокладка и монтаж            │   70    │  56   │   81-03-10-2001 Часть 1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городных линий связи     │         │       │ (по отделу 06 - раздел 1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дел 3 (при прокладк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ждугородных (зоновых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олоконно-оптиче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абелей))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│Горнопроходческие работы:     │         │       │       81-02-35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1│в угольной промышленности     │   50    │  40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2│в других отраслях             │   50    │  40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│Земляные конструкции          │   50    │  40   │       81-02-36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│Бетонные и железобетонные     │   65    │  52   │       81-02-37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и гидротехнических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│Каменные конструкции          │   65    │  52   │       81-02-38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│Металлические конструкции     │   85    │  68   │       81-02-3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│Деревянные конструкции        │   60    │  48   │       81-02-40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й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│Гидроизоляционные работы в    │   65    │  52   │       81-02-4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технических сооружениях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│Берегоукрепительные работы    │   70    │  56   │       81-02-42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│Судовозные пути стапелей и    │   65    │  52   │       81-02-43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ипов     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│Подводно-строительные         │   65    │  52   │       81-02-44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одолазные) работы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│Промышленные печи и трубы     │   75    │  60   │       81-02-45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│Озеленение. Защитные          │   90    │  72   │       81-02-47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онасаждения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│Скважины на нефть и газ       │   65    │  52   │       81-02-48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│Скважины на нефть и газ в     │   65    │  52   │       81-02-4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ских условиях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│Монтаж оборудования           │   60    │  48   │      81-03-01-2002 п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3-07-200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3-0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-03-10-2001 (отделы 01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3, раздел 4 отдела 06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делы 08 - 09)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3-1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роме отдела 04)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1-03-12-2001 (кроме отдел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), 81-03-14-2001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3-019-2001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1-03-21-2001 п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3-37-200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1-03-39-2001 (кром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оля монтажных свар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единений при монтаж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АЭС)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6-0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ЭСНмр-2001-41), отделы 0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04), 81-06-02-200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ГЭСНмр-2001-42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│Монтаж оборудования на атомных│   60    │  48   │      81-03-13-2001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ях               │         │       │  81-03-39-2001 (контрол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тажных сварных соедин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 монтаже оборудова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АЭС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│Электромонтажные работы: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.1│на атомных электростанциях    │   68    │  54   │       81-03-08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.2│на других объектах            │   65    │  52   │      81-03-08-2001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-03-20-2001 (отдел 02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│Устройство сигнализации,      │   50    │  40   │  81-03-20-2001 (отдел 01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ации, блокировки и   │         │       │  81-03-10-2001 (отдел 07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 на железных дорогах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│Устройство средств посадки    │   55    │  44   │       81-03-08-200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летов и систем управления │         │       │       81-03-10-200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шным движением на        │         │       │       81-03-1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дромах         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│Пусконаладочные работы        │   40    │  32   │     81-05-01-2001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5-09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1-06-01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ГЭСНмр-2001-41) отдел 0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┼─────────┼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│Работы по реконструкции зданий│   70    │  56   │       81-02-46-2001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оружений (усиление и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на существующих 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й, разборка и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ведение отдельных     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труктивных элементов)     │         │       │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┴─────────┴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пределении сметной стоимости ремонтных работ, аналогичных технологическим процессам в новом строительстве (в том числе возведение новых конструктивных элементов в ремонтируемом здании), с использованием ТЕР-2001 (ГЭСН-2001, ФЕР-2001) нормативы сметной прибыли следует применять с коэффициентом 0,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рганизаций, использующих упрощенную систему налогообложения, нормативы сметной прибыли применяются с коэффициентом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ЕКОМЕНДУЕМ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МЕТНОЙ ПРИБЫЛИ ПО ВИДАМ РЕМОНТНО-СТРОИТЕЛЬ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(</w:t>
      </w:r>
      <w:hyperlink r:id="rId14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к письму от 18.11.2004 N АП-5536/06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┬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Виды ремонтно-   │    Нормативы сметной прибыли в %   │Область применения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строительных работ │    к фонду оплаты труда рабочих    │   Номера част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троителей и механизаторов)    │ (сборников) ГЭСН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├───────────┬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ЕРр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базисном │ в текущем уровне цен с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е цен │   коэффициентом 0,8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2         │     3     │           4            │         5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Земляные работы,   │           │                        │   81-04-51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:  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- механизированным │    48     │           38           │    Таблица 51-5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собом      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- ручным способом  │    45     │           36           │ Все таблицы, кром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1-5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Фундаменты         │    75     │           60           │   81-04-52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тены              │    70     │           56           │   81-04-53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Перекрытия         │    80     │           64           │   81-04-54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Перегородки        │    65     │           52           │   81-04-55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Проемы             │    62     │           45           │   81-04-56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Полы               │    68     │           54           │   81-04-57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Крыши, кровли      │    65     │           52           │   81-04-58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│Лестницы, крыльца  │    60     │           48           │   81-04-59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│Печные работы      │    63     │           50           │   81-04-60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│Штукатурные работы │    50     │           40           │   81-04-61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│Малярные работы    │    50     │           40           │   81-04-62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│Стекольные, обойные│    50     │           40           │   81-04-63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лицовочные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│Лепные работы      │    50     │           40           │   81-04-64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│Внутренние         │           │                        │   81-04-65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    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е работы: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1│- демонтаж и       │    50     │           40           │          .       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борка           │           │                        │Таблицы 1 - 4, 1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.       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, 19, 22 - 24, 26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        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 32, 35 - 37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        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2│- смена труб,      │    60     │           48           │          .        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         │           │                        │Таблицы 5 - 11, 15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х        │           │                        │          .        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          │           │                        │18, 20, 21, 25, 33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4, 38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│Наружные инженерные│           │                        │   81-04-66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:         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1│- разборка, очистка│    50     │           40           │          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блицы 1 - 3, 8,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13, 24, 25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2│- другие работы    │    68     │           54           │          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блицы 4 - 7, 9, 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.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23, 26 - 4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.        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│Электромонтажные   │    65     │           52           │   81-04-67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│           │      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│Благоустройство    │    60     │           48           │   81-04-68-200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│Прочие ремонтно-   │    50     │           40           │81-04-69-2001 (кром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е работы│           │                        │   таблиц 69-11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-12, 69-14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┴───────────┴───────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, использующих упрощенную систему налогообложения, нормативы сметной прибыли применяются с коэффициентом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67;fld=134" TargetMode="External"/><Relationship Id="rId3" Type="http://schemas.openxmlformats.org/officeDocument/2006/relationships/hyperlink" Target="consultantplus://offline/main?base=LAW;n=112338;fld=134;dst=100006" TargetMode="External"/><Relationship Id="rId4" Type="http://schemas.openxmlformats.org/officeDocument/2006/relationships/hyperlink" Target="consultantplus://offline/main?base=LAW;n=100467;fld=134" TargetMode="External"/><Relationship Id="rId5" Type="http://schemas.openxmlformats.org/officeDocument/2006/relationships/hyperlink" Target="consultantplus://offline/main?base=LAW;n=48110;fld=134;dst=100173" TargetMode="External"/><Relationship Id="rId6" Type="http://schemas.openxmlformats.org/officeDocument/2006/relationships/hyperlink" Target="consultantplus://offline/main?base=LAW;n=48110;fld=134;dst=100176" TargetMode="External"/><Relationship Id="rId7" Type="http://schemas.openxmlformats.org/officeDocument/2006/relationships/hyperlink" Target="consultantplus://offline/main?base=LAW;n=48110;fld=134;dst=100258" TargetMode="External"/><Relationship Id="rId8" Type="http://schemas.openxmlformats.org/officeDocument/2006/relationships/hyperlink" Target="consultantplus://offline/main?base=LAW;n=48816;fld=134;dst=100054" TargetMode="External"/><Relationship Id="rId9" Type="http://schemas.openxmlformats.org/officeDocument/2006/relationships/hyperlink" Target="consultantplus://offline/main?base=LAW;n=48816;fld=134;dst=100222" TargetMode="External"/><Relationship Id="rId10" Type="http://schemas.openxmlformats.org/officeDocument/2006/relationships/hyperlink" Target="consultantplus://offline/main?base=LAW;n=48816;fld=134;dst=100304" TargetMode="External"/><Relationship Id="rId11" Type="http://schemas.openxmlformats.org/officeDocument/2006/relationships/hyperlink" Target="consultantplus://offline/main?base=LAW;n=31471;fld=134;dst=100046" TargetMode="External"/><Relationship Id="rId12" Type="http://schemas.openxmlformats.org/officeDocument/2006/relationships/hyperlink" Target="consultantplus://offline/main?base=LAW;n=31471;fld=134;dst=100047" TargetMode="External"/><Relationship Id="rId13" Type="http://schemas.openxmlformats.org/officeDocument/2006/relationships/hyperlink" Target="consultantplus://offline/main?base=LAW;n=74942;fld=134;dst=100011" TargetMode="External"/><Relationship Id="rId14" Type="http://schemas.openxmlformats.org/officeDocument/2006/relationships/hyperlink" Target="consultantplus://offline/main?base=LAW;n=74942;fld=134;dst=10008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Respect</dc:creator>
  <dc:description/>
  <cp:keywords/>
  <dc:language>en-US</dc:language>
  <cp:lastModifiedBy>Respect</cp:lastModifiedBy>
  <dcterms:modified xsi:type="dcterms:W3CDTF">2011-04-05T12:43:00Z</dcterms:modified>
  <cp:revision>1</cp:revision>
  <dc:subject/>
  <dc:title/>
</cp:coreProperties>
</file>