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409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МЕДОСМОТРЫ ВОДИТЕЛЕЙ, ПРЕДРЕЙСОВЫЕ И ПОСЛЕРЕЙСОВЫЕ</w:t>
            </w:r>
          </w:p>
        </w:tc>
      </w:tr>
      <w:tr>
        <w:trPr>
          <w:trHeight w:val="3200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Водители - особая категория работников, так как их рабочее место - транспортное средство, которое, в свою очередь, является источником повышенной опас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Эти работники должны быть здоровы, ведь, казалось бы, незначительные нарушения в работе организма, например, чуть повышенное давление, могут привести к тяжелым последствиям, как для самого водителя, так и для окружающих его - граждан, которых он перевозит, или иных участников дорожного движ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Чтобы свести к минимуму число ДТП по данной причине, законодательно предусмотрены медицинские осмотры для водителей. Причем они должны проходить медосмотры не только при приеме на работу или в течение трудовой деятельности, но и перед каждым выездом на линию и после завершения смены. О так называемых предрейсовых и послерейсовых медосмотрах и поговорим сегод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Медосмотры водителей, предрейсовые и послерейсовые (Ющин В.П.) ("Отдел кадров коммерческой организации", 2016, N 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9CA9206D46287D82517022251442F4AC9579692E06FE71ED5249243BA8157E0015A96FBDDBF2E61849qF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10T08:54:00Z</dcterms:modified>
  <cp:revision>23</cp:revision>
  <dc:subject/>
  <dc:title/>
</cp:coreProperties>
</file>