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к творческому заданию – эссе к Конкурсу «Юрист - профессионал-2013», по темам: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тремление к развитию – основа профессионализм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ессиональная ответственность и этика на юридическом рынк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на выб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ответа (раскрываемость тем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 стиль из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и прак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(владение методами) правового регулирования (ссылка на нормативные правовые ак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ражение уровня профессионализма в ходе защиты, о престиже и значимости профессии юрис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при раскрытии темы своей гражданской позици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суждений авт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справочных правовых систем «КонсультантПлюс» в профессии юрис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формление эссе (эпиграф, приложения, публикации в С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5:00Z</dcterms:created>
  <dc:creator>manager2</dc:creator>
  <dc:description/>
  <cp:keywords/>
  <dc:language>en-US</dc:language>
  <cp:lastModifiedBy>pr10</cp:lastModifiedBy>
  <cp:lastPrinted>2013-10-21T14:46:00Z</cp:lastPrinted>
  <dcterms:modified xsi:type="dcterms:W3CDTF">2013-10-22T05:30:00Z</dcterms:modified>
  <cp:revision>13</cp:revision>
  <dc:subject/>
  <dc:title>                               Критерии</dc:title>
</cp:coreProperties>
</file>