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рганизации работает инвалид II группы. Согласно медицинскому заключению ему установлен сокращенный рабочий день - 0,6 нормы рабочего времени. При расчете пособия по временной нетрудоспособности средний заработок оказался меньше МРОТ. Какую сумму среднего заработка принимать для расчета пособия: МРОТ или 0,6 МРОТ?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>Ответ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и расчете пособия по больничному листу работнику-инвалиду, который трудится на условиях сокращенного рабочего дня, средний заработок нужно принимать в размере МРОТ.</w:t>
            </w:r>
          </w:p>
          <w:p>
            <w:pPr>
              <w:pStyle w:val="ConsPlusTitle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 xml:space="preserve">: </w:t>
              </w:r>
            </w:hyperlink>
            <w:r>
              <w:rPr>
                <w:b/>
                <w:i/>
                <w:color w:val="FF0000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color w:val="0000FF"/>
                </w:rPr>
                <w:br/>
              </w:r>
            </w:hyperlink>
            <w:hyperlink r:id="rId5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r>
              <w:rPr>
                <w:rStyle w:val="InternetLink"/>
                <w:i/>
                <w:color w:val="0000FF"/>
                <w:sz w:val="24"/>
                <w:szCs w:val="24"/>
              </w:rPr>
              <w:t>(Консультация эксперта, 2015) {КонсультантПлюс}}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F843FD7B1CDDE667A4E5F573720932080FB4E9ACAC03C9B92205861E3509FFC071FC098CCB343E8D9FG4SCG" TargetMode="External"/><Relationship Id="rId5" Type="http://schemas.openxmlformats.org/officeDocument/2006/relationships/hyperlink" Target="consultantplus://offline/ref=7DDA02158C3EB4B85132079BA584BF632E07B822DC0C100E16ED87720C5C4F08D2CBE95441E7AFC5ECn730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0:00Z</dcterms:created>
  <dc:creator>Respect</dc:creator>
  <dc:description/>
  <cp:keywords/>
  <dc:language>en-US</dc:language>
  <cp:lastModifiedBy>Irina</cp:lastModifiedBy>
  <dcterms:modified xsi:type="dcterms:W3CDTF">2015-10-19T10:56:00Z</dcterms:modified>
  <cp:revision>6</cp:revision>
  <dc:subject/>
  <dc:title/>
</cp:coreProperties>
</file>