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АК ПРОВЕСТИ ЗАЧЕТ ВЗАИМНЫХ ТРЕБОВАНИЙ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Каковы требования действующего гражданского законодательства, предъявляемые к зачету взаимных требований между организациями? Каким образом провести многосторонний зачет? Как исчисляется НДС при зачете взаимных требований? Рассмотрим эти и другие вопросы на примерах. В част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- при отражении зачета взаимных требований в бухгалтерском учете необходимо помнить, что сумма засчитываемых взаимных требований может быть любой, но не может превышать меньшую сумму из числящихся за той или другой стороной в момент проведения зач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- при совершении многостороннего зачета условие о встречном характере требований не соблюдается. Непременным условием проведения многостороннего зачета является именно замкнутость круга обязательств участников зачета: кредитор по первому обязательству должен быть должником по последнему обязательству сторон, участвующих в зачет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в акте взаимозачета обязательств, облагаемых НДС по разным ставкам, необходимо указывать не только сумму погашаемой задолженности, но и сумму НДС, который относится к погашенной задолженности каждой стороны.</w:t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  <w:sz w:val="24"/>
                </w:rPr>
                <w:br/>
                <w:t>Статья: Как провести зачет взаимных требований (Панченко Т.М.) ("Бухгалтерский учет", 2015, N 6) {КонсультантПлюс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77B92D7EB644C0EF5006829F1E3D0931988D3ED8378DB82B698606B5461B5DB0CCCFE019278A7819p86E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4:00Z</dcterms:created>
  <dc:creator>Respect</dc:creator>
  <dc:description/>
  <cp:keywords/>
  <dc:language>en-US</dc:language>
  <cp:lastModifiedBy>Respect</cp:lastModifiedBy>
  <dcterms:modified xsi:type="dcterms:W3CDTF">2015-10-30T05:50:00Z</dcterms:modified>
  <cp:revision>17</cp:revision>
  <dc:subject/>
  <dc:title/>
</cp:coreProperties>
</file>