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Cambria" w:hAnsi="Cambria"/>
                <w:b/>
                <w:sz w:val="32"/>
                <w:szCs w:val="32"/>
              </w:rPr>
              <w:t xml:space="preserve">КАК ПОСЧИТАТЬ ЗАСТРАХОВАННЫХ ЛИЦ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Arial" w:ascii="Cambria" w:hAnsi="Cambria"/>
                <w:b/>
                <w:sz w:val="32"/>
                <w:szCs w:val="32"/>
              </w:rPr>
              <w:t xml:space="preserve">ЧТОБЫ НЕ ОШИБИТЬСЯ С ПОРЯДКОМ СДАЧИ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b/>
                  <w:color w:val="0000FF"/>
                  <w:sz w:val="32"/>
                  <w:szCs w:val="32"/>
                </w:rPr>
                <w:t>РСВ-1 ПФР</w:t>
              </w:r>
              <w:r>
                <w:rPr>
                  <w:rStyle w:val="InternetLink"/>
                  <w:rFonts w:eastAsia="Calibri" w:cs="Arial" w:ascii="Arial" w:hAnsi="Arial"/>
                  <w:b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Как вы помните, порядок сдачи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РСВ-1 ПФР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- на бумаге или в электронном виде - зависит от количества застрахованных лиц, в чью пользу страхователь делает выплаты. Это указано в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Законе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N 212-ФЗ </w:t>
            </w:r>
            <w:hyperlink r:id="rId6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. Но в составе </w:t>
            </w:r>
            <w:hyperlink r:id="rId7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РСВ-1 ПФР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подаются и персонифицированные сведения, которые при соблюдении схожих условий о численности также должны представляться в электронном виде. Эти условия установлены уже другим законом, а именно </w:t>
            </w:r>
            <w:hyperlink r:id="rId8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 xml:space="preserve"> N 27-ФЗ </w:t>
            </w:r>
            <w:hyperlink r:id="rId9">
              <w:r>
                <w:rPr>
                  <w:rStyle w:val="InternetLink"/>
                  <w:rFonts w:eastAsia="Calibri" w:cs="Arial" w:ascii="Cambria" w:hAnsi="Cambria"/>
                  <w:bCs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eastAsia="Calibri" w:cs="Arial" w:ascii="Cambria" w:hAnsi="Cambria"/>
                <w:bCs/>
                <w:sz w:val="28"/>
                <w:szCs w:val="28"/>
              </w:rPr>
              <w:t>. То есть порядок сдачи одного и того же отчета сегодня фактически регулируют сразу два Закона. И условия, при которых отчет необходимо сдавать "электронно", в этих Законах разнятся.</w:t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eastAsia="Calibri" w:cs="Arial"/>
                <w:bCs w:val="false"/>
                <w:sz w:val="24"/>
                <w:szCs w:val="24"/>
              </w:rPr>
            </w:pPr>
            <w:r>
              <w:rPr>
                <w:rFonts w:eastAsia="Calibri" w:cs="Arial" w:ascii="Cambria" w:hAnsi="Cambria"/>
                <w:bCs w:val="false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{Статья: Как посчитать застрахованных лиц, чтобы не ошибиться с порядком сдачи РСВ-1 ПФР (Бугаева Н.Г.) ("Главная книга", 2015, N 20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spacing w:lineRule="auto" w:line="276"/>
              <w:rPr>
                <w:rFonts w:ascii="Cambria" w:hAnsi="Cambria" w:cs="Cambria"/>
                <w:bCs/>
                <w:color w:val="7030A0"/>
                <w:spacing w:val="-15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Cambria" w:ascii="Cambria" w:hAnsi="Cambria"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здесь </w:t>
              </w:r>
            </w:hyperlink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0CA452AB7F5776456135EA2395432921C1DE644CF26EF686F95412E62C1B59B160A2yFW5L" TargetMode="External"/><Relationship Id="rId4" Type="http://schemas.openxmlformats.org/officeDocument/2006/relationships/hyperlink" Target="consultantplus://offline/ref=6CFF3E39D4A315965BD4912D01B8ADDB5EBBF0096B299D4F84082F6D46BBD9585D9B85E0Z3L" TargetMode="External"/><Relationship Id="rId5" Type="http://schemas.openxmlformats.org/officeDocument/2006/relationships/hyperlink" Target="consultantplus://offline/ref=6CFF3E39D4A315965BD4912D01B8ADDB5EBBF107692E9D4F84082F6D46BBD9585D9B8507E7C506FDE9Z7L" TargetMode="External"/><Relationship Id="rId6" Type="http://schemas.openxmlformats.org/officeDocument/2006/relationships/hyperlink" Target="consultantplus://offline/ref=6CFF3E39D4A315965BD48D2E1FB8ADDB5EB5F109612A9D4F84082F6D46BBD9585D9B8507E7C507FAE9ZCL" TargetMode="External"/><Relationship Id="rId7" Type="http://schemas.openxmlformats.org/officeDocument/2006/relationships/hyperlink" Target="consultantplus://offline/ref=6CFF3E39D4A315965BD4912D01B8ADDB5EBBF0096B299D4F84082F6D46BBD9585D9B85E0Z3L" TargetMode="External"/><Relationship Id="rId8" Type="http://schemas.openxmlformats.org/officeDocument/2006/relationships/hyperlink" Target="consultantplus://offline/ref=6CFF3E39D4A315965BD4912D01B8ADDB5EB5F7066A2E9D4F84082F6D46BBD9585D9B8507E7C507F1E9ZAL" TargetMode="External"/><Relationship Id="rId9" Type="http://schemas.openxmlformats.org/officeDocument/2006/relationships/hyperlink" Target="consultantplus://offline/ref=6CFF3E39D4A315965BD48D2E1FB8ADDB5EB5F109612A9D4F84082F6D46BBD9585D9B8507E7C507FAE9ZDL" TargetMode="External"/><Relationship Id="rId10" Type="http://schemas.openxmlformats.org/officeDocument/2006/relationships/hyperlink" Target="consultantplus://offline/ref=3398FCD277018E4E482589F494FE57D859955CA436AE11D2497C3CA417044D8A987DFEDD96DC0EC4n0eFM" TargetMode="External"/><Relationship Id="rId11" Type="http://schemas.openxmlformats.org/officeDocument/2006/relationships/hyperlink" Target="consultantplus://offline/ref=931BDF8F18A874C8FFB4891FC2B00975B15D6B25C82E33F8B5A0B50139D8D92872CAC06C17D5EEBAS4ZEL" TargetMode="External"/><Relationship Id="rId12" Type="http://schemas.openxmlformats.org/officeDocument/2006/relationships/hyperlink" Target="http://www.respectrb.ru/consultant/demo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9:00Z</dcterms:created>
  <dc:creator>Respect</dc:creator>
  <dc:description/>
  <cp:keywords/>
  <dc:language>en-US</dc:language>
  <cp:lastModifiedBy>Respect</cp:lastModifiedBy>
  <dcterms:modified xsi:type="dcterms:W3CDTF">2015-11-06T06:49:00Z</dcterms:modified>
  <cp:revision>2</cp:revision>
  <dc:subject/>
  <dc:title/>
</cp:coreProperties>
</file>