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1266"/>
      </w:tblGrid>
      <w:tr>
        <w:trPr>
          <w:trHeight w:val="235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52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опрос. </w:t>
            </w:r>
            <w:r>
              <w:rPr>
                <w:rFonts w:eastAsia="Calibri"/>
                <w:sz w:val="24"/>
                <w:szCs w:val="24"/>
              </w:rPr>
              <w:t>Организация была реорганизована. Какие кадровые документы в связи с этим необходимо оформить?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организация юридического лица не является основанием для расторжения трудовых договоров с работниками реорганизуемых юридических л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и реорганизации юридического лица работодателю необходимо издать приказ о реорганизации, уведомить работников о реорганизации, заключить с ними дополнительные соглашения к трудовым договорам об изменении сведений о работодателе и внести соответствующую запись в трудовые книжки. Кроме того, работодатель обязан произвести соответствующие записи в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личной карточке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4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</w:hyperlink>
            <w:hyperlink r:id="rId5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Обоснование смотри здесь</w:t>
            </w:r>
            <w:r>
              <w:rPr>
                <w:rStyle w:val="InternetLink"/>
                <w:i/>
                <w:color w:val="000000"/>
                <w:sz w:val="24"/>
                <w:szCs w:val="24"/>
                <w:u w:val="none"/>
              </w:rPr>
              <w:t>:</w:t>
            </w:r>
            <w:r>
              <w:rPr>
                <w:rStyle w:val="InternetLink"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eastAsia="Arial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(Консультация эксперта, 2015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E50BB2EDA8485D49A2E78CE4DCBF2C84676BE70BB15E8B7242DBCF10B3E6996649BCDFF7DD13zBD8K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2C4FD01298FF873AA707181A2B48D2222932C8D39C15829A50553BDE52D345F8DD06FC343AAA8572F4C5OAE7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1:00Z</dcterms:created>
  <dc:creator>Respect</dc:creator>
  <dc:description/>
  <cp:keywords/>
  <dc:language>en-US</dc:language>
  <cp:lastModifiedBy>Irina</cp:lastModifiedBy>
  <dcterms:modified xsi:type="dcterms:W3CDTF">2015-10-19T10:05:00Z</dcterms:modified>
  <cp:revision>6</cp:revision>
  <dc:subject/>
  <dc:title/>
</cp:coreProperties>
</file>