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Вопрос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Между юридическим лицом и банком заключен кредитный договор, в соответствии с которым юридическому лицу предоставлен кредит на пять лет. После заключения кредитного договора и перечисления денег банком у юридического лица появилась возможность получить данную сумму от контрагентов. Возможно ли сейчас заемщику (юридическому лицу) отказаться в одностороннем порядке от кредитного договора, если потребность в деньгах уже отпала, и он не хочет воспользоваться денежными средствами? Договором подобная возможность не предусмотрена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Ответ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Заемщик (юридическое лицо), получивший от банка сумму кредитных средств, не вправе в одностороннем порядке отказаться от исполнения кредитного договора, если отпала необходимость в деньгах. Однако с согласия банка-кредитора сумма кредита может быть досрочно возвращена с уплатой причитающихся банку процентов до дня возврата займа включительно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:</w:t>
              </w:r>
            </w:hyperlink>
          </w:p>
          <w:p>
            <w:pPr>
              <w:pStyle w:val="ConsPlus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mbria"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eastAsia="Arial"/>
                  <w:i/>
                  <w:color w:val="0000FF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br/>
            </w:r>
            <w:hyperlink r:id="rId6">
              <w:r>
                <w:rPr>
                  <w:rStyle w:val="InternetLink"/>
                  <w:i/>
                  <w:iCs/>
                  <w:sz w:val="24"/>
                  <w:szCs w:val="24"/>
                </w:rPr>
                <w:t>. (Консультация эксперта, 2016) {КонсультантПлюс}</w:t>
              </w:r>
            </w:hyperlink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A8B593E4FACE912A942AB846978EC6A99071625040BCC4EEF6752B82271D396E22EA09B15D62E508RCZ4E" TargetMode="External"/><Relationship Id="rId5" Type="http://schemas.openxmlformats.org/officeDocument/2006/relationships/hyperlink" Target="consultantplus://offline/ref=44B66D23FE7CBD2DFDB2FA73F0B17C2C838FFAECB38BD2EE9FFC1625FC084DE6EA45A1C985C2D682D309E2u2M" TargetMode="External"/><Relationship Id="rId6" Type="http://schemas.openxmlformats.org/officeDocument/2006/relationships/hyperlink" Target="consultantplus://offline/ref=5C9B1C16E67EA5F2DF7E92D4532EC74A334EEDDABBC7A90BCBFEDF1747404CE75AC76B0E62A9B59E3199U1zDM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3-28T06:15:00Z</dcterms:modified>
  <cp:revision>64</cp:revision>
  <dc:subject/>
  <dc:title/>
</cp:coreProperties>
</file>