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2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5590" cy="118999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sPlusTitl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Titl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БУХУЧЕТА И ФИНАНСОВОЙ ОТЧЕТНОСТИ</w:t>
            </w:r>
          </w:p>
          <w:p>
            <w:pPr>
              <w:pStyle w:val="ConsPlusTitl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Т АКЦИОНЕР</w:t>
            </w:r>
          </w:p>
          <w:p>
            <w:pPr>
              <w:pStyle w:val="ConsPlusTitl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аве ли акционер потребовать от АО предоставления документов бухгалтерского учета и бухгалтерской (финансовой) отчетности? Каким образом должно быть составлено акционером данное требование? Меняет ли ситуацию тот факт, что акционер - физическое лицо является руководителем конкурирующей фирмы?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кционер - руководитель конкурирующей фирмы по общему правилу не может быть ограничен в доступе к документам АО, причем даже в том случае, если в них содержится информация, составляющая коммерческую тайну. Но следует учитывать: документы акционерного общества, содержащие информацию, составляющую коммерческую тайну, предоставляются правомочному лицу в случае получения от него расписки, подтверждающей, что такое лицо предупреждено о конфиденциальности получаемой информации и об обязанности ее сохранять.</w:t>
            </w:r>
          </w:p>
          <w:p>
            <w:pPr>
              <w:pStyle w:val="ConsPlus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firstLine="540"/>
              <w:rPr/>
            </w:pPr>
            <w:hyperlink r:id="rId3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br/>
              </w:r>
              <w:r>
                <w:rPr>
                  <w:rStyle w:val="InternetLink"/>
                  <w:b/>
                  <w:sz w:val="24"/>
                  <w:szCs w:val="24"/>
                </w:rPr>
                <w:t>Перейти к полному тексту документа:</w:t>
              </w:r>
            </w:hyperlink>
          </w:p>
          <w:p>
            <w:pPr>
              <w:pStyle w:val="ConsPlusNormal"/>
              <w:spacing w:lineRule="auto" w:line="276"/>
              <w:rPr/>
            </w:pPr>
            <w:hyperlink r:id="rId4">
              <w:r>
                <w:rPr>
                  <w:rStyle w:val="InternetLink"/>
                  <w:i/>
                  <w:color w:val="0000FF"/>
                  <w:sz w:val="24"/>
                  <w:szCs w:val="24"/>
                </w:rPr>
                <w:t>Статья: Документы бухучета и финансовой отчетности запрашивает акционер (Герасимова Н.В.) ("Предприятия общественного питания: бухгалтерский учет и налогообложение", 2015, N 9) {КонсультантПлюс}</w:t>
              </w:r>
            </w:hyperlink>
            <w:r>
              <w:rPr>
                <w:sz w:val="24"/>
                <w:szCs w:val="24"/>
              </w:rPr>
              <w:br/>
            </w:r>
          </w:p>
          <w:p>
            <w:pPr>
              <w:pStyle w:val="ConsPlusTitl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orient="landscape" w:w="16838" w:h="11906"/>
      <w:pgMar w:left="1440" w:right="820" w:gutter="0" w:header="0" w:top="1133" w:footer="44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 xml:space="preserve">Познакомиться с новыми статьями Вы можете в системе КонсультантПлюс. </w:t>
    </w:r>
  </w:p>
  <w:p>
    <w:pPr>
      <w:pStyle w:val="Footer"/>
      <w:spacing w:lineRule="auto" w:line="240" w:before="0" w:after="0"/>
      <w:jc w:val="right"/>
      <w:rPr/>
    </w:pP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Для поиска воспользуйтесь ссылкой  «Последнее пополнение» на стартовой странице</w:t>
    </w:r>
  </w:p>
  <w:p>
    <w:pPr>
      <w:pStyle w:val="Footer"/>
      <w:spacing w:lineRule="auto" w:line="240" w:before="0" w:after="0"/>
      <w:jc w:val="right"/>
      <w:rPr>
        <w:rFonts w:ascii="Arial" w:hAnsi="Arial" w:eastAsia="Arial" w:cs="Arial"/>
        <w:b/>
        <w:b/>
        <w:i/>
        <w:i/>
        <w:sz w:val="24"/>
        <w:szCs w:val="24"/>
      </w:rPr>
    </w:pPr>
    <w:r>
      <w:rPr>
        <w:rFonts w:eastAsia="Arial" w:cs="Arial" w:ascii="Arial" w:hAnsi="Arial"/>
        <w:b/>
        <w:i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98FCD277018E4E482589F494FE57D859955CA436AE11D2497C3CA417044D8A987DFEDD96DC0EC4n0eFM" TargetMode="External"/><Relationship Id="rId4" Type="http://schemas.openxmlformats.org/officeDocument/2006/relationships/hyperlink" Target="consultantplus://offline/ref=3398FCD277018E4E482589F494FE57D859955CA436AE11D2497C3CA417044D8A987DFEDD96DC0EC4n0eF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31:00Z</dcterms:created>
  <dc:creator>Respect</dc:creator>
  <dc:description/>
  <cp:keywords/>
  <dc:language>en-US</dc:language>
  <cp:lastModifiedBy>Respect</cp:lastModifiedBy>
  <dcterms:modified xsi:type="dcterms:W3CDTF">2015-10-07T10:31:00Z</dcterms:modified>
  <cp:revision>2</cp:revision>
  <dc:subject/>
  <dc:title>Вопрос: При проверке трудовой книжки работника обнаружилось, что несколько лет назад была внесена запись о приеме на работу, а об увольнении с данной должности запись отсутствует. После этой записи в трудовой книжке имеются записи с других мест работы. Ка</dc:title>
</cp:coreProperties>
</file>