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ДОГОВОР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казания информационно-консультационных услуг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г. Уфа </w:t>
        <w:tab/>
        <w:tab/>
        <w:tab/>
        <w:tab/>
        <w:tab/>
        <w:tab/>
        <w:tab/>
        <w:t xml:space="preserve">                                           </w:t>
      </w:r>
      <w:r>
        <w:rPr>
          <w:b/>
          <w:bCs/>
          <w:sz w:val="18"/>
          <w:szCs w:val="20"/>
          <w:u w:val="single"/>
        </w:rPr>
        <w:t>«____» ________________ 2015 года</w:t>
      </w:r>
      <w:r>
        <w:rPr>
          <w:sz w:val="18"/>
          <w:szCs w:val="20"/>
        </w:rPr>
        <w:t xml:space="preserve">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20"/>
        </w:rPr>
        <w:t xml:space="preserve">____________________________________________________________________________________, именуемый в дальнейшем «Заказчик», в лице _______________________________________________, действующего на основании __________________, с одной стороны и </w:t>
      </w:r>
      <w:r>
        <w:rPr>
          <w:b/>
          <w:bCs/>
          <w:sz w:val="18"/>
          <w:szCs w:val="20"/>
        </w:rPr>
        <w:t>ЧОУ ДПО</w:t>
      </w:r>
      <w:r>
        <w:rPr>
          <w:sz w:val="18"/>
          <w:szCs w:val="20"/>
        </w:rPr>
        <w:t xml:space="preserve"> </w:t>
      </w:r>
      <w:r>
        <w:rPr>
          <w:b/>
          <w:sz w:val="18"/>
          <w:szCs w:val="20"/>
        </w:rPr>
        <w:t>«Институт профессионального образования «Респект»</w:t>
      </w:r>
      <w:r>
        <w:rPr>
          <w:sz w:val="18"/>
          <w:szCs w:val="20"/>
        </w:rPr>
        <w:t xml:space="preserve">, именуемое в дальнейшем «Исполнитель», в лице Ректора Ворониной В.А., действующей на основании Устава, с другой стороны, совместно именуемые  «Стороны», заключили настоящий договор о нижеследующем.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Исполнитель принимает на себя обязательство оказать </w:t>
      </w:r>
      <w:r>
        <w:rPr>
          <w:sz w:val="18"/>
        </w:rPr>
        <w:t xml:space="preserve">платную информационно-консультационную услугу </w:t>
      </w:r>
      <w:r>
        <w:rPr>
          <w:bCs/>
          <w:sz w:val="18"/>
        </w:rPr>
        <w:t>(</w:t>
      </w:r>
      <w:r>
        <w:rPr>
          <w:bCs/>
          <w:sz w:val="18"/>
          <w:szCs w:val="20"/>
        </w:rPr>
        <w:t>семинар</w:t>
      </w:r>
      <w:r>
        <w:rPr>
          <w:sz w:val="18"/>
          <w:szCs w:val="20"/>
        </w:rPr>
        <w:t xml:space="preserve">, тренинг, учебное мероприятие) семинар по теме: </w:t>
      </w:r>
      <w:r>
        <w:rPr>
          <w:b/>
          <w:bCs/>
          <w:sz w:val="18"/>
          <w:szCs w:val="20"/>
          <w:u w:val="single"/>
        </w:rPr>
        <w:t>«___________________________________________________________ _____________________________________________»</w:t>
      </w:r>
      <w:r>
        <w:rPr>
          <w:sz w:val="18"/>
          <w:szCs w:val="20"/>
        </w:rPr>
        <w:t xml:space="preserve">, а Заказчик принять и  оплатить стоимость оказываемой услуг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2"/>
        <w:jc w:val="both"/>
        <w:rPr/>
      </w:pPr>
      <w:r>
        <w:rPr>
          <w:sz w:val="18"/>
          <w:szCs w:val="20"/>
        </w:rPr>
        <w:t xml:space="preserve">Услуга предоставляется лицам (работникам, представителям) Заказчика, которые непосредственно принимают участие  в указанном семинар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Лицам Заказчика, принявшим участие в семинаре, выдается ________________ об участии в данном семинаре.</w:t>
      </w:r>
    </w:p>
    <w:p>
      <w:pPr>
        <w:pStyle w:val="Normal"/>
        <w:ind w:left="7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2. Порядок оказания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20"/>
        </w:rPr>
        <w:t xml:space="preserve">Участники семинара обеспечиваются раздаточным материал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20"/>
        </w:rPr>
        <w:t xml:space="preserve">Так как все учебные мероприятия являются авторскими разработками, представителям Заказчика запрещается приносить и использовать во время занятий средства аудио/видео записи, включая  мобильные средства связи имеющие вышеуказанные функци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>Звуковые сигналы мобильных средств связи должны быть отключены в течение всего времени проведения семин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20"/>
        </w:rPr>
        <w:t>По окончании каждого учебного мероприятия стороны обязаны подписать Акт сдачи-приемки услуг не позднее 5 рабочих дней от даты окончания учебного мероприятия. Если в течение установленного срока Заказчик не подпишет Акт или не направит мотивированного возражения Исполнителю, то Акт считается подписанным, а услуги Заказчиком принятыми.</w:t>
      </w:r>
    </w:p>
    <w:p>
      <w:pPr>
        <w:pStyle w:val="Normal"/>
        <w:ind w:left="68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. Стоимость услуг.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>3.1.Стоимость информационно-консультационных услуг составляет __________ (__________________________________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) рублей 00 копеек. НДС  не предусмотрен в связи с применением упрощенной системы налогообложения (гл.26.2 НК РФ)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 xml:space="preserve">3.2.Заказчик оплачивает услуги в порядке предварительной оплаты путем перечисления на расчетный счет Исполнителя или путем внесения денежных средств в кассу Исполнителя в день проведения семинара. 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. Ответственность сторон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1. В случае невыполнения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5. Прочие условия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стоящий договор вступает в силу с момента его подписания.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стоящий договор составлен в двух экземплярах, по одному для каждой стороны. При этом оба экземпляра имеют одинаковую юридическую силу.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стоящий договор может быть расторгнут каждой из сторон досрочно, с предупреждением другой стороны за 1 (один) день.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Стороны допускают при исполнении условий настоящего договора использование факсимильного воспроизведения подписи (факсимиле) уполномоченных лиц Сторон на всех необходимых документах, за исключением доверенностей, платежных документов и других документов, которые имеют финансовые последствия для Сторон. При этом факсимильная подпись уполномоченных лиц для Сторон будет иметь равную подлинной подписи силу.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spacing w:before="12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6. Адреса и реквизиты сторон: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казчик</w:t>
            </w:r>
          </w:p>
        </w:tc>
        <w:tc>
          <w:tcPr>
            <w:tcW w:w="523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сполнитель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760" w:hRule="atLeast"/>
        </w:trPr>
        <w:tc>
          <w:tcPr>
            <w:tcW w:w="5238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.П. </w:t>
            </w:r>
          </w:p>
        </w:tc>
        <w:tc>
          <w:tcPr>
            <w:tcW w:w="5238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ЧОУ ДПО «Институт профессионального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образования «Респект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1, г. Уфа, ул. 50 лет СССР, 48/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Н 0276085040, КПП 02760100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/с  40703810900250000058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</w:rPr>
              <w:t>Филиал  ОАО «УралСиб» в г. Уф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ИК 048073770, К/с 30101810600000000770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Ректор _______________________ В.А.Воронина </w:t>
              <w:tab/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М.П. 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52" w:top="408" w:footer="455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Страница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из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Р Е С П Е К 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1134"/>
        </w:tabs>
        <w:ind w:left="0" w:firstLine="68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2"/>
        </w:tabs>
        <w:ind w:left="10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24"/>
        </w:tabs>
        <w:ind w:left="2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26"/>
        </w:tabs>
        <w:ind w:left="2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88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92"/>
        </w:tabs>
        <w:ind w:left="52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54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56"/>
        </w:tabs>
        <w:ind w:left="7056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48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034"/>
        </w:tabs>
        <w:ind w:left="2034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691"/>
        </w:tabs>
        <w:ind w:left="2691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72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022"/>
        </w:tabs>
        <w:ind w:left="5022" w:hanging="108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039"/>
        </w:tabs>
        <w:ind w:left="6039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144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1134"/>
        </w:tabs>
        <w:ind w:left="0" w:firstLine="68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Century Gothic" w:hAnsi="Century Gothic" w:cs="Century Gothic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18:00Z</dcterms:created>
  <dc:creator>Автор Краев С.М.</dc:creator>
  <dc:description/>
  <cp:keywords/>
  <dc:language>en-US</dc:language>
  <cp:lastModifiedBy>seminar5</cp:lastModifiedBy>
  <cp:lastPrinted>2014-11-27T15:23:00Z</cp:lastPrinted>
  <dcterms:modified xsi:type="dcterms:W3CDTF">2015-02-02T12:38:00Z</dcterms:modified>
  <cp:revision>8</cp:revision>
  <dc:subject/>
  <dc:title>Договр </dc:title>
</cp:coreProperties>
</file>