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0652"/>
      </w:tblGrid>
      <w:tr>
        <w:trPr>
          <w:trHeight w:val="2120" w:hRule="atLeast"/>
        </w:trPr>
        <w:tc>
          <w:tcPr>
            <w:tcW w:w="4036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0652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ЧТО ТАКОЕ НАЛОГОВАЯ НАГРУЗКА И КАК ЕЕ РАССЧИТАТЬ?</w:t>
            </w:r>
          </w:p>
        </w:tc>
      </w:tr>
      <w:tr>
        <w:trPr>
          <w:trHeight w:val="777" w:hRule="atLeast"/>
        </w:trPr>
        <w:tc>
          <w:tcPr>
            <w:tcW w:w="1468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Налоговая нагрузка - это процентное отношение суммы уплачиваемых организацией налогов к сумме выручки по данным бухгалтерской отчетности.</w:t>
            </w:r>
          </w:p>
        </w:tc>
      </w:tr>
      <w:tr>
        <w:trPr>
          <w:trHeight w:val="6250" w:hRule="atLeast"/>
        </w:trPr>
        <w:tc>
          <w:tcPr>
            <w:tcW w:w="1468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Налоговую нагрузку организации ИФНС признает низкой, если ее значение меньше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средних показателей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по соответствующей отрасли. ФНС ежегодно определяет такие показатели и должна публиковать их до 5 мая на своем официальном сайте (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п. 6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Приказа ФНС от 30.05.2007 N ММ-3-06/333@)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b/>
                <w:bCs/>
                <w:sz w:val="28"/>
                <w:szCs w:val="28"/>
              </w:rPr>
              <w:t>Внимание!</w:t>
            </w:r>
            <w:r>
              <w:rPr>
                <w:rFonts w:eastAsia="Calibri" w:cs="Arial" w:ascii="Cambria" w:hAnsi="Cambria"/>
                <w:sz w:val="28"/>
                <w:szCs w:val="28"/>
              </w:rPr>
              <w:t xml:space="preserve"> Низкая налоговая нагрузка организации - это повод включить вас в план выездных проверок (</w:t>
            </w:r>
            <w:hyperlink r:id="rId5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п. 1 разд. 4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Концепции системы планирования ВНП). 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А из-за низкой налоговой нагрузки по НДС или налогу на прибыль вас могут вызвать в ИФНС для </w:t>
            </w:r>
            <w:hyperlink r:id="rId6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дачи пояснений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(</w:t>
            </w:r>
            <w:hyperlink r:id="rId7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Письмо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ФНС от 17.07.2013 N АС-4-2/12722)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>{Типовая ситуация: Что такое налоговая нагрузка и как ее рассчитать? (Издательство "Главная книга", 2016) {КонсультантПлюс}}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  <w:p>
            <w:pPr>
              <w:pStyle w:val="ConsPlusNormal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bCs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Cambria" w:ascii="Cambria" w:hAnsi="Cambria"/>
                <w:b/>
                <w:bCs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highlight w:val="lightGray"/>
              </w:rPr>
              <w:t xml:space="preserve">  </w:t>
            </w:r>
            <w:hyperlink r:id="rId10">
              <w:r>
                <w:rPr>
                  <w:rStyle w:val="InternetLink"/>
                  <w:rFonts w:cs="Cambria" w:ascii="Cambria" w:hAnsi="Cambria"/>
                  <w:b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5E710341BE8B10F0142DA74EB341F4E2C976458EAFA2050A0768167E2B740CA8021FD34FCF9D0DNDzAI" TargetMode="External"/><Relationship Id="rId4" Type="http://schemas.openxmlformats.org/officeDocument/2006/relationships/hyperlink" Target="consultantplus://offline/ref=5F5E710341BE8B10F0142DA74EB341F4E2C976458EAFA2050A0768167E2B740CA8021FD34FCF9D0CNDzDI" TargetMode="External"/><Relationship Id="rId5" Type="http://schemas.openxmlformats.org/officeDocument/2006/relationships/hyperlink" Target="consultantplus://offline/ref=4D526C5A90513A505A5FE74917C7AE133CC111FC94B5B1C7683667D7ED606200F73EF56F3CA8EC3159x5I" TargetMode="External"/><Relationship Id="rId6" Type="http://schemas.openxmlformats.org/officeDocument/2006/relationships/hyperlink" Target="consultantplus://offline/ref=4D526C5A90513A505A5FFB4A09C7AE133CC011F39DB0B1C7683667D7ED56x0I" TargetMode="External"/><Relationship Id="rId7" Type="http://schemas.openxmlformats.org/officeDocument/2006/relationships/hyperlink" Target="consultantplus://offline/ref=4D526C5A90513A505A5FE74917C7AE133CC618FB97B0B1C7683667D7ED606200F73EF56F3CA8ED3159x4I" TargetMode="External"/><Relationship Id="rId8" Type="http://schemas.openxmlformats.org/officeDocument/2006/relationships/hyperlink" Target="consultantplus://offline/ref=3398FCD277018E4E482589F494FE57D859955CA436AE11D2497C3CA417044D8A987DFEDD96DC0EC4n0eFM" TargetMode="External"/><Relationship Id="rId9" Type="http://schemas.openxmlformats.org/officeDocument/2006/relationships/hyperlink" Target="consultantplus://offline/ref=DA7E491C65C99AF5690AE55BCB2BFF7099F5685DF336DCADF8EA5D9B55AAB44C04888A02C7486D17d608I" TargetMode="External"/><Relationship Id="rId10" Type="http://schemas.openxmlformats.org/officeDocument/2006/relationships/hyperlink" Target="http://www.respectrb.ru/consultant/dem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2-04T06:27:00Z</dcterms:modified>
  <cp:revision>21</cp:revision>
  <dc:subject/>
  <dc:title/>
</cp:coreProperties>
</file>