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color w:val="0000FF"/>
                <w:sz w:val="32"/>
                <w:szCs w:val="32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ЧТО НУЖНО СДЕЛАТЬ В КОНЦЕ ГОДА</w:t>
            </w:r>
            <w:r>
              <w:rPr>
                <w:rFonts w:eastAsia="Calibri"/>
                <w:color w:val="0000FF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По правилам бухгалтерского и налогового учета в конце года необходимо проводить инвентаризацию созданных учреждением резервов, в частности резерва предстоящих расходов на оплату отпусков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оверить в конце года надо и документы, связанные с учетом труда и заработной пла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Кроме того, необходимо уточнить соблюдение лимитов по страховым взносам и НДФЛ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Работа, проведенная в конце года, поможет не только своевременно и качественно оформить годовую отчетность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 и избежать претензий со стороны контролирующих органов в случае провер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Итак, на что следует обратить внимание при проведении этих мероприятий…</w:t>
            </w:r>
          </w:p>
          <w:p>
            <w:pPr>
              <w:pStyle w:val="Normal"/>
              <w:autoSpaceDE w:val="false"/>
              <w:spacing w:before="0" w:after="0"/>
              <w:ind w:left="567" w:hanging="0"/>
              <w:jc w:val="both"/>
              <w:rPr>
                <w:rFonts w:ascii="Arial" w:hAnsi="Arial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i/>
                  <w:color w:val="0000FF"/>
                  <w:sz w:val="28"/>
                </w:rPr>
                <w:br/>
                <w:t>Статья: Что нужно сделать в конце года? (Демидов Г.И.) ("Оплата труда в государственном (муниципальном) учреждении: бухгалтерский учет и налогообложение", 2015, N 12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color w:val="7030A0"/>
                <w:spacing w:val="-15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8"/>
                <w:szCs w:val="28"/>
              </w:rPr>
              <w:t xml:space="preserve">Если   Вы   пока  не  являетесь   пользователем   КонсультантПлюс,     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8"/>
                <w:szCs w:val="28"/>
              </w:rPr>
              <w:t>закажите демо-версию системы</w:t>
            </w:r>
            <w:r>
              <w:rPr>
                <w:rFonts w:cs="Arial" w:ascii="Arial" w:hAnsi="Arial"/>
                <w:bCs w:val="false"/>
                <w:i/>
                <w:spacing w:val="-15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04C23FF169842057ACBC0DD511B46F4729F92CA45961B06764D2A69FA29355BB88B70A13858023YCYBH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Irina</cp:lastModifiedBy>
  <dcterms:modified xsi:type="dcterms:W3CDTF">2015-12-24T07:27:00Z</dcterms:modified>
  <cp:revision>8</cp:revision>
  <dc:subject/>
  <dc:title/>
</cp:coreProperties>
</file>