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eastAsia="Calibri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 xml:space="preserve">БУХГАЛТЕРСКИЙ УЧЕТ РАСЧЕТОВ </w:t>
            </w:r>
          </w:p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00FF"/>
                <w:sz w:val="32"/>
                <w:szCs w:val="32"/>
              </w:rPr>
              <w:t>БЕЗНАЛИЧНЫМИ ДЕНЕЖНЫМИ СРЕДСТВАМИ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Безналичные расчеты осуществляются в различных формах, каждая из которых имеет специфические особенности в движении расчет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При этом могут использовать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- 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bCs/>
                  <w:sz w:val="28"/>
                  <w:szCs w:val="28"/>
                </w:rPr>
                <w:t>платежные поручения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-  чек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>- аккредитив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bCs/>
                  <w:sz w:val="28"/>
                  <w:szCs w:val="28"/>
                </w:rPr>
                <w:t>платежные требования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bCs/>
                  <w:sz w:val="28"/>
                  <w:szCs w:val="28"/>
                </w:rPr>
                <w:t>инкассовые поручения</w:t>
              </w:r>
            </w:hyperlink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Организации как участники расчетов самостоятельно определяют формы указанных документов (с обязательными реквизитами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>Учет безналичных расчетов имеет значение в укреплении платежной дисциплины и в эффективном использовании финансовых ресурсов предприятия. Поэтому так  важен контроль за правильностью безналичных расчетов и эффективностью использования денежных средств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Бухгалтерский учет расчетов безналичными денежными средствами (Ряскова Н.) ("Российский бухгалтер", 2015, N 10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3F5B5A63079575617B815B811FD2D8C8ABACCBEA338A61B4172BA1C247EC2A93B04EE6B57FAE5Af2yBM" TargetMode="External"/><Relationship Id="rId4" Type="http://schemas.openxmlformats.org/officeDocument/2006/relationships/hyperlink" Target="consultantplus://offline/ref=5C3F5B5A63079575617B815B811FD2D8C8ABACCBEA338A61B4172BA1C247EC2A93B04EE6B57FAE53f2yEM" TargetMode="External"/><Relationship Id="rId5" Type="http://schemas.openxmlformats.org/officeDocument/2006/relationships/hyperlink" Target="consultantplus://offline/ref=5C3F5B5A63079575617B815B811FD2D8C8ABACCBEA338A61B4172BA1C247EC2A93B04EE6B57FAE5Ef2yEM" TargetMode="External"/><Relationship Id="rId6" Type="http://schemas.openxmlformats.org/officeDocument/2006/relationships/hyperlink" Target="consultantplus://offline/ref=3398FCD277018E4E482589F494FE57D859955CA436AE11D2497C3CA417044D8A987DFEDD96DC0EC4n0eFM" TargetMode="External"/><Relationship Id="rId7" Type="http://schemas.openxmlformats.org/officeDocument/2006/relationships/hyperlink" Target="consultantplus://offline/ref=F6A58140C7C98EC6E98E0120ED31859EA85A7CEFA143728D16FE9F98D89152CA7670AD65E6BF2365d434M" TargetMode="External"/><Relationship Id="rId8" Type="http://schemas.openxmlformats.org/officeDocument/2006/relationships/hyperlink" Target="http://www.respectrb.ru/consultant/dem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2-04T06:37:00Z</dcterms:modified>
  <cp:revision>25</cp:revision>
  <dc:subject/>
  <dc:title/>
</cp:coreProperties>
</file>