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декабря 2024  по 15 января  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" от 29.12.2004 N 188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3.1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2.2014 N 1380 (ред. от 2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просах установления и определения нормативов потребления коммунальн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5.2013 N 406 (ред. от 1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тарифов в сфере водоснабжения и водоотвед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ндарта от 07.11.2024 N 265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мпературных коэффициентов (коэффициентов приведения к стандартным условиям) на первое полугодие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2.2024 N 8064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технадзор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азъяснения: монтаж/демонтаж лифтов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1.2023 N 4 (ред. от 17.12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Республики Башкортостан "Модернизация коммунальной инфраструктуры на 2023 - 2027 годы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Б от 13.12.2024 N РГ-59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Башкортостан на 2025 год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09.2018 N 479 (ред. от 05.06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пособа осуществления потребителями оплаты коммунальной услуги по отоплению на территории Республики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03.12.2024 N АКПИ24-91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одпунктов "а" - "ж" пункта 85(1)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11.2024 N 78-КГ24-39-К3 (УИД 78RS0023-01-2022-000411-61)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2) Об обязании произвести перерасчет платежей; 3) О взыскании денежных средств, излишне уплаченных за коммунальные услуг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ом помещения надлежащим образом не исполнялась обязанность по оплате жилищно-коммунальных услуг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 о том, что перерасчет платы по показаниям прибора учета за период с момента истечения межповерочного интервала до проведения его новой поверки законом не предусмотрен, является ошибочным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1.2025 N Ф09-6517/24 по делу N А50-19955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ложении обязанности произвести перерасчет платы по договору на содержание, техническое обслуживание, предоставление коммунальных услуг в отношении общего имущества многоквартирного дом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встроенных помещений полагал, что начисление платы исходя из тарифов, установленных протоколами общих собраний, не обосновано, подлежит применению размер платы, установленный изначальными условиями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ые помещения имеют общие с домом коммуникации, фундамент, кровлю и несущие конструкции, их собственник должен нести аналогичные с остальными собственниками обязанности по содержанию обще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1.2025 N Ф08-10208/2024 по делу N А32-67665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14.1.3 КоАП РФ за осуществление предпринимательской деятельности по управлению многоквартирным домом с нарушением лицензионных требов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аличием в действиях общества состава вмененного правонарушения, соблюдением порядка и срока давности привлечения к ответственности, а также отсутствием оснований для признания правонарушения малозначительным и применения ст. 2.9 КоАП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12.2024 N Ф05-26775/2024 по делу N А40-303848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 ст. 9.21 КоАП РФ за невыполнение субъектом естественной монополии мероприятий по технологическому присоединению к электрическим сетям жил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ранее было привлечено к административной ответственности за совершение данного правонарушения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9.2023 N 33-13683/2023 (УИД 03RS0005-01-2022-011130-27)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собственников помещений многоквартирного дом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существляет управление многоквартирным домом. Истец ссылается на то, что установленный обжалуемым решением собрания размер платы, а также исключение отдельных видов и объемов работ из статьи "Содержание" с истцом не согласованы, на каком-либо расчете не основаны, их экономическая целесообразность ничем не подтвержден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8.2022 по делу N 33-23406/2022 (УИД 23RS0003-01-2021-007336-38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лата за жилищно-коммунальные услуги; 2) Капитальный ремонт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задолженности по уплате взносов на капитальный ремонт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и являются собственниками жилого помещения в многоквартирном доме, что подтверждается свидетельствами о праве собственности. В течение длительного времени ответчики не исполняют обязательства по оплате жилищно-коммунальных услуг и не уплачивают взносы за капитальный ремонт, в связи с чем образовалась задолженность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2.2024 по делу N 33-57066/2024 (УИД 77RS0014-02-2023-001678-26)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заливом; 2) О взыскании компенсации морального вреда.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оизошел залив его квартиры. Проведенной независимой экспертизой установлена стоимость восстановительного ремонта квартиры. Он направил в адрес ответчика претензионное письмо с просьбой возместить материальный ущерб путем перечисления денежных средств на расчетный счет, но получил письменный отказ. Истец направил претензию собственнику квартиры, из которой произошел залив, ответ не поступил.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ражданстве СССР, предоставлении мер социальной поддержки по оплате жилищно-коммунальных услуг отдельным категориям граждан и направлении бюджетных ассигнований непосредственно гражданин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8.2024 N 06-10-10/01/7945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управляющими организациями, применяющими УСН, коммунальных услуг, работ (услуг) по содержанию и ремонту общего имущества в МКД с 01.01.2025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8.2024 N 03-07-11/78610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коммунальных услуг, а также работ (услуг) по содержанию и ремонту общего имущества в МКД, выполняемых (оказываемых) управляющими организациями, применяющими УСН с 01.01.2025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8.2024 N 03-07-11/7713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использованием средств федерального бюджета и применением положений отдельных НПА при оплате и оказании жилищно-коммунальных услуг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9.2024 N 06-05-48/93088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общем собрании собственников помещений в многоквартирном доме определяются условия договора с управляющей организацией, в частности утверждаются тарифы на содержание общего имущества МКД. Каким должен быть кворум голосов для утверждения таких тарифов, чтобы принятое решение было правомочным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договор обслуживания детских площадок (в муниципалитете) заказчик включил содержание площадок. В реестре муниципального имущества детские площадки не значатся. Подрядчиком проводятся работы, расходы оплачиваются за счет средств муниципального бюджета. Правомерно ли это? Если нет, то как квалифицировать нарушени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4, N 1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дизайн-кодом населенного пунк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9-24/00151142) (не внесен в ГД ФС РФ, текст по состоянию на 16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423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1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7970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(о наделении Правительства Российской Федерации полномочиями по установлению особенностей применения законодательства об электроэнергетике, о теплоснабжении и жилищного законодательства в период введения специальных режимов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210" TargetMode="External"/><Relationship Id="rId6" Type="http://schemas.openxmlformats.org/officeDocument/2006/relationships/hyperlink" Target="https://login.consultant.ru/link/?req=doc&amp;base=LAW&amp;n=495436" TargetMode="External"/><Relationship Id="rId7" Type="http://schemas.openxmlformats.org/officeDocument/2006/relationships/hyperlink" Target="https://login.consultant.ru/link/?req=doc&amp;base=LAW&amp;n=493664" TargetMode="External"/><Relationship Id="rId8" Type="http://schemas.openxmlformats.org/officeDocument/2006/relationships/hyperlink" Target="https://login.consultant.ru/link/?req=doc&amp;base=LAW&amp;n=493347" TargetMode="External"/><Relationship Id="rId9" Type="http://schemas.openxmlformats.org/officeDocument/2006/relationships/hyperlink" Target="https://login.consultant.ru/link/?req=doc&amp;base=LAW&amp;n=494159" TargetMode="External"/><Relationship Id="rId10" Type="http://schemas.openxmlformats.org/officeDocument/2006/relationships/hyperlink" Target="https://login.consultant.ru/link/?req=doc&amp;base=LAW&amp;n=49589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3999" TargetMode="External"/><Relationship Id="rId13" Type="http://schemas.openxmlformats.org/officeDocument/2006/relationships/hyperlink" Target="https://login.consultant.ru/link/?req=doc&amp;base=RLAW140&amp;n=173871" TargetMode="External"/><Relationship Id="rId14" Type="http://schemas.openxmlformats.org/officeDocument/2006/relationships/hyperlink" Target="https://login.consultant.ru/link/?req=doc&amp;base=RLAW140&amp;n=17375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4096" TargetMode="External"/><Relationship Id="rId17" Type="http://schemas.openxmlformats.org/officeDocument/2006/relationships/hyperlink" Target="https://login.consultant.ru/link/?req=doc&amp;base=ARB&amp;n=842326" TargetMode="External"/><Relationship Id="rId18" Type="http://schemas.openxmlformats.org/officeDocument/2006/relationships/hyperlink" Target="https://login.consultant.ru/link/?req=doc&amp;base=ARB&amp;n=842326" TargetMode="External"/><Relationship Id="rId19" Type="http://schemas.openxmlformats.org/officeDocument/2006/relationships/hyperlink" Target="https://login.consultant.ru/link/?req=doc&amp;base=ARB&amp;n=842326" TargetMode="External"/><Relationship Id="rId20" Type="http://schemas.openxmlformats.org/officeDocument/2006/relationships/hyperlink" Target="https://login.consultant.ru/link/?req=doc&amp;base=ARB&amp;n=842326" TargetMode="External"/><Relationship Id="rId21" Type="http://schemas.openxmlformats.org/officeDocument/2006/relationships/hyperlink" Target="https://login.consultant.ru/link/?req=doc&amp;base=ARB&amp;n=842326" TargetMode="External"/><Relationship Id="rId22" Type="http://schemas.openxmlformats.org/officeDocument/2006/relationships/hyperlink" Target="https://login.consultant.ru/link/?req=doc&amp;base=ARB&amp;n=842326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1307" TargetMode="External"/><Relationship Id="rId25" Type="http://schemas.openxmlformats.org/officeDocument/2006/relationships/hyperlink" Target="https://login.consultant.ru/link/?req=doc&amp;base=SUR&amp;n=271307" TargetMode="External"/><Relationship Id="rId26" Type="http://schemas.openxmlformats.org/officeDocument/2006/relationships/hyperlink" Target="https://login.consultant.ru/link/?req=doc&amp;base=SUR&amp;n=271307" TargetMode="External"/><Relationship Id="rId27" Type="http://schemas.openxmlformats.org/officeDocument/2006/relationships/hyperlink" Target="https://login.consultant.ru/link/?req=doc&amp;base=SUR&amp;n=271307" TargetMode="External"/><Relationship Id="rId28" Type="http://schemas.openxmlformats.org/officeDocument/2006/relationships/hyperlink" Target="https://login.consultant.ru/link/?req=doc&amp;base=SSK&amp;n=209875" TargetMode="External"/><Relationship Id="rId29" Type="http://schemas.openxmlformats.org/officeDocument/2006/relationships/hyperlink" Target="https://login.consultant.ru/link/?req=doc&amp;base=SSK&amp;n=209875" TargetMode="External"/><Relationship Id="rId30" Type="http://schemas.openxmlformats.org/officeDocument/2006/relationships/hyperlink" Target="https://login.consultant.ru/link/?req=doc&amp;base=SSK&amp;n=209875" TargetMode="External"/><Relationship Id="rId31" Type="http://schemas.openxmlformats.org/officeDocument/2006/relationships/hyperlink" Target="https://login.consultant.ru/link/?req=doc&amp;base=SMS&amp;n=546011" TargetMode="External"/><Relationship Id="rId32" Type="http://schemas.openxmlformats.org/officeDocument/2006/relationships/hyperlink" Target="https://login.consultant.ru/link/?req=doc&amp;base=SMS&amp;n=546011" TargetMode="External"/><Relationship Id="rId33" Type="http://schemas.openxmlformats.org/officeDocument/2006/relationships/hyperlink" Target="https://login.consultant.ru/link/?req=doc&amp;base=SMS&amp;n=54601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83729" TargetMode="External"/><Relationship Id="rId36" Type="http://schemas.openxmlformats.org/officeDocument/2006/relationships/hyperlink" Target="https://login.consultant.ru/link/?req=doc&amp;base=SOPV&amp;n=483729" TargetMode="External"/><Relationship Id="rId37" Type="http://schemas.openxmlformats.org/officeDocument/2006/relationships/hyperlink" Target="https://login.consultant.ru/link/?req=doc&amp;base=SOPV&amp;n=483729" TargetMode="External"/><Relationship Id="rId38" Type="http://schemas.openxmlformats.org/officeDocument/2006/relationships/hyperlink" Target="https://login.consultant.ru/link/?req=doc&amp;base=SOPV&amp;n=483729" TargetMode="External"/><Relationship Id="rId39" Type="http://schemas.openxmlformats.org/officeDocument/2006/relationships/hyperlink" Target="https://login.consultant.ru/link/?req=doc&amp;base=SOPV&amp;n=483729" TargetMode="External"/><Relationship Id="rId40" Type="http://schemas.openxmlformats.org/officeDocument/2006/relationships/hyperlink" Target="https://login.consultant.ru/link/?req=doc&amp;base=SOPV&amp;n=483729" TargetMode="External"/><Relationship Id="rId41" Type="http://schemas.openxmlformats.org/officeDocument/2006/relationships/hyperlink" Target="https://login.consultant.ru/link/?req=doc&amp;base=SOUG&amp;n=224166" TargetMode="External"/><Relationship Id="rId42" Type="http://schemas.openxmlformats.org/officeDocument/2006/relationships/hyperlink" Target="https://login.consultant.ru/link/?req=doc&amp;base=SOUG&amp;n=224166" TargetMode="External"/><Relationship Id="rId43" Type="http://schemas.openxmlformats.org/officeDocument/2006/relationships/hyperlink" Target="https://login.consultant.ru/link/?req=doc&amp;base=SOUG&amp;n=224166" TargetMode="External"/><Relationship Id="rId44" Type="http://schemas.openxmlformats.org/officeDocument/2006/relationships/hyperlink" Target="https://login.consultant.ru/link/?req=doc&amp;base=SOUG&amp;n=224166" TargetMode="External"/><Relationship Id="rId45" Type="http://schemas.openxmlformats.org/officeDocument/2006/relationships/hyperlink" Target="https://login.consultant.ru/link/?req=doc&amp;base=SOUG&amp;n=224166" TargetMode="External"/><Relationship Id="rId46" Type="http://schemas.openxmlformats.org/officeDocument/2006/relationships/hyperlink" Target="https://login.consultant.ru/link/?req=doc&amp;base=SOUG&amp;n=224166" TargetMode="External"/><Relationship Id="rId47" Type="http://schemas.openxmlformats.org/officeDocument/2006/relationships/hyperlink" Target="https://login.consultant.ru/link/?req=doc&amp;base=SOCN&amp;n=1782326" TargetMode="External"/><Relationship Id="rId48" Type="http://schemas.openxmlformats.org/officeDocument/2006/relationships/hyperlink" Target="https://login.consultant.ru/link/?req=doc&amp;base=SOCN&amp;n=1782326" TargetMode="External"/><Relationship Id="rId49" Type="http://schemas.openxmlformats.org/officeDocument/2006/relationships/hyperlink" Target="https://login.consultant.ru/link/?req=doc&amp;base=SOCN&amp;n=1782326" TargetMode="External"/><Relationship Id="rId50" Type="http://schemas.openxmlformats.org/officeDocument/2006/relationships/hyperlink" Target="https://login.consultant.ru/link/?req=doc&amp;base=SOCN&amp;n=1782326" TargetMode="External"/><Relationship Id="rId51" Type="http://schemas.openxmlformats.org/officeDocument/2006/relationships/hyperlink" Target="https://login.consultant.ru/link/?req=doc&amp;base=SOCN&amp;n=1782326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27849" TargetMode="External"/><Relationship Id="rId54" Type="http://schemas.openxmlformats.org/officeDocument/2006/relationships/hyperlink" Target="https://login.consultant.ru/link/?req=doc&amp;base=QUEST&amp;n=227730" TargetMode="External"/><Relationship Id="rId55" Type="http://schemas.openxmlformats.org/officeDocument/2006/relationships/hyperlink" Target="https://login.consultant.ru/link/?req=doc&amp;base=QUEST&amp;n=228087" TargetMode="External"/><Relationship Id="rId56" Type="http://schemas.openxmlformats.org/officeDocument/2006/relationships/hyperlink" Target="https://login.consultant.ru/link/?req=doc&amp;base=QSBO&amp;n=25675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UEST&amp;n=228136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KBO&amp;n=63518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s://login.consultant.ru/link/?req=doc&amp;base=CJI&amp;n=156014" TargetMode="External"/><Relationship Id="rId63" Type="http://schemas.openxmlformats.org/officeDocument/2006/relationships/hyperlink" Target="https://login.consultant.ru/link/?req=doc&amp;base=PRJ&amp;n=255096" TargetMode="External"/><Relationship Id="rId64" Type="http://schemas.openxmlformats.org/officeDocument/2006/relationships/hyperlink" Target="https://login.consultant.ru/link/?req=doc&amp;base=PRJ&amp;n=255058" TargetMode="External"/><Relationship Id="rId65" Type="http://schemas.openxmlformats.org/officeDocument/2006/relationships/hyperlink" Target="https://login.consultant.ru/link/?req=doc&amp;base=PRJ&amp;n=255025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1-16T12:19:00Z</dcterms:modified>
  <cp:revision>50</cp:revision>
  <dc:subject/>
  <dc:title>КонсультантПлюс: НОВОЕ В РОССИЙСКОМ ЗАКОНОДАТЕЛЬСТВЕ</dc:title>
</cp:coreProperties>
</file>