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12.2023 N 2261 (ред. от 28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на территории Российской Федерации эксперимента по прослеживаемости лекарственных средств для медицинского применения и сырья, используемого для производства лекарственных средств для медицинского приме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на территории Российской Федерации эксперимента по прослеживаемости лекарственных средств для медицинского применения и сырья, используемого для производства лекарственных средств для медицинского применени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6.2025 N 9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6.1998 N 681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аркотических средств, психотропных веществ и их прекурсоров, подлежащих контролю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8.06.2025 N 380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а оказания услуги по ортезированию инвалидов, получивших травму, ранение, контузию, увечье в связи с боевыми действ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7.07.2025 N 828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9.10.2020 N 1177н (ред. от 10.06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03.12.2020 N 6124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06.06.2025 N 366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а оказания услуги по протезированию инвалидов, получивших травму, ранение, контузию, увечье в связи с боевыми действ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0.07.2025 N 82875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06.2025 N 319-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еспублики Башкортостан в сфере здравоохранения и социальной полит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4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полнительное соглашение к Тарифному соглашению по обязательному медицинскому страхованию на территории Республики Башкортостан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7.06.2025 N 5-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07.2025 N 30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ограмму государственных гарантий бесплатного оказания гражданам медицинской помощи в Республике Башкортостан на 2024 год и на плановый период 2025 и 2026 годов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учебно-методического центра медицинской организации в непрерывном профессиональном развитии специалистов со средним медицинским образованием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еева В.А., Косцова Н.Г., Денякина В.М.) ("Современные проблемы здравоохранения и медицинской статистики", 2025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ючение новой продукции в портфель российских фармацевтических производителей. Общие подходы и бизнес-процесс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фонова Н.В., Трофимова Е.О.) ("Современные проблемы здравоохранения и медицинской статистик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одходы к менеджменту рисков при обеспечении медицинских организаций материально-техническими ресурсами (обзор литературы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енко Е.А., Шикина И.Б.) ("Современные проблемы здравоохранения и медицинской статистик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енческий анализ учета нежелательных событий в медицинской организации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Щепилина Е.С., Москвичева М.Г., Байбурина И.В., Никулина Е.Д.) ("Современные проблемы здравоохранения и медицинской статистик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формировать оптимальную модель оплаты труда в аптеке. Справедливая и доходна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овский П.) ("Фармацевтический вестник", 2025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4.06.2025 N 49-АД25-19-К6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6.9 КоАП РФ за потребление наркотических средств без назначения врач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материалами дела, порядок и срок давности привлечения к ответственности не нарушены, наказание назначено в пределах санкции стать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6.2025 N 304-ЭС25-4597 по делу N А03-16459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 в связи с порчей груза (медикаментов)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а утрата товаром потребительских свойств при перевозке, определенная экспертизой итоговая стоимость груза, в отношении которого нарушены условия хранения в период транспортировки, превышает заявленную цену иск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5 N Ф09-1913/25 по делу N А50-21983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, уплаченных по государственным контрактам на поставку медицинского оборудовани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поставку незарегистрированных медицинских издел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полномоченным представителем производителя проведены корректирующие мероприятия, внесены изменения в регистрационное досье, поставленные изделия соответствуют установленным контрактами требованиям, не относятся к незарегистрированным медицинским издел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7.2025 N Ф08-2996/2025 по делу N А32-6214/2024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законным представления Управления казначейств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Фонду пенсионного и социального страхования указано на необходимость принятия мер по устранению причин и условий нарушений, допущенных при заключении и реализации государственных контрактов по обеспечению граждан техническими средствами реабилитации, а также при определении размера межбюджетного трансферта на осуществление полномочий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рушение Фондом пенсионного и социального страхования требований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9.06.2025 N Ф07-3980/2025 по делу N А13-11671/2024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тделения СФР и об обязании устранить нарушения прав и законных интересов обществ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ривлечено к ответственности за неполную уплату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умма возмещения расходов физическим лицам в связи с прохождением ими медицинских осмотров не является объектом обложения страховыми взносами, носит исключительно компенсационный характер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2.2025 N 33-3870/2025 (УИД 03RS0025-01-2024-000241-44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вреда жизни и здоровью; 2)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компенсации морального вреда; 2) Об установлении факта трудовых отношений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 слов истицы, муж истицы поехал на очередную вахту, где с ним произошел несчастный случай, в результате которого прибывшая на место бригада скорой медицинской помощи констатировала его смерть, работодатель факт трудовых отношений и обстоятельства несчастного случая не признает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7.01.2025 по делу N 33-3479/2025 (УИД 61RS0013-01-2023-002131-43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ФР: О признании недействительными справки и выписки из акта медицинского освидетельствования об установлении инвалидност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пропущен срок исковой давности для обращения с заявленными требованиями, что является самостоятельным основанием для отказа в иске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3.07.2025 по делу N 7-9353/2025 (УИД 77RS0035-02-2025-000275-50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6.9 КоАП РФ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уммы туристического налога в налоговую базу по НДС при оказании санаторно-курортными организациями гостиничных услуг, предоставляемых в рамках государственных контрактов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3.2025 N 03-05-04-06/2309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безвозмездной передаче частным партнером путевок на санаторно-курортное лечение в рамках соглашения о государственно-частном партнерстве и отражении данной операции в бюджетном учет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2.2025 N 02-06-09/1976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 во время больничного: что будет с пособие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Социального фонда России от 19.05.2025 N 14-20/25931 &lt;Сотрудника на больничном перевели на неполный рабочий день: нужно ли пересчитывать пособие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тстранен от работы по медицинским показаниям постоянно. Другой работы нет. Он подал заявление в Роспотребнадзор об установлении ему профзаболевания. Имеем ли мы право вручить ему уведомление об увольнении в связи с отсутствием вакансий в период, пока идет проверка Роспотребнадзо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воскресенье водитель, исполняя обязанности за пределами территории работодателя, поскользнулся и упал. В среду больницей предоставлено заключение о степени тяжести. Извещение о тяжелом несчастном случае направлено в ГИТ. Исполнил ли работодатель обязанность по направлению извещения о тяжелом несчастном случа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дитель автомобиля прошел психиатрическое освидетельствование в 2019 году. До настоящего момента проходил периодический медицинский осмотр, противопоказаний к работе не выявлено. Надо ли в связи с утратой силы Постановлений N 695 и N 377 проходить данному водителю психиатрическое освидетельствовани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утеводитель по судебной практике. Патентование и оборот лекарственных средств в Российской Федерации: сборни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Л.А. Новоселовой) ("РГ-Пресс", 20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российского законодательства в сфере репродукции человека как фактор улучшения демографической ситу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енникова Д.А.) ("Семейное и жилищное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стическая хирургия: реалии и перспективы законодательн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стремский И.А.) ("Арбитражный и гражданский процесс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фармацевтического рынка в современных услов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лт Ю.А.) ("Безопасность бизнеса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йствие законодательства в области охраны здоровья в период вооруженного конфлик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невская Н.А.) ("Медицинск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ирование системы правового регулирования организации оказания первой помощи в Российской Федерации: реалии и перспективы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 Ю.Д., Закурдаева А.Ю.) ("Медицинское право", 2025, N 2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62713-8</w:t>
      </w:r>
    </w:p>
    <w:p>
      <w:pPr>
        <w:pStyle w:val="Normal"/>
        <w:jc w:val="both"/>
        <w:rPr/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аркотических средствах и психотропных вещества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8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15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0471-8</w:t>
      </w:r>
    </w:p>
    <w:p>
      <w:pPr>
        <w:pStyle w:val="Normal"/>
        <w:jc w:val="both"/>
        <w:rPr/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и статью 5 Федерального закона "О биологической безопасност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кончательная ред., принятая ГД ФС РФ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4 и 42.1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МБА России, ID проекта 01/05/07-25/00158033) (не внесен в ГД ФС РФ, текст по состоянию на 05.07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8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971" TargetMode="External"/><Relationship Id="rId6" Type="http://schemas.openxmlformats.org/officeDocument/2006/relationships/hyperlink" Target="https://login.consultant.ru/link/?req=doc&amp;base=LAW&amp;n=508054" TargetMode="External"/><Relationship Id="rId7" Type="http://schemas.openxmlformats.org/officeDocument/2006/relationships/hyperlink" Target="https://login.consultant.ru/link/?req=doc&amp;base=LAW&amp;n=507689" TargetMode="External"/><Relationship Id="rId8" Type="http://schemas.openxmlformats.org/officeDocument/2006/relationships/hyperlink" Target="https://login.consultant.ru/link/?req=doc&amp;base=LAW&amp;n=509522" TargetMode="External"/><Relationship Id="rId9" Type="http://schemas.openxmlformats.org/officeDocument/2006/relationships/hyperlink" Target="https://login.consultant.ru/link/?req=doc&amp;base=LAW&amp;n=507971" TargetMode="External"/><Relationship Id="rId10" Type="http://schemas.openxmlformats.org/officeDocument/2006/relationships/hyperlink" Target="https://login.consultant.ru/link/?req=doc&amp;base=LAW&amp;n=50967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7985" TargetMode="External"/><Relationship Id="rId13" Type="http://schemas.openxmlformats.org/officeDocument/2006/relationships/hyperlink" Target="https://login.consultant.ru/link/?req=doc&amp;base=RLAW140&amp;n=178061" TargetMode="External"/><Relationship Id="rId14" Type="http://schemas.openxmlformats.org/officeDocument/2006/relationships/hyperlink" Target="https://login.consultant.ru/link/?req=doc&amp;base=RLAW140&amp;n=178241" TargetMode="External"/><Relationship Id="rId15" Type="http://schemas.openxmlformats.org/officeDocument/2006/relationships/hyperlink" Target="https://login.consultant.ru/link/?req=doc&amp;base=MED&amp;n=91504" TargetMode="External"/><Relationship Id="rId16" Type="http://schemas.openxmlformats.org/officeDocument/2006/relationships/hyperlink" Target="https://login.consultant.ru/link/?req=doc&amp;base=MED&amp;n=91503" TargetMode="External"/><Relationship Id="rId17" Type="http://schemas.openxmlformats.org/officeDocument/2006/relationships/hyperlink" Target="https://login.consultant.ru/link/?req=doc&amp;base=MED&amp;n=91501" TargetMode="External"/><Relationship Id="rId18" Type="http://schemas.openxmlformats.org/officeDocument/2006/relationships/hyperlink" Target="https://login.consultant.ru/link/?req=doc&amp;base=MED&amp;n=91497" TargetMode="External"/><Relationship Id="rId19" Type="http://schemas.openxmlformats.org/officeDocument/2006/relationships/hyperlink" Target="https://login.consultant.ru/link/?req=doc&amp;base=MED&amp;n=9147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58394" TargetMode="External"/><Relationship Id="rId22" Type="http://schemas.openxmlformats.org/officeDocument/2006/relationships/hyperlink" Target="https://login.consultant.ru/link/?req=doc&amp;base=ARB&amp;n=858394" TargetMode="External"/><Relationship Id="rId23" Type="http://schemas.openxmlformats.org/officeDocument/2006/relationships/hyperlink" Target="https://login.consultant.ru/link/?req=doc&amp;base=ARB&amp;n=858394" TargetMode="External"/><Relationship Id="rId24" Type="http://schemas.openxmlformats.org/officeDocument/2006/relationships/hyperlink" Target="https://login.consultant.ru/link/?req=doc&amp;base=ARB&amp;n=858394" TargetMode="External"/><Relationship Id="rId25" Type="http://schemas.openxmlformats.org/officeDocument/2006/relationships/hyperlink" Target="https://login.consultant.ru/link/?req=doc&amp;base=ARB&amp;n=857408" TargetMode="External"/><Relationship Id="rId26" Type="http://schemas.openxmlformats.org/officeDocument/2006/relationships/hyperlink" Target="https://login.consultant.ru/link/?req=doc&amp;base=ARB&amp;n=857408" TargetMode="External"/><Relationship Id="rId27" Type="http://schemas.openxmlformats.org/officeDocument/2006/relationships/hyperlink" Target="https://login.consultant.ru/link/?req=doc&amp;base=ARB&amp;n=857408" TargetMode="External"/><Relationship Id="rId28" Type="http://schemas.openxmlformats.org/officeDocument/2006/relationships/hyperlink" Target="https://login.consultant.ru/link/?req=doc&amp;base=ARB&amp;n=857408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74711" TargetMode="External"/><Relationship Id="rId31" Type="http://schemas.openxmlformats.org/officeDocument/2006/relationships/hyperlink" Target="https://login.consultant.ru/link/?req=doc&amp;base=SUR&amp;n=274711" TargetMode="External"/><Relationship Id="rId32" Type="http://schemas.openxmlformats.org/officeDocument/2006/relationships/hyperlink" Target="https://login.consultant.ru/link/?req=doc&amp;base=SUR&amp;n=274711" TargetMode="External"/><Relationship Id="rId33" Type="http://schemas.openxmlformats.org/officeDocument/2006/relationships/hyperlink" Target="https://login.consultant.ru/link/?req=doc&amp;base=SUR&amp;n=274711" TargetMode="External"/><Relationship Id="rId34" Type="http://schemas.openxmlformats.org/officeDocument/2006/relationships/hyperlink" Target="https://login.consultant.ru/link/?req=doc&amp;base=SSK&amp;n=213388" TargetMode="External"/><Relationship Id="rId35" Type="http://schemas.openxmlformats.org/officeDocument/2006/relationships/hyperlink" Target="https://login.consultant.ru/link/?req=doc&amp;base=SSK&amp;n=213388" TargetMode="External"/><Relationship Id="rId36" Type="http://schemas.openxmlformats.org/officeDocument/2006/relationships/hyperlink" Target="https://login.consultant.ru/link/?req=doc&amp;base=SSK&amp;n=213388" TargetMode="External"/><Relationship Id="rId37" Type="http://schemas.openxmlformats.org/officeDocument/2006/relationships/hyperlink" Target="https://login.consultant.ru/link/?req=doc&amp;base=SSK&amp;n=213388" TargetMode="External"/><Relationship Id="rId38" Type="http://schemas.openxmlformats.org/officeDocument/2006/relationships/hyperlink" Target="https://login.consultant.ru/link/?req=doc&amp;base=SSZ&amp;n=314457" TargetMode="External"/><Relationship Id="rId39" Type="http://schemas.openxmlformats.org/officeDocument/2006/relationships/hyperlink" Target="https://login.consultant.ru/link/?req=doc&amp;base=SSZ&amp;n=314457" TargetMode="External"/><Relationship Id="rId40" Type="http://schemas.openxmlformats.org/officeDocument/2006/relationships/hyperlink" Target="https://login.consultant.ru/link/?req=doc&amp;base=SSZ&amp;n=314457" TargetMode="External"/><Relationship Id="rId41" Type="http://schemas.openxmlformats.org/officeDocument/2006/relationships/hyperlink" Target="https://login.consultant.ru/link/?req=doc&amp;base=SSZ&amp;n=31445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99264" TargetMode="External"/><Relationship Id="rId44" Type="http://schemas.openxmlformats.org/officeDocument/2006/relationships/hyperlink" Target="https://login.consultant.ru/link/?req=doc&amp;base=SOPV&amp;n=499264" TargetMode="External"/><Relationship Id="rId45" Type="http://schemas.openxmlformats.org/officeDocument/2006/relationships/hyperlink" Target="https://login.consultant.ru/link/?req=doc&amp;base=SOPV&amp;n=499264" TargetMode="External"/><Relationship Id="rId46" Type="http://schemas.openxmlformats.org/officeDocument/2006/relationships/hyperlink" Target="https://login.consultant.ru/link/?req=doc&amp;base=SOPV&amp;n=499264" TargetMode="External"/><Relationship Id="rId47" Type="http://schemas.openxmlformats.org/officeDocument/2006/relationships/hyperlink" Target="https://login.consultant.ru/link/?req=doc&amp;base=SOPV&amp;n=499264" TargetMode="External"/><Relationship Id="rId48" Type="http://schemas.openxmlformats.org/officeDocument/2006/relationships/hyperlink" Target="https://login.consultant.ru/link/?req=doc&amp;base=SOUG&amp;n=243923" TargetMode="External"/><Relationship Id="rId49" Type="http://schemas.openxmlformats.org/officeDocument/2006/relationships/hyperlink" Target="https://login.consultant.ru/link/?req=doc&amp;base=SOUG&amp;n=243923" TargetMode="External"/><Relationship Id="rId50" Type="http://schemas.openxmlformats.org/officeDocument/2006/relationships/hyperlink" Target="https://login.consultant.ru/link/?req=doc&amp;base=SOUG&amp;n=243923" TargetMode="External"/><Relationship Id="rId51" Type="http://schemas.openxmlformats.org/officeDocument/2006/relationships/hyperlink" Target="https://login.consultant.ru/link/?req=doc&amp;base=SOUG&amp;n=243923" TargetMode="External"/><Relationship Id="rId52" Type="http://schemas.openxmlformats.org/officeDocument/2006/relationships/hyperlink" Target="https://login.consultant.ru/link/?req=doc&amp;base=SOUG&amp;n=243923" TargetMode="External"/><Relationship Id="rId53" Type="http://schemas.openxmlformats.org/officeDocument/2006/relationships/hyperlink" Target="https://login.consultant.ru/link/?req=doc&amp;base=SOCN&amp;n=1849166" TargetMode="External"/><Relationship Id="rId54" Type="http://schemas.openxmlformats.org/officeDocument/2006/relationships/hyperlink" Target="https://login.consultant.ru/link/?req=doc&amp;base=SOCN&amp;n=1849166" TargetMode="External"/><Relationship Id="rId55" Type="http://schemas.openxmlformats.org/officeDocument/2006/relationships/hyperlink" Target="https://login.consultant.ru/link/?req=doc&amp;base=SOCN&amp;n=1849166" TargetMode="External"/><Relationship Id="rId56" Type="http://schemas.openxmlformats.org/officeDocument/2006/relationships/hyperlink" Target="https://login.consultant.ru/link/?req=doc&amp;base=SOCN&amp;n=1849166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1524" TargetMode="External"/><Relationship Id="rId59" Type="http://schemas.openxmlformats.org/officeDocument/2006/relationships/hyperlink" Target="https://login.consultant.ru/link/?req=doc&amp;base=QUEST&amp;n=231768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48203" TargetMode="External"/><Relationship Id="rId62" Type="http://schemas.openxmlformats.org/officeDocument/2006/relationships/hyperlink" Target="https://login.consultant.ru/link/?req=doc&amp;base=PBI&amp;n=348010" TargetMode="External"/><Relationship Id="rId63" Type="http://schemas.openxmlformats.org/officeDocument/2006/relationships/hyperlink" Target="https://login.consultant.ru/link/?req=doc&amp;base=PBI&amp;n=348506" TargetMode="External"/><Relationship Id="rId64" Type="http://schemas.openxmlformats.org/officeDocument/2006/relationships/hyperlink" Target="https://login.consultant.ru/link/?req=doc&amp;base=PBI&amp;n=347659" TargetMode="External"/><Relationship Id="rId65" Type="http://schemas.openxmlformats.org/officeDocument/2006/relationships/hyperlink" Target="https://login.consultant.ru/link/?req=doc&amp;base=PBI&amp;n=347762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login.consultant.ru/link/?req=doc&amp;base=CMB&amp;n=83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s://login.consultant.ru/link/?req=doc&amp;base=CJI&amp;n=159055" TargetMode="External"/><Relationship Id="rId70" Type="http://schemas.openxmlformats.org/officeDocument/2006/relationships/hyperlink" Target="https://login.consultant.ru/link/?req=doc&amp;base=CJI&amp;n=159043" TargetMode="External"/><Relationship Id="rId71" Type="http://schemas.openxmlformats.org/officeDocument/2006/relationships/hyperlink" Target="https://login.consultant.ru/link/?req=doc&amp;base=CJI&amp;n=158995" TargetMode="External"/><Relationship Id="rId72" Type="http://schemas.openxmlformats.org/officeDocument/2006/relationships/hyperlink" Target="https://login.consultant.ru/link/?req=doc&amp;base=CJI&amp;n=158960" TargetMode="External"/><Relationship Id="rId73" Type="http://schemas.openxmlformats.org/officeDocument/2006/relationships/hyperlink" Target="https://login.consultant.ru/link/?req=doc&amp;base=CJI&amp;n=158959" TargetMode="External"/><Relationship Id="rId74" Type="http://schemas.openxmlformats.org/officeDocument/2006/relationships/hyperlink" Target="https://login.consultant.ru/link/?req=doc&amp;base=PRJ&amp;n=262212" TargetMode="External"/><Relationship Id="rId75" Type="http://schemas.openxmlformats.org/officeDocument/2006/relationships/hyperlink" Target="https://login.consultant.ru/link/?req=doc&amp;base=PRJ&amp;n=262211" TargetMode="External"/><Relationship Id="rId76" Type="http://schemas.openxmlformats.org/officeDocument/2006/relationships/hyperlink" Target="https://login.consultant.ru/link/?req=doc&amp;base=PRJ&amp;n=262210" TargetMode="External"/><Relationship Id="rId77" Type="http://schemas.openxmlformats.org/officeDocument/2006/relationships/hyperlink" Target="https://login.consultant.ru/link/?req=doc&amp;base=PRJ&amp;n=262194" TargetMode="External"/><Relationship Id="rId78" Type="http://schemas.openxmlformats.org/officeDocument/2006/relationships/hyperlink" Target="consultantplus://offline/ref=34F5956C79697EFD502EFC2B6159891E25DD3D81A0B3C0C892E130794E9BC890496727E8A4243393C690E96AOClEL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7-17T11:23:00Z</dcterms:modified>
  <cp:revision>56</cp:revision>
  <dc:subject/>
  <dc:title>КонсультантПлюс: НОВОЕ В РОССИЙСКОМ ЗАКОНОДАТЕЛЬСТВЕ</dc:title>
</cp:coreProperties>
</file>