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1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1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3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медицинской помощи иностранным гражданам на территории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6.2021 N 852 (ред. от 08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2.2022 N 140 (ред. от 30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диной государственной информационной системе в сфере здравоохра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единой государственной информационной системе в сфере здравоохран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4.2025 N 49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олжительности работы по совместительству в организациях здравоохранения медицинских работников, проживающих и работающих в сельской местности и в поселках городского типа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2.2020 N 762 (ред. от 1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первичного звена здравоохранения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12.2024 N 564 (ред. от 15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государственных гарантий бесплатного оказания гражданам медицинской помощи в Республике Башкортостан на 2025 год и на плановый период 2026 и 2027 год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Б от 01.06.2023 N 309 (ред. от 14.04.2025)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единовременной денежной выплаты донорам, безвозмездно сдавшим кровь и (или) ее компоненты на территории Республики Башкортостан более ста раз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атегории медицинских работников имеют право на получение специальной социальной выплаты, предусмотренной Постановлением Правительства РФ от 31.12.2022 N 2568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ы ли нормативными актами требования к продолжительности приема пациента? Если да, вправе ли врач по своему усмотрению превысить/сократить указанное врем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предусмотрена для врача, выписавшего пациенту рецепт без реальных показаний к применению соответствующего лекарственного препара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государственно-частного взаимодействия при оказании специализированной медицинской помощи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Фигурин И.М., Ступак В.С.) ("Современные проблемы здравоохранения и медицинской статистики", 2024, N 4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0.04.2025 N АПЛ25-7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4.01.2025 N АКПИ24-947, которым было отказано в удовлетворении заявления о признании недействующими пунктов 7 и 8 Положения о независимой военно-врачебной экспертизе, утв. Постановлением Правительства РФ от 28.07.2008 N 57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8.04.2025 N АКПИ25-3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унктов 6.11, 6.11.1 Медицинских критериев определения степени тяжести вреда, причиненного здоровью человека, утв. приказом Минздравсоцразвития РФ от 24.04.2008 N 194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4.2025 N Ф09-791/25 по делу N А76-7561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по договору о финансовом обеспечении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рке в действиях страховщика выявлены нарушения в части некорректного внесения паспортных данных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омера документов, удостоверяющих личность (паспорта), внесены корректно, наличие разночтений в порядке внесения рассматриваемых сведений не привело и не могло привести к каким-либо негативным последствиям для застрахованных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2.04.2025 N Ф07-2824/2025 по делу N А13-7451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ТФОМС в части применения финансовых санкций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дико-экономическими экспертизами установлено отсутствие в картах больных протоколов врачебной комиссии в случаях назначения застрахованным лицам лекарственных препаратов, не входящих в перечень жизненно необходимых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 нарушение учреждением договорных обязательств при оказании медицинской помощи застрахованным лицам в рамках территориальной программы ОМС, штраф снижен в связи с несоразмерностью последствиям нарушения обяз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4.2025 N Ф05-4559/2025 по делу N А40-170488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производство по делу о признании незаконными действий органа Фонда обязательного медицинского страхования РФ, выразившихся в направлении писем об отказе в принятии счетов за оказанные медицинские услуги, прекращено, поскольку предметом оспаривания являются письма, не содержащие властно обязывающего предписания для общества, не имеющие абсолютного характера и не обладающие силой принудительного исполн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11.2024 N 33-15333/2024 (УИД 03RS0006-01-2023-003162-32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вреда, причиненного здоровью, расходов на леч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ред здоровью причинен по вине ответчик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6.11.2024 по делу N 33а-39898/2024 (УИД 23RS0003-01-2024-001802-04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онуждении к выполнению обязательных требований санитарно-эпидемиологического законодательства и прекращении противоправных действий в отношении неопределенного круга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обоснование иска указано, были выявлены нарушения законодательства в области обеспечения санитарно-эпидемиологического благополучия в части нарушений требований к организации воспитания детей.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4.2025 по делу N 33-15863/2025 (УИД 50RS0049-01-2023-001851-26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специальный стаж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спорные периоды не были учтены пенсионным органом при определении ее специального стажа для назначения льготной пенсии незаконно, что повлекло отказ в назначении пенсии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 в части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циальном вычете по НДФЛ при приобретении контактных линз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2.2024 N 03-04-06/13354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ониженных тарифов страховых взносов организацией, которая перестала соответствовать условиям отнесения к субъектам МСП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2.2024 N 03-15-05/13305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реализации лекарственных препаратов для ветеринарного примене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18.12.2024 N 03-11-11/128067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 при выплате работнику компенсации морального вреда (не причиненного увечьем или иным повреждением здоровья) удержало НДФЛ. Какой код дохода следует указывать при заполнении справки о доходах физического ли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ГБУЗ медсестрой. В следующем году заканчивается аккредитация и мне нужно пройти курс повышения квалификации 144 ч. Говорят, что должна проходить обучение за свой счет. Что делать, если не дают путевку на повышение квалификации, без которой меня не допустят к аккредитации и отстранят от работ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ны оплачиваться дежурства на дому, если основные часы по ставке врача-хирурга я отрабатываю в свое рабочее время, в остальное время дежурю на дому с вызовами в больницу? В нашей больнице я единственный хирург. Считается ли в этом случае дежурство на дому сверхурочной работо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ожен ли ежегодный дополнительный оплачиваемый отпуск 3 к. д. врачу-терапевту участковому поликлиники районной больницы, находящейся в поселке городского тип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грамотно при приеме на работу врача (рабочий день 39 ч - полное рабочее время) прописать в трудовом договоре и приказе о приеме на работу, что он принят на работу с сокращенным рабочим днем и еще на условиях неполного рабочего дня (0,5 ставки от 39 ч, т.е. 19,5 ч в неделю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врач-педиатр в реабилитационном центре для детей-инвалидов. Отпуск 28 к. д., делить и дробить запрещено (отсутствие взаимозаменяемости сотрудников). Нас буквально заставляют одновременно уходить в отпуск в определенный месяц летом, закрывая здание. Насколько правомерен этот фак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помогательные репродуктивные технологии: неочевидные пределы защит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оицкая А.А., Шевченко О.С.) ("Сравнительное конституционное обозрение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ндартные операционные процедуры в неонатальных отделениях перинатального центр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кинов О.Э., Горбачев В.И.) ("Медицин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и лингвистические риски при оформлении информированного добровольного согласия пациента на медицинское вмешательств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редюк М.Г.) ("Медицин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траслевой природе правоотношений в медицинск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ченко О.А., Морозов П.Е.) ("Медицин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юридической ответственности отдельных субъектов медицинской деятельности. Пробелы в праве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лберкина М.Н.) ("Медицинское право", 2025, N 1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9432-8</w:t>
      </w:r>
    </w:p>
    <w:p>
      <w:pPr>
        <w:pStyle w:val="Normal"/>
        <w:spacing w:before="0" w:after="1"/>
        <w:rPr/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6 Федерального закона "Об обращении лекарственных средств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5.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9082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щероссийской общественной организации "Российский Красный Крест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5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и Федеральный закон "Об образ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04-25/00156682) (не внесен в ГД ФС РФ, текст по состоянию на 30.04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наркотических средствах и психотропных веществах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ВД России, ID проекта 01/05/02-25/00154309) (не внесен в ГД ФС РФ, текст по состоянию на 18.04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8658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от 17 февраля 2023 года N 16-ФЗ "Об особенностях правового регулирования отношений в сферах охраны здоровья, обязательного медицинского страхования, обращения лекарственных средств и обращения медицинских изделий в связи с принятием в Российскую Федерацию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4.2025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74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018" TargetMode="External"/><Relationship Id="rId6" Type="http://schemas.openxmlformats.org/officeDocument/2006/relationships/hyperlink" Target="https://login.consultant.ru/link/?req=doc&amp;base=LAW&amp;n=505015" TargetMode="External"/><Relationship Id="rId7" Type="http://schemas.openxmlformats.org/officeDocument/2006/relationships/hyperlink" Target="https://login.consultant.ru/link/?req=doc&amp;base=LAW&amp;n=504863" TargetMode="External"/><Relationship Id="rId8" Type="http://schemas.openxmlformats.org/officeDocument/2006/relationships/hyperlink" Target="https://login.consultant.ru/link/?req=doc&amp;base=LAW&amp;n=504972" TargetMode="External"/><Relationship Id="rId9" Type="http://schemas.openxmlformats.org/officeDocument/2006/relationships/hyperlink" Target="https://login.consultant.ru/link/?req=doc&amp;base=LAW&amp;n=504582" TargetMode="External"/><Relationship Id="rId10" Type="http://schemas.openxmlformats.org/officeDocument/2006/relationships/hyperlink" Target="https://login.consultant.ru/link/?req=doc&amp;base=LAW&amp;n=50351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6739" TargetMode="External"/><Relationship Id="rId13" Type="http://schemas.openxmlformats.org/officeDocument/2006/relationships/hyperlink" Target="https://login.consultant.ru/link/?req=doc&amp;base=RLAW140&amp;n=176666" TargetMode="External"/><Relationship Id="rId14" Type="http://schemas.openxmlformats.org/officeDocument/2006/relationships/hyperlink" Target="https://login.consultant.ru/link/?req=doc&amp;base=RLAW140&amp;n=176613" TargetMode="External"/><Relationship Id="rId15" Type="http://schemas.openxmlformats.org/officeDocument/2006/relationships/hyperlink" Target="https://login.consultant.ru/link/?req=doc&amp;base=MED&amp;n=91452" TargetMode="External"/><Relationship Id="rId16" Type="http://schemas.openxmlformats.org/officeDocument/2006/relationships/hyperlink" Target="https://login.consultant.ru/link/?req=doc&amp;base=MED&amp;n=91450" TargetMode="External"/><Relationship Id="rId17" Type="http://schemas.openxmlformats.org/officeDocument/2006/relationships/hyperlink" Target="https://login.consultant.ru/link/?req=doc&amp;base=MED&amp;n=91447" TargetMode="External"/><Relationship Id="rId18" Type="http://schemas.openxmlformats.org/officeDocument/2006/relationships/hyperlink" Target="https://login.consultant.ru/link/?req=doc&amp;base=MED&amp;n=9144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53484" TargetMode="External"/><Relationship Id="rId21" Type="http://schemas.openxmlformats.org/officeDocument/2006/relationships/hyperlink" Target="https://login.consultant.ru/link/?req=doc&amp;base=ARB&amp;n=854203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3412" TargetMode="External"/><Relationship Id="rId24" Type="http://schemas.openxmlformats.org/officeDocument/2006/relationships/hyperlink" Target="https://login.consultant.ru/link/?req=doc&amp;base=SUR&amp;n=273412" TargetMode="External"/><Relationship Id="rId25" Type="http://schemas.openxmlformats.org/officeDocument/2006/relationships/hyperlink" Target="https://login.consultant.ru/link/?req=doc&amp;base=SUR&amp;n=273412" TargetMode="External"/><Relationship Id="rId26" Type="http://schemas.openxmlformats.org/officeDocument/2006/relationships/hyperlink" Target="https://login.consultant.ru/link/?req=doc&amp;base=SUR&amp;n=273412" TargetMode="External"/><Relationship Id="rId27" Type="http://schemas.openxmlformats.org/officeDocument/2006/relationships/hyperlink" Target="https://login.consultant.ru/link/?req=doc&amp;base=SSZ&amp;n=313113" TargetMode="External"/><Relationship Id="rId28" Type="http://schemas.openxmlformats.org/officeDocument/2006/relationships/hyperlink" Target="https://login.consultant.ru/link/?req=doc&amp;base=SSZ&amp;n=313113" TargetMode="External"/><Relationship Id="rId29" Type="http://schemas.openxmlformats.org/officeDocument/2006/relationships/hyperlink" Target="https://login.consultant.ru/link/?req=doc&amp;base=SSZ&amp;n=313113" TargetMode="External"/><Relationship Id="rId30" Type="http://schemas.openxmlformats.org/officeDocument/2006/relationships/hyperlink" Target="https://login.consultant.ru/link/?req=doc&amp;base=SSZ&amp;n=313113" TargetMode="External"/><Relationship Id="rId31" Type="http://schemas.openxmlformats.org/officeDocument/2006/relationships/hyperlink" Target="https://login.consultant.ru/link/?req=doc&amp;base=SMS&amp;n=554564" TargetMode="External"/><Relationship Id="rId32" Type="http://schemas.openxmlformats.org/officeDocument/2006/relationships/hyperlink" Target="https://login.consultant.ru/link/?req=doc&amp;base=SMS&amp;n=554564" TargetMode="External"/><Relationship Id="rId33" Type="http://schemas.openxmlformats.org/officeDocument/2006/relationships/hyperlink" Target="https://login.consultant.ru/link/?req=doc&amp;base=SMS&amp;n=554564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92338" TargetMode="External"/><Relationship Id="rId36" Type="http://schemas.openxmlformats.org/officeDocument/2006/relationships/hyperlink" Target="https://login.consultant.ru/link/?req=doc&amp;base=SOPV&amp;n=492338" TargetMode="External"/><Relationship Id="rId37" Type="http://schemas.openxmlformats.org/officeDocument/2006/relationships/hyperlink" Target="https://login.consultant.ru/link/?req=doc&amp;base=SOPV&amp;n=492338" TargetMode="External"/><Relationship Id="rId38" Type="http://schemas.openxmlformats.org/officeDocument/2006/relationships/hyperlink" Target="https://login.consultant.ru/link/?req=doc&amp;base=SOPV&amp;n=492338" TargetMode="External"/><Relationship Id="rId39" Type="http://schemas.openxmlformats.org/officeDocument/2006/relationships/hyperlink" Target="https://login.consultant.ru/link/?req=doc&amp;base=SOPV&amp;n=492338" TargetMode="External"/><Relationship Id="rId40" Type="http://schemas.openxmlformats.org/officeDocument/2006/relationships/hyperlink" Target="https://login.consultant.ru/link/?req=doc&amp;base=SOPV&amp;n=492338" TargetMode="External"/><Relationship Id="rId41" Type="http://schemas.openxmlformats.org/officeDocument/2006/relationships/hyperlink" Target="https://login.consultant.ru/link/?req=doc&amp;base=SOUG&amp;n=237394" TargetMode="External"/><Relationship Id="rId42" Type="http://schemas.openxmlformats.org/officeDocument/2006/relationships/hyperlink" Target="https://login.consultant.ru/link/?req=doc&amp;base=SOUG&amp;n=237394" TargetMode="External"/><Relationship Id="rId43" Type="http://schemas.openxmlformats.org/officeDocument/2006/relationships/hyperlink" Target="https://login.consultant.ru/link/?req=doc&amp;base=SOUG&amp;n=237394" TargetMode="External"/><Relationship Id="rId44" Type="http://schemas.openxmlformats.org/officeDocument/2006/relationships/hyperlink" Target="https://login.consultant.ru/link/?req=doc&amp;base=SOUG&amp;n=237394" TargetMode="External"/><Relationship Id="rId45" Type="http://schemas.openxmlformats.org/officeDocument/2006/relationships/hyperlink" Target="https://login.consultant.ru/link/?req=doc&amp;base=SOUG&amp;n=237394" TargetMode="External"/><Relationship Id="rId46" Type="http://schemas.openxmlformats.org/officeDocument/2006/relationships/hyperlink" Target="https://login.consultant.ru/link/?req=doc&amp;base=SOCN&amp;n=1828477" TargetMode="External"/><Relationship Id="rId47" Type="http://schemas.openxmlformats.org/officeDocument/2006/relationships/hyperlink" Target="https://login.consultant.ru/link/?req=doc&amp;base=SOCN&amp;n=1828477" TargetMode="External"/><Relationship Id="rId48" Type="http://schemas.openxmlformats.org/officeDocument/2006/relationships/hyperlink" Target="https://login.consultant.ru/link/?req=doc&amp;base=SOCN&amp;n=1828477" TargetMode="External"/><Relationship Id="rId49" Type="http://schemas.openxmlformats.org/officeDocument/2006/relationships/hyperlink" Target="https://login.consultant.ru/link/?req=doc&amp;base=SOCN&amp;n=1828477" TargetMode="External"/><Relationship Id="rId50" Type="http://schemas.openxmlformats.org/officeDocument/2006/relationships/hyperlink" Target="https://login.consultant.ru/link/?req=doc&amp;base=SOCN&amp;n=1828477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30532" TargetMode="External"/><Relationship Id="rId53" Type="http://schemas.openxmlformats.org/officeDocument/2006/relationships/hyperlink" Target="https://login.consultant.ru/link/?req=doc&amp;base=QUEST&amp;n=230278" TargetMode="External"/><Relationship Id="rId54" Type="http://schemas.openxmlformats.org/officeDocument/2006/relationships/hyperlink" Target="https://login.consultant.ru/link/?req=doc&amp;base=QUEST&amp;n=230326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SBO&amp;n=26105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KBO&amp;n=64790" TargetMode="External"/><Relationship Id="rId59" Type="http://schemas.openxmlformats.org/officeDocument/2006/relationships/hyperlink" Target="https://login.consultant.ru/link/?req=doc&amp;base=PKBO&amp;n=64825" TargetMode="External"/><Relationship Id="rId60" Type="http://schemas.openxmlformats.org/officeDocument/2006/relationships/hyperlink" Target="https://login.consultant.ru/link/?req=doc&amp;base=PKBO&amp;n=64691" TargetMode="External"/><Relationship Id="rId61" Type="http://schemas.openxmlformats.org/officeDocument/2006/relationships/hyperlink" Target="https://login.consultant.ru/link/?req=doc&amp;base=PKBO&amp;n=64744" TargetMode="External"/><Relationship Id="rId62" Type="http://schemas.openxmlformats.org/officeDocument/2006/relationships/hyperlink" Target="https://login.consultant.ru/link/?req=doc&amp;base=PKBO&amp;n=64775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7771" TargetMode="External"/><Relationship Id="rId65" Type="http://schemas.openxmlformats.org/officeDocument/2006/relationships/hyperlink" Target="https://login.consultant.ru/link/?req=doc&amp;base=CJI&amp;n=157864" TargetMode="External"/><Relationship Id="rId66" Type="http://schemas.openxmlformats.org/officeDocument/2006/relationships/hyperlink" Target="https://login.consultant.ru/link/?req=doc&amp;base=CJI&amp;n=157863" TargetMode="External"/><Relationship Id="rId67" Type="http://schemas.openxmlformats.org/officeDocument/2006/relationships/hyperlink" Target="https://login.consultant.ru/link/?req=doc&amp;base=CJI&amp;n=157836" TargetMode="External"/><Relationship Id="rId68" Type="http://schemas.openxmlformats.org/officeDocument/2006/relationships/hyperlink" Target="https://login.consultant.ru/link/?req=doc&amp;base=CJI&amp;n=157835" TargetMode="External"/><Relationship Id="rId69" Type="http://schemas.openxmlformats.org/officeDocument/2006/relationships/hyperlink" Target="https://login.consultant.ru/link/?req=doc&amp;base=PRJ&amp;n=260030" TargetMode="External"/><Relationship Id="rId70" Type="http://schemas.openxmlformats.org/officeDocument/2006/relationships/hyperlink" Target="https://login.consultant.ru/link/?req=doc&amp;base=PRJ&amp;n=260021" TargetMode="External"/><Relationship Id="rId71" Type="http://schemas.openxmlformats.org/officeDocument/2006/relationships/hyperlink" Target="https://login.consultant.ru/link/?req=doc&amp;base=PRJ&amp;n=259962" TargetMode="External"/><Relationship Id="rId72" Type="http://schemas.openxmlformats.org/officeDocument/2006/relationships/hyperlink" Target="https://login.consultant.ru/link/?req=doc&amp;base=PRJ&amp;n=259634" TargetMode="External"/><Relationship Id="rId73" Type="http://schemas.openxmlformats.org/officeDocument/2006/relationships/hyperlink" Target="https://login.consultant.ru/link/?req=doc&amp;base=PRJ&amp;n=259427" TargetMode="External"/><Relationship Id="rId74" Type="http://schemas.openxmlformats.org/officeDocument/2006/relationships/hyperlink" Target="consultantplus://offline/ref=34F5956C79697EFD502EFC2B6159891E25DD3D81A0B3C0C892E130794E9BC890496727E8A4243393C690E96AOClEL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5-15T11:12:00Z</dcterms:modified>
  <cp:revision>56</cp:revision>
  <dc:subject/>
  <dc:title>КонсультантПлюс: НОВОЕ В РОССИЙСКОМ ЗАКОНОДАТЕЛЬСТВЕ</dc:title>
</cp:coreProperties>
</file>