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февраля  по 15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03.1999 N 52-ФЗ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анитарно-эпидемиологическом благополучии насел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22.12.2015 N 173 (ред. от 18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классификации медицинских изделий в зависимости от потенциального риска приме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9.02.2022 N 140 (ред. от 08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единой государственной информационной системе в сфере здравоохра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единой государственной информационной системе в сфере здравоохране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7.04.2008 N 240 (ред. от 0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Ф от 03.03.2025 N 257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именения положений части 2 статьи 57 Федерального закона "Об обращении лекарственных средств" на основании информации, полученной из системы мониторинга движения лекарственных препаратов для медицинского применения, и сроков применения положений Правил применения положений части 2 статьи 57 Федерального закона "Об обращении лекарственных средств" на основании информации, полученной из системы мониторинга движения лекарственных препаратов для медицинского применения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30.12.2019 N 784 (ред. от 03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еспечении полноценным питанием беременных женщин, кормящих матерей, а также детей в возрасте до трех лет в Республике Башкортостан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по обязательному медицинскому страхованию на территории Республики Башкортостан на 2025 го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Уфе 25.12.2024) (ред. от 21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врачи имеют право выписать пациенту антидепрессан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филактика профессионального инфицирования ВИЧ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сильников Л.А.) ("Охрана труда и пожарная безопасность в учреждениях здравоохранения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должно финансироваться обеспечение орфанных пациентов льготными препаратами. Сбалансированные резерв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ина Т.) ("Фармацевтический вестник", 2024, N 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зработать и внедрить систему менеджмента качества в медицинской организ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тарников М.А.) ("Главный врач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зменились требования к осуществлению фармаконадзора. Ответная реакц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ина Т.) ("Фармацевтический вестник", 2024, N 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3.02.2025 N 14-АД25-2-К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6.3 КоАП РФ за нарушения в области санитарно-эпидемиологического благополуч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в суд на новое рассмотрение, так как судьей кассационного суда общей юрисдикции надлежащим образом не разрешен вопрос о правовом статусе лица, привлекаемого к административной ответственности, надлежащим образом не проверены доводы жалобы о том, что гражданин не является должностным лицом в смысле, определяемом ст. 2.4 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3.2025 N 310-ЭС24-21916 по делу N А36-7408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излишне понесенных расходов на осуществление специальной социальной выплаты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оказания медицинской помощи по диагностике и лечению новой коронавирусной инфекции является основанием для выплаты работникам учреждения денежных средств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2.2025 N Ф09-336/25 по делу N А60-13705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Территориального фонда обязательного медицинского страхования в части требования об уплате штраф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ой медицинской организации вменено нарушение сроков проведения контроля объемов, сроков, качества и условий оказания медицинской помощ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акт проведенной Фондом проверки не содержит полного описания правонарушения, к акту не приложены ни персонализированный перечень случаев оказания медицинской помощи, по которым не проведены экспертизы, ни копии соответствующих экспертных заключений, которые Фонд полагает проведенными с нарушением сро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2.2025 N Ф08-11551/2024 по делу N А18-2837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за просрочку исполнения обязательства по уплате страховых взносов на обязательное медицинское страхование неработающего населе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онд медицинского страхования указывал на уклонение министерства здравоохранения от уплаты пени в досудебном поряд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сутствие финансирования из бюджета субъекта РФ не может служить основанием для освобождения министерства здравоохранения от уплаты пен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6.02.2025 N Ф07-293/2025 по делу N А44-3137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действий страховой компании по истребованию для проведения плановой экспертизы качества медицинской помощи (ЭКМП) медицинских карт пациентов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ется на нарушение прав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мимо случаев, в обязательном порядке подлежащих ЭКМП, экспертизе может быть подвергнут любой случай оказания медицинской помощи по выбору страховой компании; медицинская организация не вправе отказать в представлении первичной медицинской документации и иной учетно-отчетной документации, необходимой для контрол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2.09.2024 N 33-16338/2024 (УИД 03RS0006-01-2023-006336-16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акт возникновения инфекции после проведенной операции ответчиком подтвержден материалами дела и не оспаривается сторонами, в то же время принято во внимание, что экспертами не исключена возможность возникновения инфекции у истца путем попадания инфекции в область эндопротеза в месте оперативного доступа, а ответчиком отсутствие вины не доказано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отказано; 2) О возмещении расходов на проведение экспертизы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4.10.2024 N 33-35653/2024 (УИД 23RS0037-01-2023-000247-38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(возврате) денежных средст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казала, что было заключено соглашение об ортопедическом лечении. Считает, что в результате действий ответчика (ненадлежащей услугой) она испытывает дискомфорт и боль при пережевывании пищи, нагноении десен из-за попадания туда пищ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12.2024 N 33-42316/2024 (УИД 77RS0013-02-2022-004456-71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включении периода работы в трудовой стаж; 2) О возложении обязанности назначить пенсию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акт работы истца в должности, учреждении, включенных в соответствующий список, и характер такой работы подтверждены необходимыми доказательствами, в том числе трудовой книжкой, архивными справками; не может быть включен в подсчет стажа для досрочной пенсии период работы в амбулатории в должности медсестры.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 детской поликлинике участковой медсестрой. Рабочий день - 7 ч 42 мин. Заставляют работать еще дополнительно 3 часа на приеме с другим педиатром. Это не оплачивают. Еще заставляют делать детям прививки. Должны ли оплачивать дополнительные приемы? Могут ли привлечь к работе в прививочном кабине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рачом-реаниматологом в инфекционном стационаре, а отпуск дополнительный - 14 дней (и то вынудили администрацию увеличить, было 8 дней). На сколько дней дополнительного отпуска мы имеем право официально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геронтопсихиатрическом центре на вновь организованных рабочих местах медицинского персонала в течение года после их создания была проведена СОУТ, по результатам которой на данных рабочих местах установлен вредный класс условий труда. С какого момента работодатель должен применять в отношении данных работников льго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ой организацией в территориальный фонд был направлен счет на оплату оказанной медпомощи в рамках территориальной программы ОМС. Являются ли ошибки технического характера, допущенные медицинской организацией при ведении учетно-отчетной документации, основанием для отказа в возмещении затра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евизии и проверки финансово-хозяйственной деятельности государственных (муниципальных) учреждений", 2025, N 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о-правовые аспекты кадрового и финансового обеспечения медицинских учреждений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Даунгли А.В.) ("Государственная власть и местное самоуправление", 2025, N 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довые технологии в медицине: вызовы юридической наук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узанова В.Д.) ("Вестник Пермского университета. Юридические науки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репродуктивных прав как разновидности соматических прав человек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елиева С.М.) ("Современное право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конституционно-правовые аспекты оказания высокотехнологичной медицинской помощи с применением искусственного интеллект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едотов Н.Е.) ("Конституционное и муниципальное право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й формат предоставления органами исполнительной власти государственной услуги гражданам по обеспечению средствами реабилитации</w:t>
        </w:r>
      </w:hyperlink>
    </w:p>
    <w:p>
      <w:pPr>
        <w:pStyle w:val="Normal"/>
        <w:spacing w:before="0" w:after="1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люк Т.О.) ("Законы России: опыт, анализ, практика", 2024, N 11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679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80 Федерального закона "Об основах охраны здоровья граждан в Российской Федерации" и статью 35 Федерального закона "Об обязательном медицинском страх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6854-8</w:t>
      </w:r>
    </w:p>
    <w:p>
      <w:pPr>
        <w:pStyle w:val="Normal"/>
        <w:jc w:val="both"/>
        <w:rPr/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язательном медицинском страх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842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26 и 28 Федерального закона "Об обязательном медицинском страх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2.2025)</w:t>
      </w:r>
    </w:p>
    <w:p>
      <w:pPr>
        <w:pStyle w:val="Normal"/>
        <w:rPr/>
      </w:pPr>
      <w:hyperlink r:id="rId71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/>
        <w:t xml:space="preserve"> </w:t>
      </w:r>
    </w:p>
    <w:sectPr>
      <w:footerReference w:type="default" r:id="rId7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9496" TargetMode="External"/><Relationship Id="rId6" Type="http://schemas.openxmlformats.org/officeDocument/2006/relationships/hyperlink" Target="https://login.consultant.ru/link/?req=doc&amp;base=LAW&amp;n=499196" TargetMode="External"/><Relationship Id="rId7" Type="http://schemas.openxmlformats.org/officeDocument/2006/relationships/hyperlink" Target="https://login.consultant.ru/link/?req=doc&amp;base=LAW&amp;n=500546" TargetMode="External"/><Relationship Id="rId8" Type="http://schemas.openxmlformats.org/officeDocument/2006/relationships/hyperlink" Target="https://login.consultant.ru/link/?req=doc&amp;base=LAW&amp;n=500417" TargetMode="External"/><Relationship Id="rId9" Type="http://schemas.openxmlformats.org/officeDocument/2006/relationships/hyperlink" Target="https://login.consultant.ru/link/?req=doc&amp;base=LAW&amp;n=50050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5739" TargetMode="External"/><Relationship Id="rId12" Type="http://schemas.openxmlformats.org/officeDocument/2006/relationships/hyperlink" Target="https://login.consultant.ru/link/?req=doc&amp;base=RLAW140&amp;n=175532" TargetMode="External"/><Relationship Id="rId13" Type="http://schemas.openxmlformats.org/officeDocument/2006/relationships/hyperlink" Target="https://login.consultant.ru/link/?req=doc&amp;base=MED&amp;n=91400" TargetMode="External"/><Relationship Id="rId14" Type="http://schemas.openxmlformats.org/officeDocument/2006/relationships/hyperlink" Target="https://login.consultant.ru/link/?req=doc&amp;base=MED&amp;n=91392" TargetMode="External"/><Relationship Id="rId15" Type="http://schemas.openxmlformats.org/officeDocument/2006/relationships/hyperlink" Target="https://login.consultant.ru/link/?req=doc&amp;base=MED&amp;n=91402" TargetMode="External"/><Relationship Id="rId16" Type="http://schemas.openxmlformats.org/officeDocument/2006/relationships/hyperlink" Target="https://login.consultant.ru/link/?req=doc&amp;base=MED&amp;n=91384" TargetMode="External"/><Relationship Id="rId17" Type="http://schemas.openxmlformats.org/officeDocument/2006/relationships/hyperlink" Target="https://login.consultant.ru/link/?req=doc&amp;base=MED&amp;n=91397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48585" TargetMode="External"/><Relationship Id="rId20" Type="http://schemas.openxmlformats.org/officeDocument/2006/relationships/hyperlink" Target="https://login.consultant.ru/link/?req=doc&amp;base=ARB&amp;n=848585" TargetMode="External"/><Relationship Id="rId21" Type="http://schemas.openxmlformats.org/officeDocument/2006/relationships/hyperlink" Target="https://login.consultant.ru/link/?req=doc&amp;base=ARB&amp;n=848585" TargetMode="External"/><Relationship Id="rId22" Type="http://schemas.openxmlformats.org/officeDocument/2006/relationships/hyperlink" Target="https://login.consultant.ru/link/?req=doc&amp;base=ARB&amp;n=848585" TargetMode="External"/><Relationship Id="rId23" Type="http://schemas.openxmlformats.org/officeDocument/2006/relationships/hyperlink" Target="https://login.consultant.ru/link/?req=doc&amp;base=ARB&amp;n=849398" TargetMode="External"/><Relationship Id="rId24" Type="http://schemas.openxmlformats.org/officeDocument/2006/relationships/hyperlink" Target="https://login.consultant.ru/link/?req=doc&amp;base=ARB&amp;n=849398" TargetMode="External"/><Relationship Id="rId25" Type="http://schemas.openxmlformats.org/officeDocument/2006/relationships/hyperlink" Target="https://login.consultant.ru/link/?req=doc&amp;base=ARB&amp;n=849398" TargetMode="External"/><Relationship Id="rId26" Type="http://schemas.openxmlformats.org/officeDocument/2006/relationships/hyperlink" Target="https://login.consultant.ru/link/?req=doc&amp;base=ARB&amp;n=849398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2205" TargetMode="External"/><Relationship Id="rId29" Type="http://schemas.openxmlformats.org/officeDocument/2006/relationships/hyperlink" Target="https://login.consultant.ru/link/?req=doc&amp;base=SUR&amp;n=272205" TargetMode="External"/><Relationship Id="rId30" Type="http://schemas.openxmlformats.org/officeDocument/2006/relationships/hyperlink" Target="https://login.consultant.ru/link/?req=doc&amp;base=SUR&amp;n=272205" TargetMode="External"/><Relationship Id="rId31" Type="http://schemas.openxmlformats.org/officeDocument/2006/relationships/hyperlink" Target="https://login.consultant.ru/link/?req=doc&amp;base=SUR&amp;n=272205" TargetMode="External"/><Relationship Id="rId32" Type="http://schemas.openxmlformats.org/officeDocument/2006/relationships/hyperlink" Target="https://login.consultant.ru/link/?req=doc&amp;base=SSK&amp;n=210588" TargetMode="External"/><Relationship Id="rId33" Type="http://schemas.openxmlformats.org/officeDocument/2006/relationships/hyperlink" Target="https://login.consultant.ru/link/?req=doc&amp;base=SSK&amp;n=210588" TargetMode="External"/><Relationship Id="rId34" Type="http://schemas.openxmlformats.org/officeDocument/2006/relationships/hyperlink" Target="https://login.consultant.ru/link/?req=doc&amp;base=SSK&amp;n=210588" TargetMode="External"/><Relationship Id="rId35" Type="http://schemas.openxmlformats.org/officeDocument/2006/relationships/hyperlink" Target="https://login.consultant.ru/link/?req=doc&amp;base=SSK&amp;n=210588" TargetMode="External"/><Relationship Id="rId36" Type="http://schemas.openxmlformats.org/officeDocument/2006/relationships/hyperlink" Target="https://login.consultant.ru/link/?req=doc&amp;base=SSZ&amp;n=311110" TargetMode="External"/><Relationship Id="rId37" Type="http://schemas.openxmlformats.org/officeDocument/2006/relationships/hyperlink" Target="https://login.consultant.ru/link/?req=doc&amp;base=SSZ&amp;n=311110" TargetMode="External"/><Relationship Id="rId38" Type="http://schemas.openxmlformats.org/officeDocument/2006/relationships/hyperlink" Target="https://login.consultant.ru/link/?req=doc&amp;base=SSZ&amp;n=311110" TargetMode="External"/><Relationship Id="rId39" Type="http://schemas.openxmlformats.org/officeDocument/2006/relationships/hyperlink" Target="https://login.consultant.ru/link/?req=doc&amp;base=SSZ&amp;n=311110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SOPV&amp;n=487659" TargetMode="External"/><Relationship Id="rId42" Type="http://schemas.openxmlformats.org/officeDocument/2006/relationships/hyperlink" Target="https://login.consultant.ru/link/?req=doc&amp;base=SOPV&amp;n=487659" TargetMode="External"/><Relationship Id="rId43" Type="http://schemas.openxmlformats.org/officeDocument/2006/relationships/hyperlink" Target="https://login.consultant.ru/link/?req=doc&amp;base=SOPV&amp;n=487659" TargetMode="External"/><Relationship Id="rId44" Type="http://schemas.openxmlformats.org/officeDocument/2006/relationships/hyperlink" Target="https://login.consultant.ru/link/?req=doc&amp;base=SOPV&amp;n=487659" TargetMode="External"/><Relationship Id="rId45" Type="http://schemas.openxmlformats.org/officeDocument/2006/relationships/hyperlink" Target="https://login.consultant.ru/link/?req=doc&amp;base=SOPV&amp;n=487659" TargetMode="External"/><Relationship Id="rId46" Type="http://schemas.openxmlformats.org/officeDocument/2006/relationships/hyperlink" Target="https://login.consultant.ru/link/?req=doc&amp;base=SOPV&amp;n=487659" TargetMode="External"/><Relationship Id="rId47" Type="http://schemas.openxmlformats.org/officeDocument/2006/relationships/hyperlink" Target="https://login.consultant.ru/link/?req=doc&amp;base=SOUG&amp;n=231388" TargetMode="External"/><Relationship Id="rId48" Type="http://schemas.openxmlformats.org/officeDocument/2006/relationships/hyperlink" Target="https://login.consultant.ru/link/?req=doc&amp;base=SOUG&amp;n=231388" TargetMode="External"/><Relationship Id="rId49" Type="http://schemas.openxmlformats.org/officeDocument/2006/relationships/hyperlink" Target="https://login.consultant.ru/link/?req=doc&amp;base=SOUG&amp;n=231388" TargetMode="External"/><Relationship Id="rId50" Type="http://schemas.openxmlformats.org/officeDocument/2006/relationships/hyperlink" Target="https://login.consultant.ru/link/?req=doc&amp;base=SOUG&amp;n=231388" TargetMode="External"/><Relationship Id="rId51" Type="http://schemas.openxmlformats.org/officeDocument/2006/relationships/hyperlink" Target="https://login.consultant.ru/link/?req=doc&amp;base=SOUG&amp;n=231388" TargetMode="External"/><Relationship Id="rId52" Type="http://schemas.openxmlformats.org/officeDocument/2006/relationships/hyperlink" Target="https://login.consultant.ru/link/?req=doc&amp;base=SOCN&amp;n=1809817" TargetMode="External"/><Relationship Id="rId53" Type="http://schemas.openxmlformats.org/officeDocument/2006/relationships/hyperlink" Target="https://login.consultant.ru/link/?req=doc&amp;base=SOCN&amp;n=1809817" TargetMode="External"/><Relationship Id="rId54" Type="http://schemas.openxmlformats.org/officeDocument/2006/relationships/hyperlink" Target="https://login.consultant.ru/link/?req=doc&amp;base=SOCN&amp;n=1809817" TargetMode="External"/><Relationship Id="rId55" Type="http://schemas.openxmlformats.org/officeDocument/2006/relationships/hyperlink" Target="https://login.consultant.ru/link/?req=doc&amp;base=SOCN&amp;n=1809817" TargetMode="External"/><Relationship Id="rId56" Type="http://schemas.openxmlformats.org/officeDocument/2006/relationships/hyperlink" Target="https://login.consultant.ru/link/?req=doc&amp;base=SOCN&amp;n=180981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KBO&amp;n=64066" TargetMode="External"/><Relationship Id="rId59" Type="http://schemas.openxmlformats.org/officeDocument/2006/relationships/hyperlink" Target="https://login.consultant.ru/link/?req=doc&amp;base=PKBO&amp;n=64035" TargetMode="External"/><Relationship Id="rId60" Type="http://schemas.openxmlformats.org/officeDocument/2006/relationships/hyperlink" Target="https://login.consultant.ru/link/?req=doc&amp;base=PKBO&amp;n=64159" TargetMode="External"/><Relationship Id="rId61" Type="http://schemas.openxmlformats.org/officeDocument/2006/relationships/hyperlink" Target="https://login.consultant.ru/link/?req=doc&amp;base=PKBO&amp;n=64018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s://login.consultant.ru/link/?req=doc&amp;base=CJI&amp;n=156914" TargetMode="External"/><Relationship Id="rId64" Type="http://schemas.openxmlformats.org/officeDocument/2006/relationships/hyperlink" Target="https://login.consultant.ru/link/?req=doc&amp;base=CJI&amp;n=156819" TargetMode="External"/><Relationship Id="rId65" Type="http://schemas.openxmlformats.org/officeDocument/2006/relationships/hyperlink" Target="https://login.consultant.ru/link/?req=doc&amp;base=CJI&amp;n=156731" TargetMode="External"/><Relationship Id="rId66" Type="http://schemas.openxmlformats.org/officeDocument/2006/relationships/hyperlink" Target="https://login.consultant.ru/link/?req=doc&amp;base=CJI&amp;n=156534" TargetMode="External"/><Relationship Id="rId67" Type="http://schemas.openxmlformats.org/officeDocument/2006/relationships/hyperlink" Target="https://login.consultant.ru/link/?req=doc&amp;base=CJI&amp;n=156636" TargetMode="External"/><Relationship Id="rId68" Type="http://schemas.openxmlformats.org/officeDocument/2006/relationships/hyperlink" Target="https://login.consultant.ru/link/?req=doc&amp;base=PRJ&amp;n=258081" TargetMode="External"/><Relationship Id="rId69" Type="http://schemas.openxmlformats.org/officeDocument/2006/relationships/hyperlink" Target="https://login.consultant.ru/link/?req=doc&amp;base=PRJ&amp;n=257783" TargetMode="External"/><Relationship Id="rId70" Type="http://schemas.openxmlformats.org/officeDocument/2006/relationships/hyperlink" Target="https://login.consultant.ru/link/?req=doc&amp;base=PRJ&amp;n=257398" TargetMode="External"/><Relationship Id="rId71" Type="http://schemas.openxmlformats.org/officeDocument/2006/relationships/hyperlink" Target="consultantplus://offline/ref=34F5956C79697EFD502EFC2B6159891E25DD3D81A0B3C0C892E130794E9BC890496727E8A4243393C690E96AOClEL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3-13T13:19:00Z</dcterms:modified>
  <cp:revision>56</cp:revision>
  <dc:subject/>
  <dc:title>КонсультантПлюс: НОВОЕ В РОССИЙСКОМ ЗАКОНОДАТЕЛЬСТВЕ</dc:title>
</cp:coreProperties>
</file>