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11 N 323-ФЗ (ред. от 28.12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охраны здоровья граждан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44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пределения и перераспределения объемов предоставления специализированной, в том числе высокотехнологичной, медицинской помощи, включенной в базовую программу обязательного медицинского страхования, между медицинскими организациями, функции и полномочия учредителей в отношении которых осуществляют Правительство Российской Федерации или федеральные органы исполнительной власт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24 N 1940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грамме государственных гарантий бесплатного оказания гражданам медицинской помощи на 2025 год и на плановый период 2026 и 2027 год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28.12.2024 N 706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57 "Сведения о травмах, отравлениях и некоторых других последствиях воздействия внешних причин" и указаний по ее заполнению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7.12.2024 N 30-7/И/2-26067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спользовании методических рекомендаций по проведению различных видов судебно-медицинских экспертиз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СФР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еспечение инвалидов техническими средствами реабилитации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2.2024 N 5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5 год и на плановый период 2026 и 2027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3.11.2023 N 629 (ред. от 2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учреждений здравоохранения, расположенных на территории городского округа город Уфа Республики Башкортостан" на 2024 - 2029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4.07.2024 N 1143-Д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контроля за выполнением государственного задания на оказание государственных услуг (выполнение работ) государственными учреждениями, функции и полномочия учредителя которых осуществляет Министерство здравоохранения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Госкомюстиции РБ 19.12.2024 N 2351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электронные медицинские книжки отложили еще на год. Затерялись между страниц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убрина Т.) ("Фармацевтический вестник", 2024, N 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аптекам нужно знать про изменения в УКЭП и МЧД. Виртуальное довери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рные формы некоторых документов, составляемых в ходе оказания платных медицинских услуг на договорной основе. Сборник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циплинарная ответственность медицинских работников за правонарушения в профессиональной сфере и защита ими своих прав: законодательство, проблемные вопросы и судебная практика (с приложением типовых форм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ка по правам граждан "Соблюдение прав граждан в сфере охраны здоровь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здравнадзора", 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41-АД24-15-К4 (УИД 61MS0140-01-2023-000704-92)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одитель в нарушение требования правил дорожного движ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, что подтверждается надлежащими доказательствами и образует состав вмененного ему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1.2024 N 3255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Б. на нарушение ее конституционных прав частью первой статьи 41 Закона Российской Федерации "О психиатрической помощи и гарантиях прав граждан при ее оказании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1.2025 N Ф09-7160/24 по делу N А60-15196/2024</w:t>
        </w:r>
      </w:hyperlink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использованных не по целевому назначению денежных средств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ое учреждение использовало средства Фонда обязательного медицинского страхования РФ на выплату материальной помощи главному врачу и не вернуло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доказано нецелевое использование средств ОМС, оснований вместо возврата спорных средств в бюджет Фонда восстанавливать их на свой же счет в новом финансовом периоде у учреждения не было, однако восстановление средств на счете в этом же финансовом периоде исключает необходимость их перечисления в бюджет Фонда, поскольку фактически приведет к изъятию средств ОМС в текущем периоде и может повлечь недостаточное финансирование учре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12.2024 N Ф08-7814/2024 по делу N А63-7306/2023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Росздравнадзора.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бществу предписано предотвратить обращение незарегистрированного медицинского изделия в нарушение ч. 4 ст. 38 ФЗ "Об основах охраны здоровья граждан в Российской Федерации"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езопасность и качество медицинского изделия подтверждены регистрационным удостоверением. Кроме того, предписание не содержит указаний на конкретные действия, которые общество должно совер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2.2024 N Ф05-25645/2024 по делу N А41-8133/2023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по результатам проверки ответчику направлены требования о возврате финансовых средств, необоснованно полученных по договорам на оказание и оплату медицинской помощи по обязательному медицинскому страхованию.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медицинская помощь оказывалась при отсутствии надлежащим образом оформленной лиценз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23 N 33-20440/2023 (УИД 03RS0003-01-2023-003529-60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ключении периода работы в трудовой стаж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стцу отказано в назначении досрочной страховой пенсии по старости ввиду отсутствия необходимой продолжительности стажа лечебной и иной деятельности по охране здоровья населения в учреждениях здравоохранения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8.2022 по делу N 33-23174/2022 (УИД 23RS0043-01-2019-000460-8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компенсации морального вреда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оказаны услуги ненадлежащего качеств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транспортн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по делу N 33-52504/2024 (УИД 77RS0015-02-2023-003259-80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с заявлением о назначении досрочной страховой пенсии в связи с медицинской деятельностью, однако решением ответчика ей было отказано из-за отсутствия требуемого медицинского стажа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медицинской организации начальнику медицинской части исполнилось 70 лет. Он был переведен на должность врача, при этом остался исполняющим обязанности начмеда. Правомерно ли это и каков предельный срок пребывания его в качестве и. о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медицинским психологом в кабинете медико-психологического консультирования в больнице, числюсь как медицинский персонал. До этого работал в этой же организации в отделении восстановительного лечения (был дополнительный отпуск). Вправе ли организация убрать дополнительный отпуск? Что сделать, чтобы его верну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рентген-лаборант. В трудовом договоре есть графа "по требованию работодателя быть готовым явиться для сверхурочной работы для оказания ПМП". За дежурство на дому не платят. Могу ли я в это время уехать в другую область, где не будет возможности прибыть на работу? Могу ли я отказаться от прихода на работу в выходны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здравоохранения существует клинико-диагностическая лаборатория. Подразделение не работает с вирусами, относящимися к I - II группам патогенности. По результатам СОУТ установлен класс вредности 3.2. Правомерно ли устанавливать 36-часовую рабочую неделю персоналу клинико-диагностической лаборатор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иоэтические комитеты в развитии передовых направлений медицины: задачи пра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занова В.Д.) ("Журнал российского права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проведения патентных исследований в отношении изобретений и полезных моделей, относящихся к изделиям медицинского назна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охина Ю.В., Исамова А.А.) ("ИС. Промышленная собственность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населения и сотрудников экстренных оперативных служб к оказанию первой помощ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В.) ("Гражданская оборона и защита от чрезвычайных ситуаций в учреждениях, организациях и на предприятиях", 2024, N 1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15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79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10-24/00151621) (не внесен в ГД ФС РФ, текст по состоянию на 11.12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69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2" TargetMode="External"/><Relationship Id="rId6" Type="http://schemas.openxmlformats.org/officeDocument/2006/relationships/hyperlink" Target="https://login.consultant.ru/link/?req=doc&amp;base=LAW&amp;n=495196" TargetMode="External"/><Relationship Id="rId7" Type="http://schemas.openxmlformats.org/officeDocument/2006/relationships/hyperlink" Target="https://login.consultant.ru/link/?req=doc&amp;base=LAW&amp;n=495081" TargetMode="External"/><Relationship Id="rId8" Type="http://schemas.openxmlformats.org/officeDocument/2006/relationships/hyperlink" Target="https://login.consultant.ru/link/?req=doc&amp;base=LAW&amp;n=495717" TargetMode="External"/><Relationship Id="rId9" Type="http://schemas.openxmlformats.org/officeDocument/2006/relationships/hyperlink" Target="https://login.consultant.ru/link/?req=doc&amp;base=LAW&amp;n=495064" TargetMode="External"/><Relationship Id="rId10" Type="http://schemas.openxmlformats.org/officeDocument/2006/relationships/hyperlink" Target="https://login.consultant.ru/link/?req=doc&amp;base=LAW&amp;n=49557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3941" TargetMode="External"/><Relationship Id="rId13" Type="http://schemas.openxmlformats.org/officeDocument/2006/relationships/hyperlink" Target="https://login.consultant.ru/link/?req=doc&amp;base=RLAW140&amp;n=173899" TargetMode="External"/><Relationship Id="rId14" Type="http://schemas.openxmlformats.org/officeDocument/2006/relationships/hyperlink" Target="https://login.consultant.ru/link/?req=doc&amp;base=RLAW140&amp;n=174014" TargetMode="External"/><Relationship Id="rId15" Type="http://schemas.openxmlformats.org/officeDocument/2006/relationships/hyperlink" Target="https://login.consultant.ru/link/?req=doc&amp;base=RLAW140&amp;n=173847" TargetMode="External"/><Relationship Id="rId16" Type="http://schemas.openxmlformats.org/officeDocument/2006/relationships/hyperlink" Target="https://login.consultant.ru/link/?req=doc&amp;base=MED&amp;n=91343" TargetMode="External"/><Relationship Id="rId17" Type="http://schemas.openxmlformats.org/officeDocument/2006/relationships/hyperlink" Target="https://login.consultant.ru/link/?req=doc&amp;base=MED&amp;n=91325" TargetMode="External"/><Relationship Id="rId18" Type="http://schemas.openxmlformats.org/officeDocument/2006/relationships/hyperlink" Target="https://login.consultant.ru/link/?req=doc&amp;base=MED&amp;n=91327" TargetMode="External"/><Relationship Id="rId19" Type="http://schemas.openxmlformats.org/officeDocument/2006/relationships/hyperlink" Target="https://login.consultant.ru/link/?req=doc&amp;base=MED&amp;n=91326" TargetMode="External"/><Relationship Id="rId20" Type="http://schemas.openxmlformats.org/officeDocument/2006/relationships/hyperlink" Target="https://login.consultant.ru/link/?req=doc&amp;base=MED&amp;n=9132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44865" TargetMode="External"/><Relationship Id="rId23" Type="http://schemas.openxmlformats.org/officeDocument/2006/relationships/hyperlink" Target="https://login.consultant.ru/link/?req=doc&amp;base=ARB&amp;n=844865" TargetMode="External"/><Relationship Id="rId24" Type="http://schemas.openxmlformats.org/officeDocument/2006/relationships/hyperlink" Target="https://login.consultant.ru/link/?req=doc&amp;base=ARB&amp;n=844865" TargetMode="External"/><Relationship Id="rId25" Type="http://schemas.openxmlformats.org/officeDocument/2006/relationships/hyperlink" Target="https://login.consultant.ru/link/?req=doc&amp;base=ARB&amp;n=844865" TargetMode="External"/><Relationship Id="rId26" Type="http://schemas.openxmlformats.org/officeDocument/2006/relationships/hyperlink" Target="https://login.consultant.ru/link/?req=doc&amp;base=ARB&amp;n=843730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1314" TargetMode="External"/><Relationship Id="rId29" Type="http://schemas.openxmlformats.org/officeDocument/2006/relationships/hyperlink" Target="https://login.consultant.ru/link/?req=doc&amp;base=SUR&amp;n=271314" TargetMode="External"/><Relationship Id="rId30" Type="http://schemas.openxmlformats.org/officeDocument/2006/relationships/hyperlink" Target="https://login.consultant.ru/link/?req=doc&amp;base=SUR&amp;n=271314" TargetMode="External"/><Relationship Id="rId31" Type="http://schemas.openxmlformats.org/officeDocument/2006/relationships/hyperlink" Target="https://login.consultant.ru/link/?req=doc&amp;base=SUR&amp;n=271314" TargetMode="External"/><Relationship Id="rId32" Type="http://schemas.openxmlformats.org/officeDocument/2006/relationships/hyperlink" Target="https://login.consultant.ru/link/?req=doc&amp;base=SSK&amp;n=209231" TargetMode="External"/><Relationship Id="rId33" Type="http://schemas.openxmlformats.org/officeDocument/2006/relationships/hyperlink" Target="https://login.consultant.ru/link/?req=doc&amp;base=SSK&amp;n=209231" TargetMode="External"/><Relationship Id="rId34" Type="http://schemas.openxmlformats.org/officeDocument/2006/relationships/hyperlink" Target="https://login.consultant.ru/link/?req=doc&amp;base=SSK&amp;n=209231" TargetMode="External"/><Relationship Id="rId35" Type="http://schemas.openxmlformats.org/officeDocument/2006/relationships/hyperlink" Target="https://login.consultant.ru/link/?req=doc&amp;base=SSK&amp;n=209231" TargetMode="External"/><Relationship Id="rId36" Type="http://schemas.openxmlformats.org/officeDocument/2006/relationships/hyperlink" Target="https://login.consultant.ru/link/?req=doc&amp;base=SMS&amp;n=545963" TargetMode="External"/><Relationship Id="rId37" Type="http://schemas.openxmlformats.org/officeDocument/2006/relationships/hyperlink" Target="https://login.consultant.ru/link/?req=doc&amp;base=SMS&amp;n=545963" TargetMode="External"/><Relationship Id="rId38" Type="http://schemas.openxmlformats.org/officeDocument/2006/relationships/hyperlink" Target="https://login.consultant.ru/link/?req=doc&amp;base=SMS&amp;n=545963" TargetMode="External"/><Relationship Id="rId39" Type="http://schemas.openxmlformats.org/officeDocument/2006/relationships/hyperlink" Target="https://login.consultant.ru/link/?req=doc&amp;base=SMS&amp;n=545963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4087" TargetMode="External"/><Relationship Id="rId42" Type="http://schemas.openxmlformats.org/officeDocument/2006/relationships/hyperlink" Target="https://login.consultant.ru/link/?req=doc&amp;base=SOPV&amp;n=484087" TargetMode="External"/><Relationship Id="rId43" Type="http://schemas.openxmlformats.org/officeDocument/2006/relationships/hyperlink" Target="https://login.consultant.ru/link/?req=doc&amp;base=SOPV&amp;n=484087" TargetMode="External"/><Relationship Id="rId44" Type="http://schemas.openxmlformats.org/officeDocument/2006/relationships/hyperlink" Target="https://login.consultant.ru/link/?req=doc&amp;base=SOPV&amp;n=484087" TargetMode="External"/><Relationship Id="rId45" Type="http://schemas.openxmlformats.org/officeDocument/2006/relationships/hyperlink" Target="https://login.consultant.ru/link/?req=doc&amp;base=SOPV&amp;n=484087" TargetMode="External"/><Relationship Id="rId46" Type="http://schemas.openxmlformats.org/officeDocument/2006/relationships/hyperlink" Target="https://login.consultant.ru/link/?req=doc&amp;base=SOUG&amp;n=224081" TargetMode="External"/><Relationship Id="rId47" Type="http://schemas.openxmlformats.org/officeDocument/2006/relationships/hyperlink" Target="https://login.consultant.ru/link/?req=doc&amp;base=SOUG&amp;n=224081" TargetMode="External"/><Relationship Id="rId48" Type="http://schemas.openxmlformats.org/officeDocument/2006/relationships/hyperlink" Target="https://login.consultant.ru/link/?req=doc&amp;base=SOUG&amp;n=224081" TargetMode="External"/><Relationship Id="rId49" Type="http://schemas.openxmlformats.org/officeDocument/2006/relationships/hyperlink" Target="https://login.consultant.ru/link/?req=doc&amp;base=SOUG&amp;n=224081" TargetMode="External"/><Relationship Id="rId50" Type="http://schemas.openxmlformats.org/officeDocument/2006/relationships/hyperlink" Target="https://login.consultant.ru/link/?req=doc&amp;base=SOUG&amp;n=224081" TargetMode="External"/><Relationship Id="rId51" Type="http://schemas.openxmlformats.org/officeDocument/2006/relationships/hyperlink" Target="https://login.consultant.ru/link/?req=doc&amp;base=SOUG&amp;n=224081" TargetMode="External"/><Relationship Id="rId52" Type="http://schemas.openxmlformats.org/officeDocument/2006/relationships/hyperlink" Target="https://login.consultant.ru/link/?req=doc&amp;base=SOCN&amp;n=1782345" TargetMode="External"/><Relationship Id="rId53" Type="http://schemas.openxmlformats.org/officeDocument/2006/relationships/hyperlink" Target="https://login.consultant.ru/link/?req=doc&amp;base=SOCN&amp;n=1782345" TargetMode="External"/><Relationship Id="rId54" Type="http://schemas.openxmlformats.org/officeDocument/2006/relationships/hyperlink" Target="https://login.consultant.ru/link/?req=doc&amp;base=SOCN&amp;n=1782345" TargetMode="External"/><Relationship Id="rId55" Type="http://schemas.openxmlformats.org/officeDocument/2006/relationships/hyperlink" Target="https://login.consultant.ru/link/?req=doc&amp;base=SOCN&amp;n=1782345" TargetMode="External"/><Relationship Id="rId56" Type="http://schemas.openxmlformats.org/officeDocument/2006/relationships/hyperlink" Target="https://login.consultant.ru/link/?req=doc&amp;base=SOCN&amp;n=1782345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3656" TargetMode="External"/><Relationship Id="rId59" Type="http://schemas.openxmlformats.org/officeDocument/2006/relationships/hyperlink" Target="https://login.consultant.ru/link/?req=doc&amp;base=PKBO&amp;n=63675" TargetMode="External"/><Relationship Id="rId60" Type="http://schemas.openxmlformats.org/officeDocument/2006/relationships/hyperlink" Target="https://login.consultant.ru/link/?req=doc&amp;base=PKBO&amp;n=63679" TargetMode="External"/><Relationship Id="rId61" Type="http://schemas.openxmlformats.org/officeDocument/2006/relationships/hyperlink" Target="https://login.consultant.ru/link/?req=doc&amp;base=PKBO&amp;n=63531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5829" TargetMode="External"/><Relationship Id="rId64" Type="http://schemas.openxmlformats.org/officeDocument/2006/relationships/hyperlink" Target="https://login.consultant.ru/link/?req=doc&amp;base=CJI&amp;n=155954" TargetMode="External"/><Relationship Id="rId65" Type="http://schemas.openxmlformats.org/officeDocument/2006/relationships/hyperlink" Target="https://login.consultant.ru/link/?req=doc&amp;base=CJI&amp;n=155746" TargetMode="External"/><Relationship Id="rId66" Type="http://schemas.openxmlformats.org/officeDocument/2006/relationships/hyperlink" Target="https://login.consultant.ru/link/?req=doc&amp;base=PRJ&amp;n=255629" TargetMode="External"/><Relationship Id="rId67" Type="http://schemas.openxmlformats.org/officeDocument/2006/relationships/hyperlink" Target="https://login.consultant.ru/link/?req=doc&amp;base=PRJ&amp;n=255615" TargetMode="External"/><Relationship Id="rId68" Type="http://schemas.openxmlformats.org/officeDocument/2006/relationships/hyperlink" Target="https://login.consultant.ru/link/?req=doc&amp;base=PRJ&amp;n=255209" TargetMode="External"/><Relationship Id="rId69" Type="http://schemas.openxmlformats.org/officeDocument/2006/relationships/hyperlink" Target="consultantplus://offline/ref=34F5956C79697EFD502EFC2B6159891E25DD3D81A0B3C0C892E130794E9BC890496727E8A4243393C690E96AOClE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1-16T11:17:00Z</dcterms:modified>
  <cp:revision>58</cp:revision>
  <dc:subject/>
  <dc:title>КонсультантПлюс: НОВОЕ В РОССИЙСКОМ ЗАКОНОДАТЕЛЬСТВЕ</dc:title>
</cp:coreProperties>
</file>