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12 N 273-ФЗ (ред. от 13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24.1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по делам, связанным с применением законодательства об обязательном медицинском страхован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езидиумом Верховного Суда РФ 27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12.2024 N 170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реждении премии Правительства Российской Федерации в области медицинской нау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емии Правительства Российской Федерации в области медицинской наук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4 N 168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государственной регистрации медицинских издел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2.2022 N 2276 (ред. от 11.1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направлению медицинской деятельности с применением технологий сбора и обработки сведений о состоянии здоровья и диагнозов граждан в отношении реализации инициативы социально-экономического развития Российской Федерации "Персональные медицинские помощн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8.12.2023 N 32-з (ред. от 03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юджете Территориального фонда обязательного медицинского страхования Республики Башкортостан на 2024 год и на плановый период 2025 и 2026 го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14.12.2023) (вместе с "Поступлениями доходов в бюджет Территориального фонда обязательного медицинского страхования Республики Башкортостан на 2024 год и на плановый период 2025 и 2026 годов", "Распределением бюджетных ассигнований бюджета Территориального фонда обязательного медицинского страхования Республики Башкортостан на 2024 год и на плановый период 2025 и 2026 годов по разделам, подразделам, целевым статьям, группам видов расходов классификации расходов бюджетов", "Распределением бюджетных ассигнований бюджета Территориального фонда обязательного медицинского страхования Республики Башкортостан на 2024 год и на плановый период 2025 и 2026 годов по целевым статьям, группам видов расходов классификации расходов бюджетов", "Ведомственной структурой расходов бюджета Территориального фонда обязательного медицинского страхования Республики Башкортостан на 2024 год и на плановый период 2025 и 2026 годов", "Источниками финансирования дефицита бюджета Территориального фонда обязательного медицинского страхования Республики Башкортостан на 2024 год и на плановый период 2025 и 2026 годов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5.12.2023 N 754 (ред. от 14.11.2024)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государственных гарантий бесплатного оказания гражданам медицинской помощи в Республике Башкортостан на 2024 год и на плановый период 2025 и 2026 годов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применения специальных знаний при оценке оказанной медицинской помощ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скурина А.С.) ("Медицинское право", 2024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дели правового регулирования отношений в сфере трансплантации орган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 Ю.Д., Заневская Н.А.) ("Медицинск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аимодействие врача и пациента: орфанный ракур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адкова М.В., Гавриленко Д.В.) ("Медицинск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ится регулирование в сфере обращения медицинских отходов. Свели воедин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4, N 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снется ли фармработников переход системы здравоохранения на обязательное исполнение клинических рекомендаций. В рекомендациях не нуждаютс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гонцева Е.) ("Фармацевтический вестник", 2024, N 1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1.10.2024 N 69-КГ24-13-К7 (УИД 86RS0015-01-2021-001314-82)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щита прав и интересов работника; 2) Социальные пособи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б установлении факта заражения новой коронавирусной инфекцией (COVID-19) на рабочем месте, признании права на единовременную страховую выплату,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ботник не согласен с результатами расследования работодателем факта его заражения новой коронавирусной инфекцией (COVID-19)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отказывая в удовлетворении требований, ввиду отсутствия данных, подтверждающих факт заражения, неправильно распределили бремя доказывания, освободив работодателя от доказывания своих возражений по иск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24 N 307-ЭС24-15468 по делу N А56-85321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 ТФОМС стоимости медицинской помощи, оказанной гражданам, застрахованным в системе ОМС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был нарушен порядок госпитализации застрахованных лиц в плановой форме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24 N Ф09-6181/24 по делу N А71-1805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территориального фонда обязательного медицинского страхования в части требования об уплате штрафа,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ой организации вменены нарушение порядка выдачи полиса ОМС, внесение недостоверной информации в регистр застрахованных лиц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сутствие в заявлениях о выборе организации подписи, печати организации является нарушением порядка подачи заявления, а не выдачи полиса, штраф за данное нарушение не предусмотрен; указание недостоверных сведений вызвано опечаткой, организация не вносила в регистр записи в отношении ряда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:</w:t>
        </w:r>
      </w:hyperlink>
      <w:r>
        <w:rPr>
          <w:rFonts w:cs="Arial" w:ascii="Arial" w:hAnsi="Arial"/>
          <w:sz w:val="22"/>
          <w:szCs w:val="22"/>
        </w:rPr>
        <w:t xml:space="preserve"> В решении рассмотрены также вопросы привлечения к ответственности за иные 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2.2024 N Ф08-8826/2024 по делу N А20-4014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Комиссии по разработке территориальной программы ОМС, обязании выделить денежные средства на финансирование медицинской помощи, распределить дополнительные объемы медицинской помощи и финансового обеспечен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то, что Комиссия по разработке территориальной программы ОМС уклонилась от рассмотрения его обращения о выделении дополнительных объемов медицинской помощи и финансового обеспечения, в результате чего оно понесло убытки ввиду неоплаты оказанных медицинских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бездействие Комиссии по разработке территориальной программы ОМС опровергнуто представленными доказательств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8.11.2024 N Ф05-24801/2024 по делу N А40-18485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Фонда обязательного медицинского страхования РФ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предложено применить в отношении страховой медицинской организации штраф за необоснованное снятие денежных средств с медицинской организации ввиду отсутствия со стороны последней нарушений прав застрахованного ли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становлено нарушений прав страховой медицинской организации в сфере предпринимательской и иной экономической деятельности принятием оспариваемого ре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31.10.2024 по делу N 3га-615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.п. "б" и "в" п. 1.2 и п. 1.3.1 Порядка предоставления субсидий из бюджета Республики Башкортостан на финансовое обеспечение и (или) возмещение санаторно-курортным организациям, расположенным на территории Республики Башкортостан, затрат на оказание услуг по оздоровлению отдельных категорий граждан, утвержденного Постановлением Правительства РБ от 21.12.2022 N 799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11.2023 по делу N 33-32691/2023 (УИД 23RS0041-01-2022-011166-33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з-за оказания работниками ответчика медицинских услуг ненадлежащего качества наступила смерть матери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1.2024 по делу N 33-45315/2024 (УИД 77RS0013-02-2023-010853-05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оспариваемые периоды осуществляла лечебную и иную деятельность по охране здоровья населения, полагая, что у нее возникло право на досрочное пенсионное обеспечение, обратилась к ответчику с соответствующим заявлением. Ответчик без достаточных на то оснований не включил в стаж, дающий право на назначение досрочной страховой пенсии по старости, периоды осуществления ей лечебной деятельност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дополнительных требований к участникам закупок услуг по организации отдыха детей и их оздоровлению, в том числе о наличии опы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0.2024 N 24-06-06/10025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МРТ по договору ГПХ за счет средств ОМС неправомер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Ревизии и проверки финансово-хозяйственной деятельности государственных (муниципальных) учреждений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ая сестра по предрейсовым и послерейсовым осмотрам в немедицинской организации относится ли к категории медицинских работников и применяется ли к ней 39-часовая рабочая неделя? Или по общим правилам - 40 ч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ицинская организация оплатить за счет средств ОМС приобретение продуктов питания для пациентов, получающих медицинскую помощь в условиях дневного стационар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ицинская организация за счет средств ОМС производить оплату коммунальных услуг (в частности, теплоснабжения) зданий, не эксплуатируемых в деятельности учреждения (закрыты на ремонт)? Может ли контрольный орган квалифицировать такие расходы как нецелевое использование средств ОМ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проезда в отпуск за счет средств ОМС неправомер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обейников С.) ("Ревизии и проверки финансово-хозяйственной деятельности государственных (муниципальных) учреждений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ховые взносы и соцвыплаты работникам здравоохран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) ("Актуальные вопросы учета и налогообложения для учреждений госсектора", 2024, N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термином "угроза жизни и здоровью"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аботы по сбору эмпирической базы в целях уточнения биологических критериев вменяемости, ограниченной вменяемости, невменяемости (пилотный проект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иченко Р.В.) ("Актуальные проблемы российского права", 2024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применения специальных знаний при оценке оказанной медицинской помощ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скурина А.С.) ("Медицинское право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волюция обстоятельств, исключающих уголовную ответственность медицинских работн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ер-Овакимян А.А.) ("Медицинское право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осмотр: является ли обязательной процедур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имова О., Пономарева Ю.) ("Трудовое право", 2024, N 10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04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 Федерального закона "О биологической безопасност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590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Уголовно-исполнительного кодекса Российской Федерации и статью 13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0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12-24/00152847) (не внесен в ГД ФС РФ, текст по состоянию на 03.12.2024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72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408" TargetMode="External"/><Relationship Id="rId6" Type="http://schemas.openxmlformats.org/officeDocument/2006/relationships/hyperlink" Target="https://login.consultant.ru/link/?req=doc&amp;base=LAW&amp;n=491567" TargetMode="External"/><Relationship Id="rId7" Type="http://schemas.openxmlformats.org/officeDocument/2006/relationships/hyperlink" Target="https://login.consultant.ru/link/?req=doc&amp;base=LAW&amp;n=492595" TargetMode="External"/><Relationship Id="rId8" Type="http://schemas.openxmlformats.org/officeDocument/2006/relationships/hyperlink" Target="https://login.consultant.ru/link/?req=doc&amp;base=LAW&amp;n=491966" TargetMode="External"/><Relationship Id="rId9" Type="http://schemas.openxmlformats.org/officeDocument/2006/relationships/hyperlink" Target="https://login.consultant.ru/link/?req=doc&amp;base=LAW&amp;n=49313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3042" TargetMode="External"/><Relationship Id="rId12" Type="http://schemas.openxmlformats.org/officeDocument/2006/relationships/hyperlink" Target="https://login.consultant.ru/link/?req=doc&amp;base=RLAW140&amp;n=172693" TargetMode="External"/><Relationship Id="rId13" Type="http://schemas.openxmlformats.org/officeDocument/2006/relationships/hyperlink" Target="https://login.consultant.ru/link/?req=doc&amp;base=MED&amp;n=91319" TargetMode="External"/><Relationship Id="rId14" Type="http://schemas.openxmlformats.org/officeDocument/2006/relationships/hyperlink" Target="https://login.consultant.ru/link/?req=doc&amp;base=MED&amp;n=91316" TargetMode="External"/><Relationship Id="rId15" Type="http://schemas.openxmlformats.org/officeDocument/2006/relationships/hyperlink" Target="https://login.consultant.ru/link/?req=doc&amp;base=MED&amp;n=91315" TargetMode="External"/><Relationship Id="rId16" Type="http://schemas.openxmlformats.org/officeDocument/2006/relationships/hyperlink" Target="https://login.consultant.ru/link/?req=doc&amp;base=MED&amp;n=91311" TargetMode="External"/><Relationship Id="rId17" Type="http://schemas.openxmlformats.org/officeDocument/2006/relationships/hyperlink" Target="https://login.consultant.ru/link/?req=doc&amp;base=MED&amp;n=9130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40783" TargetMode="External"/><Relationship Id="rId20" Type="http://schemas.openxmlformats.org/officeDocument/2006/relationships/hyperlink" Target="https://login.consultant.ru/link/?req=doc&amp;base=ARB&amp;n=840783" TargetMode="External"/><Relationship Id="rId21" Type="http://schemas.openxmlformats.org/officeDocument/2006/relationships/hyperlink" Target="https://login.consultant.ru/link/?req=doc&amp;base=ARB&amp;n=840783" TargetMode="External"/><Relationship Id="rId22" Type="http://schemas.openxmlformats.org/officeDocument/2006/relationships/hyperlink" Target="https://login.consultant.ru/link/?req=doc&amp;base=ARB&amp;n=840783" TargetMode="External"/><Relationship Id="rId23" Type="http://schemas.openxmlformats.org/officeDocument/2006/relationships/hyperlink" Target="https://login.consultant.ru/link/?req=doc&amp;base=ARB&amp;n=840783" TargetMode="External"/><Relationship Id="rId24" Type="http://schemas.openxmlformats.org/officeDocument/2006/relationships/hyperlink" Target="https://login.consultant.ru/link/?req=doc&amp;base=ARB&amp;n=840533" TargetMode="External"/><Relationship Id="rId25" Type="http://schemas.openxmlformats.org/officeDocument/2006/relationships/hyperlink" Target="https://login.consultant.ru/link/?req=doc&amp;base=ARB&amp;n=840533" TargetMode="External"/><Relationship Id="rId26" Type="http://schemas.openxmlformats.org/officeDocument/2006/relationships/hyperlink" Target="https://login.consultant.ru/link/?req=doc&amp;base=ARB&amp;n=840533" TargetMode="External"/><Relationship Id="rId27" Type="http://schemas.openxmlformats.org/officeDocument/2006/relationships/hyperlink" Target="https://login.consultant.ru/link/?req=doc&amp;base=ARB&amp;n=840533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0207" TargetMode="External"/><Relationship Id="rId30" Type="http://schemas.openxmlformats.org/officeDocument/2006/relationships/hyperlink" Target="https://login.consultant.ru/link/?req=doc&amp;base=SUR&amp;n=270207" TargetMode="External"/><Relationship Id="rId31" Type="http://schemas.openxmlformats.org/officeDocument/2006/relationships/hyperlink" Target="https://login.consultant.ru/link/?req=doc&amp;base=SUR&amp;n=270207" TargetMode="External"/><Relationship Id="rId32" Type="http://schemas.openxmlformats.org/officeDocument/2006/relationships/hyperlink" Target="https://login.consultant.ru/link/?req=doc&amp;base=SUR&amp;n=270207" TargetMode="External"/><Relationship Id="rId33" Type="http://schemas.openxmlformats.org/officeDocument/2006/relationships/hyperlink" Target="https://login.consultant.ru/link/?req=doc&amp;base=SUR&amp;n=270207" TargetMode="External"/><Relationship Id="rId34" Type="http://schemas.openxmlformats.org/officeDocument/2006/relationships/hyperlink" Target="https://login.consultant.ru/link/?req=doc&amp;base=SSK&amp;n=208953" TargetMode="External"/><Relationship Id="rId35" Type="http://schemas.openxmlformats.org/officeDocument/2006/relationships/hyperlink" Target="https://login.consultant.ru/link/?req=doc&amp;base=SSK&amp;n=208953" TargetMode="External"/><Relationship Id="rId36" Type="http://schemas.openxmlformats.org/officeDocument/2006/relationships/hyperlink" Target="https://login.consultant.ru/link/?req=doc&amp;base=SSK&amp;n=208953" TargetMode="External"/><Relationship Id="rId37" Type="http://schemas.openxmlformats.org/officeDocument/2006/relationships/hyperlink" Target="https://login.consultant.ru/link/?req=doc&amp;base=SSK&amp;n=208953" TargetMode="External"/><Relationship Id="rId38" Type="http://schemas.openxmlformats.org/officeDocument/2006/relationships/hyperlink" Target="https://login.consultant.ru/link/?req=doc&amp;base=SMS&amp;n=543078" TargetMode="External"/><Relationship Id="rId39" Type="http://schemas.openxmlformats.org/officeDocument/2006/relationships/hyperlink" Target="https://login.consultant.ru/link/?req=doc&amp;base=SMS&amp;n=543078" TargetMode="External"/><Relationship Id="rId40" Type="http://schemas.openxmlformats.org/officeDocument/2006/relationships/hyperlink" Target="https://login.consultant.ru/link/?req=doc&amp;base=SMS&amp;n=543078" TargetMode="External"/><Relationship Id="rId41" Type="http://schemas.openxmlformats.org/officeDocument/2006/relationships/hyperlink" Target="https://login.consultant.ru/link/?req=doc&amp;base=SMS&amp;n=543078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82656" TargetMode="External"/><Relationship Id="rId44" Type="http://schemas.openxmlformats.org/officeDocument/2006/relationships/hyperlink" Target="https://login.consultant.ru/link/?req=doc&amp;base=SOUG&amp;n=222042" TargetMode="External"/><Relationship Id="rId45" Type="http://schemas.openxmlformats.org/officeDocument/2006/relationships/hyperlink" Target="https://login.consultant.ru/link/?req=doc&amp;base=SOUG&amp;n=222042" TargetMode="External"/><Relationship Id="rId46" Type="http://schemas.openxmlformats.org/officeDocument/2006/relationships/hyperlink" Target="https://login.consultant.ru/link/?req=doc&amp;base=SOUG&amp;n=222042" TargetMode="External"/><Relationship Id="rId47" Type="http://schemas.openxmlformats.org/officeDocument/2006/relationships/hyperlink" Target="https://login.consultant.ru/link/?req=doc&amp;base=SOUG&amp;n=222042" TargetMode="External"/><Relationship Id="rId48" Type="http://schemas.openxmlformats.org/officeDocument/2006/relationships/hyperlink" Target="https://login.consultant.ru/link/?req=doc&amp;base=SOUG&amp;n=222042" TargetMode="External"/><Relationship Id="rId49" Type="http://schemas.openxmlformats.org/officeDocument/2006/relationships/hyperlink" Target="https://login.consultant.ru/link/?req=doc&amp;base=SOCN&amp;n=1773975" TargetMode="External"/><Relationship Id="rId50" Type="http://schemas.openxmlformats.org/officeDocument/2006/relationships/hyperlink" Target="https://login.consultant.ru/link/?req=doc&amp;base=SOCN&amp;n=1773975" TargetMode="External"/><Relationship Id="rId51" Type="http://schemas.openxmlformats.org/officeDocument/2006/relationships/hyperlink" Target="https://login.consultant.ru/link/?req=doc&amp;base=SOCN&amp;n=1773975" TargetMode="External"/><Relationship Id="rId52" Type="http://schemas.openxmlformats.org/officeDocument/2006/relationships/hyperlink" Target="https://login.consultant.ru/link/?req=doc&amp;base=SOCN&amp;n=1773975" TargetMode="External"/><Relationship Id="rId53" Type="http://schemas.openxmlformats.org/officeDocument/2006/relationships/hyperlink" Target="https://login.consultant.ru/link/?req=doc&amp;base=SOCN&amp;n=1773975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SBO&amp;n=25594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KBO&amp;n=63484" TargetMode="External"/><Relationship Id="rId58" Type="http://schemas.openxmlformats.org/officeDocument/2006/relationships/hyperlink" Target="https://login.consultant.ru/link/?req=doc&amp;base=PKBO&amp;n=63274" TargetMode="External"/><Relationship Id="rId59" Type="http://schemas.openxmlformats.org/officeDocument/2006/relationships/hyperlink" Target="https://login.consultant.ru/link/?req=doc&amp;base=PKBO&amp;n=63398" TargetMode="External"/><Relationship Id="rId60" Type="http://schemas.openxmlformats.org/officeDocument/2006/relationships/hyperlink" Target="https://login.consultant.ru/link/?req=doc&amp;base=PKBO&amp;n=63397" TargetMode="External"/><Relationship Id="rId61" Type="http://schemas.openxmlformats.org/officeDocument/2006/relationships/hyperlink" Target="https://login.consultant.ru/link/?req=doc&amp;base=PKBO&amp;n=63374" TargetMode="External"/><Relationship Id="rId62" Type="http://schemas.openxmlformats.org/officeDocument/2006/relationships/hyperlink" Target="https://login.consultant.ru/link/?req=doc&amp;base=PKBO&amp;n=63363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1154684" TargetMode="External"/><Relationship Id="rId65" Type="http://schemas.openxmlformats.org/officeDocument/2006/relationships/hyperlink" Target="https://login.consultant.ru/link/?req=doc&amp;base=CJI&amp;n=155504" TargetMode="External"/><Relationship Id="rId66" Type="http://schemas.openxmlformats.org/officeDocument/2006/relationships/hyperlink" Target="https://login.consultant.ru/link/?req=doc&amp;base=CJI&amp;n=155585" TargetMode="External"/><Relationship Id="rId67" Type="http://schemas.openxmlformats.org/officeDocument/2006/relationships/hyperlink" Target="https://login.consultant.ru/link/?req=doc&amp;base=CJI&amp;n=155584" TargetMode="External"/><Relationship Id="rId68" Type="http://schemas.openxmlformats.org/officeDocument/2006/relationships/hyperlink" Target="https://login.consultant.ru/link/?req=doc&amp;base=CJI&amp;n=155276" TargetMode="External"/><Relationship Id="rId69" Type="http://schemas.openxmlformats.org/officeDocument/2006/relationships/hyperlink" Target="https://login.consultant.ru/link/?req=doc&amp;base=PRJ&amp;n=254024" TargetMode="External"/><Relationship Id="rId70" Type="http://schemas.openxmlformats.org/officeDocument/2006/relationships/hyperlink" Target="https://login.consultant.ru/link/?req=doc&amp;base=PRJ&amp;n=254841" TargetMode="External"/><Relationship Id="rId71" Type="http://schemas.openxmlformats.org/officeDocument/2006/relationships/hyperlink" Target="https://login.consultant.ru/link/?req=doc&amp;base=PRJ&amp;n=254649" TargetMode="External"/><Relationship Id="rId72" Type="http://schemas.openxmlformats.org/officeDocument/2006/relationships/hyperlink" Target="consultantplus://offline/ref=34F5956C79697EFD502EFC2B6159891E25DD3D81A0B3C0C892E130794E9BC890496727E8A4243393C690E96AOClEL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12-18T10:09:00Z</dcterms:modified>
  <cp:revision>56</cp:revision>
  <dc:subject/>
  <dc:title>КонсультантПлюс: НОВОЕ В РОССИЙСКОМ ЗАКОНОДАТЕЛЬСТВЕ</dc:title>
</cp:coreProperties>
</file>