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 по 15 но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03.2022 N 547 (ред. от 06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лицензировании фармацевтической деятельност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12.2018 N 1556 (ред. от 06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системе мониторинга движения лекарственных препаратов для медицинского примен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здрава России от 16.10.2024 N 15-4/И/2-2054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Методических рекомендаций "Сохранение и укрепление репродуктивного здоровья работающих граждан"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"Сохранение и укрепление репродуктивного здоровья работающих граждан", утв. ФГБУ "НМИЦ ТПМ" Минздрава России 17.09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N 929н, Минздрава России N 1345н от 21.12.2020 (ред. от 01.10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набора социальных услуг отдельным категориям гражд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1.05.2021 N 6336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16.02.2023 N 90н (ред. от 17.09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установления причин инвалид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3.03.2023 N 72683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5.12.2023 N 754 (ред. от 22.10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государственных гарантий бесплатного оказания гражданам медицинской помощи в Республике Башкортостан на 2024 год и на плановый период 2025 и 2026 годов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5.12.2020 N 762 (ред. от 27.09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гиональной программы "Модернизация первичного звена здравоохранения Республики Башкортостан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по обязательному медицинскому страхованию на территории Республики Башкортостан на 2024 год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Уфе 27.12.2023) (ред. от 30.10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типичные ошибки в добровольном информированном согласии при проведении исследований и оказании клинической помощ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лотильщикова Е.В.) ("Медицинское право: теория и практика", 2024, N 1-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одписывать специальное информированное добровольное согласие на использование лекарственных препаратов, изделий медицинского назначения, расходных материалов, приобретенных пациентом за счет собственных средств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аспекты лекарственного обеспечения пациентов с сердечно-сосудистыми заболеваниям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влова Ю.В.) ("Медицинское право: теория и практика", 2024, N 1-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проблемах реализации отдельных прав недееспособных лиц в сфере охраны их здоровь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ганов А.А.) ("Медицинское право: теория и практика", 2024, N 1-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ффективность нормы времени, отведенной на прием пациента: взгляд медицинского работник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ритонова М.В.) ("Медицинское право: теория и практика", 2024, N 1-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2.11.2024 N 307-ЭС24-7875 по делу N А56-131914/2022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Обязательное медицинское страхование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медицинской организации: Об оспаривании представления о возврате средств обязательного медицинского страхования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Федерального казначейства, установив по результатам проверки нецелевое расходование медицинской организацией средств обязательного медицинского страхования, вынес оспариваемое представл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медицинская организация является объектом государственного финансового контроля, проведение проверки не выходило за пределы полномочий органа Федерального казначейства, подтверждены факты нецелевого расходования спорных средств медицинской организаци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03.10.2024 N АПЛ24-363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16.07.2024 N АКПИ24-381, которым было отказано в удовлетворении заявления о признании частично недействующими примечания к Программе подготовки врачей (фельдшеров) по вопросам проведения медицинского освидетельствования на состояние опьянения лиц, утв. Приказом Минздрава России от 14.07.2003 N 308 и примечания к пункту 4 Порядка проведения медицинского освидетельствования на состояние опьянения (алкогольного, наркотического или иного токсического), утв. Приказом Минздрава России от 18.12.2015 N 933н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11.2024 N Ф09-6809/24 по делу N А07-5371/2024</w:t>
        </w:r>
      </w:hyperlink>
    </w:p>
    <w:p>
      <w:pPr>
        <w:pStyle w:val="Normal"/>
        <w:spacing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расходов, понесенных в связи с переплатой пособия по временной нетрудоспособности.</w:t>
      </w:r>
    </w:p>
    <w:p>
      <w:pPr>
        <w:pStyle w:val="Normal"/>
        <w:spacing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выплату пособия застрахованному лицу без учета того, что данное лицо является инвалидом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трахователь не имеет возможности самостоятельно узнать о наличии у застрахованного лица инвалидности, органы медико-социальной экспертизы не вправе разглашать персональные данные, застрахованное лицо вправе умолчать о ее наличии, в то время как орган Фонда пенсионного и социального страхования РФ мог получить информацию о наличии у инвалидности и проверить обоснованность начисления пособия в момент принятия соответствующего решения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11.2024 N Ф08-9397/2024 по делу N А32-19079/2024</w:t>
        </w:r>
      </w:hyperlink>
    </w:p>
    <w:p>
      <w:pPr>
        <w:pStyle w:val="Normal"/>
        <w:spacing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3 ст. 14.1 КоАП РФ за осуществление предпринимательской (фармацевтической) деятельности с грубым нарушением требований и условий, предусмотренных специальным разрешением (лицензией).</w:t>
      </w:r>
    </w:p>
    <w:p>
      <w:pPr>
        <w:pStyle w:val="Normal"/>
        <w:spacing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личие в действиях общества состава вмененного правонарушения. Процедура и срок давности привлечения к ответственности соблюдены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31.10.2024 N Ф07-11242/2024 по делу N А05-8598/2023</w:t>
        </w:r>
      </w:hyperlink>
    </w:p>
    <w:p>
      <w:pPr>
        <w:pStyle w:val="Normal"/>
        <w:spacing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, возникшей в результате переавансирования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ется на оказание учреждением медицинской помощи на сумму меньшую, нежели перечисленная обществом.</w:t>
      </w:r>
    </w:p>
    <w:p>
      <w:pPr>
        <w:pStyle w:val="Normal"/>
        <w:spacing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 факт неосновательного удержания учреждением денежных средств в заявленном размере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08.2023 по делу N 33-15648/2023 (УИД 03RS0003-01-2023-002732-26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, в т.ч. досрочно; 2) О возложении обязанности назначить пенсию; 3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пенсионного органа истцу было отказано в назначении досрочной трудовой пенсии в связи с отсутствием требуемого стажа педагогической деятельности; истец с этим решением не согласилс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8.03.2023 по делу N 33-9140/2023 (УИД 23RS0002-01-2021-004716-94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; 3) О расторжении договора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 факт некачественного оказания истице стоматологических услуг. Выбранный метод реставрации в виде изготовления металлокерамических коронок с опорой на дентальные импланты является наиболее оптимальным, но не достигшим поставленного результата, имеются признаки воспаления десневого края, отсутствие контактных пунктов между коронками, а также наличие зубодесневых карман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; 4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1.10.2024 N 33а-8261/2024 (УИД 77RS0027-02-2023-015103-93)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органа здравоохранения, выразившегося в нерассмотрении обращений по вопросу о бесплатном сборе и хранении биологического материала лиц, призванных на военную службу и специальную военную операцию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се обращения граждан и организаций были рассмотрены, на них своевременно были даны ответы по существу поставленных вопросов, ответы были даны в пределах предоставленной органу здравоохранения компетенции.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влечении на единый счет бюджета субъекта РФ остатков средств ТФОМС на казначейском счете и возврате ранее привлеченных средств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8.2024 N 02-11-10/80179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ода вида финансового обеспечения (деятельности) и КОСГУ в отношении доходов медицинских учреждений от предоставления медицинских услуг на основании родовых сертификатов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4.08.2024 N 02-06-09/7627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центре детской психоневрологии для детей с поражением центральной нервной системы и нарушением психики ввели новое структурное подразделение. Изменений в части указания количества дополнительного отпуска по должностям в ЛНА еще нет. Должен ли работодатель устанавливать дополнительный отпуск при приеме на работ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но ли оформить психиатра-нарколога на 0,75 ставки по внешнему совместительству? Штатная единица есть, основного работника нет, привлекаем 2 врачей по внешнему совместительству (0,5 ставки). Один врач уходит на больничный и в отпуск по уходу за ребенком. Можно ли со вторым заключить договор на 0,25 ставк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медорганизация приобрести СИЗ за счет средств ОМ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ин С.) ("Ревизии и проверки финансово-хозяйственной деятельности государственных (муниципальных) учреждений", 2024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лата простоя на время закрытия стационара на капремонт за счет средств ОМС - это нарушени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а М.) ("Ревизии и проверки финансово-хозяйственной деятельности государственных (муниципальных) учреждений", 2024, N 7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оказания амбулаторной медицинской помощи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оказания медицинской помощи установлен по профилю "профпатология"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а аналогов наркотических средств или психотропных веществ в российском законодательстве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льянова М.И., Незнамова З.А.) ("Российский юридический журнал", 2024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проблемы охраны здоровья женщин в пенитенциарных условиях</w:t>
        </w:r>
      </w:hyperlink>
    </w:p>
    <w:p>
      <w:pPr>
        <w:pStyle w:val="Normal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скандаров Р.Р., Кулавский Е.В.) ("Уголовно-исполнительная система: право, экономика, управление", 2024, N 4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 и 45 Федерального закона "Об обращении лекарственных средст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1/05/10-24/00151642) (не внесен в ГД ФС РФ, текст по состоянию на 06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732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1 Федерального закона "Об обязательном медицинском страх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2.10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69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0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0201" TargetMode="External"/><Relationship Id="rId6" Type="http://schemas.openxmlformats.org/officeDocument/2006/relationships/hyperlink" Target="https://login.consultant.ru/link/?req=doc&amp;base=LAW&amp;n=490198" TargetMode="External"/><Relationship Id="rId7" Type="http://schemas.openxmlformats.org/officeDocument/2006/relationships/hyperlink" Target="https://login.consultant.ru/link/?req=doc&amp;base=LAW&amp;n=489194" TargetMode="External"/><Relationship Id="rId8" Type="http://schemas.openxmlformats.org/officeDocument/2006/relationships/hyperlink" Target="https://login.consultant.ru/link/?req=doc&amp;base=LAW&amp;n=489639" TargetMode="External"/><Relationship Id="rId9" Type="http://schemas.openxmlformats.org/officeDocument/2006/relationships/hyperlink" Target="https://login.consultant.ru/link/?req=doc&amp;base=LAW&amp;n=488557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2016" TargetMode="External"/><Relationship Id="rId12" Type="http://schemas.openxmlformats.org/officeDocument/2006/relationships/hyperlink" Target="https://login.consultant.ru/link/?req=doc&amp;base=RLAW140&amp;n=171761" TargetMode="External"/><Relationship Id="rId13" Type="http://schemas.openxmlformats.org/officeDocument/2006/relationships/hyperlink" Target="https://login.consultant.ru/link/?req=doc&amp;base=RLAW140&amp;n=172383" TargetMode="External"/><Relationship Id="rId14" Type="http://schemas.openxmlformats.org/officeDocument/2006/relationships/hyperlink" Target="https://login.consultant.ru/link/?req=doc&amp;base=MED&amp;n=91273" TargetMode="External"/><Relationship Id="rId15" Type="http://schemas.openxmlformats.org/officeDocument/2006/relationships/hyperlink" Target="https://login.consultant.ru/link/?req=doc&amp;base=MED&amp;n=91269" TargetMode="External"/><Relationship Id="rId16" Type="http://schemas.openxmlformats.org/officeDocument/2006/relationships/hyperlink" Target="https://login.consultant.ru/link/?req=doc&amp;base=MED&amp;n=91285" TargetMode="External"/><Relationship Id="rId17" Type="http://schemas.openxmlformats.org/officeDocument/2006/relationships/hyperlink" Target="https://login.consultant.ru/link/?req=doc&amp;base=MED&amp;n=91257" TargetMode="External"/><Relationship Id="rId18" Type="http://schemas.openxmlformats.org/officeDocument/2006/relationships/hyperlink" Target="https://login.consultant.ru/link/?req=doc&amp;base=MED&amp;n=91253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ARB&amp;n=838891" TargetMode="External"/><Relationship Id="rId21" Type="http://schemas.openxmlformats.org/officeDocument/2006/relationships/hyperlink" Target="https://login.consultant.ru/link/?req=doc&amp;base=ARB&amp;n=838891" TargetMode="External"/><Relationship Id="rId22" Type="http://schemas.openxmlformats.org/officeDocument/2006/relationships/hyperlink" Target="https://login.consultant.ru/link/?req=doc&amp;base=ARB&amp;n=838891" TargetMode="External"/><Relationship Id="rId23" Type="http://schemas.openxmlformats.org/officeDocument/2006/relationships/hyperlink" Target="https://login.consultant.ru/link/?req=doc&amp;base=ARB&amp;n=838891" TargetMode="External"/><Relationship Id="rId24" Type="http://schemas.openxmlformats.org/officeDocument/2006/relationships/hyperlink" Target="https://login.consultant.ru/link/?req=doc&amp;base=ARB&amp;n=838891" TargetMode="External"/><Relationship Id="rId25" Type="http://schemas.openxmlformats.org/officeDocument/2006/relationships/hyperlink" Target="https://login.consultant.ru/link/?req=doc&amp;base=ARB&amp;n=834877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69939" TargetMode="External"/><Relationship Id="rId28" Type="http://schemas.openxmlformats.org/officeDocument/2006/relationships/hyperlink" Target="https://login.consultant.ru/link/?req=doc&amp;base=SUR&amp;n=269939" TargetMode="External"/><Relationship Id="rId29" Type="http://schemas.openxmlformats.org/officeDocument/2006/relationships/hyperlink" Target="https://login.consultant.ru/link/?req=doc&amp;base=SUR&amp;n=269939" TargetMode="External"/><Relationship Id="rId30" Type="http://schemas.openxmlformats.org/officeDocument/2006/relationships/hyperlink" Target="https://login.consultant.ru/link/?req=doc&amp;base=SUR&amp;n=269939" TargetMode="External"/><Relationship Id="rId31" Type="http://schemas.openxmlformats.org/officeDocument/2006/relationships/hyperlink" Target="https://login.consultant.ru/link/?req=doc&amp;base=SSK&amp;n=208072" TargetMode="External"/><Relationship Id="rId32" Type="http://schemas.openxmlformats.org/officeDocument/2006/relationships/hyperlink" Target="https://login.consultant.ru/link/?req=doc&amp;base=SSK&amp;n=208072" TargetMode="External"/><Relationship Id="rId33" Type="http://schemas.openxmlformats.org/officeDocument/2006/relationships/hyperlink" Target="https://login.consultant.ru/link/?req=doc&amp;base=SSK&amp;n=208072" TargetMode="External"/><Relationship Id="rId34" Type="http://schemas.openxmlformats.org/officeDocument/2006/relationships/hyperlink" Target="https://login.consultant.ru/link/?req=doc&amp;base=SSZ&amp;n=306853" TargetMode="External"/><Relationship Id="rId35" Type="http://schemas.openxmlformats.org/officeDocument/2006/relationships/hyperlink" Target="https://login.consultant.ru/link/?req=doc&amp;base=SSZ&amp;n=306853" TargetMode="External"/><Relationship Id="rId36" Type="http://schemas.openxmlformats.org/officeDocument/2006/relationships/hyperlink" Target="https://login.consultant.ru/link/?req=doc&amp;base=SSZ&amp;n=306853" TargetMode="External"/><Relationship Id="rId37" Type="http://schemas.openxmlformats.org/officeDocument/2006/relationships/hyperlink" Target="https://login.consultant.ru/link/?req=doc&amp;base=SSZ&amp;n=306853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81839" TargetMode="External"/><Relationship Id="rId40" Type="http://schemas.openxmlformats.org/officeDocument/2006/relationships/hyperlink" Target="https://login.consultant.ru/link/?req=doc&amp;base=SOPV&amp;n=481839" TargetMode="External"/><Relationship Id="rId41" Type="http://schemas.openxmlformats.org/officeDocument/2006/relationships/hyperlink" Target="https://login.consultant.ru/link/?req=doc&amp;base=SOPV&amp;n=481839" TargetMode="External"/><Relationship Id="rId42" Type="http://schemas.openxmlformats.org/officeDocument/2006/relationships/hyperlink" Target="https://login.consultant.ru/link/?req=doc&amp;base=SOPV&amp;n=481839" TargetMode="External"/><Relationship Id="rId43" Type="http://schemas.openxmlformats.org/officeDocument/2006/relationships/hyperlink" Target="https://login.consultant.ru/link/?req=doc&amp;base=SOPV&amp;n=481839" TargetMode="External"/><Relationship Id="rId44" Type="http://schemas.openxmlformats.org/officeDocument/2006/relationships/hyperlink" Target="https://login.consultant.ru/link/?req=doc&amp;base=SOUG&amp;n=220942" TargetMode="External"/><Relationship Id="rId45" Type="http://schemas.openxmlformats.org/officeDocument/2006/relationships/hyperlink" Target="https://login.consultant.ru/link/?req=doc&amp;base=SOUG&amp;n=220942" TargetMode="External"/><Relationship Id="rId46" Type="http://schemas.openxmlformats.org/officeDocument/2006/relationships/hyperlink" Target="https://login.consultant.ru/link/?req=doc&amp;base=SOUG&amp;n=220942" TargetMode="External"/><Relationship Id="rId47" Type="http://schemas.openxmlformats.org/officeDocument/2006/relationships/hyperlink" Target="https://login.consultant.ru/link/?req=doc&amp;base=SOUG&amp;n=220942" TargetMode="External"/><Relationship Id="rId48" Type="http://schemas.openxmlformats.org/officeDocument/2006/relationships/hyperlink" Target="https://login.consultant.ru/link/?req=doc&amp;base=SOUG&amp;n=220942" TargetMode="External"/><Relationship Id="rId49" Type="http://schemas.openxmlformats.org/officeDocument/2006/relationships/hyperlink" Target="https://login.consultant.ru/link/?req=doc&amp;base=SOCN&amp;n=1765154" TargetMode="External"/><Relationship Id="rId50" Type="http://schemas.openxmlformats.org/officeDocument/2006/relationships/hyperlink" Target="https://login.consultant.ru/link/?req=doc&amp;base=SOCN&amp;n=1765154" TargetMode="External"/><Relationship Id="rId51" Type="http://schemas.openxmlformats.org/officeDocument/2006/relationships/hyperlink" Target="https://login.consultant.ru/link/?req=doc&amp;base=SOCN&amp;n=1765154" TargetMode="External"/><Relationship Id="rId52" Type="http://schemas.openxmlformats.org/officeDocument/2006/relationships/hyperlink" Target="https://login.consultant.ru/link/?req=doc&amp;base=SOCN&amp;n=1765154" TargetMode="External"/><Relationship Id="rId53" Type="http://schemas.openxmlformats.org/officeDocument/2006/relationships/hyperlink" Target="https://login.consultant.ru/link/?req=doc&amp;base=SOCN&amp;n=1765154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SBO&amp;n=25457" TargetMode="External"/><Relationship Id="rId56" Type="http://schemas.openxmlformats.org/officeDocument/2006/relationships/hyperlink" Target="https://login.consultant.ru/link/?req=doc&amp;base=QSBO&amp;n=25430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PKBO&amp;n=63065" TargetMode="External"/><Relationship Id="rId59" Type="http://schemas.openxmlformats.org/officeDocument/2006/relationships/hyperlink" Target="https://login.consultant.ru/link/?req=doc&amp;base=PKBO&amp;n=63071" TargetMode="External"/><Relationship Id="rId60" Type="http://schemas.openxmlformats.org/officeDocument/2006/relationships/hyperlink" Target="https://login.consultant.ru/link/?req=doc&amp;base=PKBO&amp;n=62969" TargetMode="External"/><Relationship Id="rId61" Type="http://schemas.openxmlformats.org/officeDocument/2006/relationships/hyperlink" Target="https://login.consultant.ru/link/?req=doc&amp;base=PKBO&amp;n=62937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s://login.consultant.ru/link/?req=doc&amp;base=CJI&amp;n=154806" TargetMode="External"/><Relationship Id="rId64" Type="http://schemas.openxmlformats.org/officeDocument/2006/relationships/hyperlink" Target="https://login.consultant.ru/link/?req=doc&amp;base=CJI&amp;n=154807" TargetMode="External"/><Relationship Id="rId65" Type="http://schemas.openxmlformats.org/officeDocument/2006/relationships/hyperlink" Target="https://login.consultant.ru/link/?req=doc&amp;base=CJI&amp;n=154961" TargetMode="External"/><Relationship Id="rId66" Type="http://schemas.openxmlformats.org/officeDocument/2006/relationships/hyperlink" Target="https://login.consultant.ru/link/?req=doc&amp;base=CJI&amp;n=155096" TargetMode="External"/><Relationship Id="rId67" Type="http://schemas.openxmlformats.org/officeDocument/2006/relationships/hyperlink" Target="https://login.consultant.ru/link/?req=doc&amp;base=PRJ&amp;n=253522" TargetMode="External"/><Relationship Id="rId68" Type="http://schemas.openxmlformats.org/officeDocument/2006/relationships/hyperlink" Target="https://login.consultant.ru/link/?req=doc&amp;base=PRJ&amp;n=252982" TargetMode="External"/><Relationship Id="rId69" Type="http://schemas.openxmlformats.org/officeDocument/2006/relationships/hyperlink" Target="consultantplus://offline/ref=34F5956C79697EFD502EFC2B6159891E25DD3D81A0B3C0C892E130794E9BC890496727E8A4243393C690E96AOClEL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4-11-14T12:51:00Z</dcterms:modified>
  <cp:revision>58</cp:revision>
  <dc:subject/>
  <dc:title>КонсультантПлюс: НОВОЕ В РОССИЙСКОМ ЗАКОНОДАТЕЛЬСТВЕ</dc:title>
</cp:coreProperties>
</file>