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29.12.2015 N 178 (ред. от 17.09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 определения категорий лекарственных препаратов, отпускаемых без рецепта и по рецепту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4.09.2024 N 491н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случаев и условий, при которых физические лица могут быть допущены к осуществлению медицинской деятельности без прохождения аккредитации специалиста и (или) по специальностям, не предусмотренным сертификатом специалиста или аккредитацией специалист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10.2024 N 7965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анса России от 12.09.2024 N 31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размещению, хранению и использованию укладок для оказания первой помощи с применением медицинских изделий пострадавшим на железнодорожном транспорте при оказании услуг по перевозкам пассажиров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9.2024 N 796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28.08.2024 N 15-2/368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по профилактике развития и прогрессирования близорукости среди обучающихся в общеобразовательных организациях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"Профилактика развития и прогрессирования близорукости среди обучающихся в общеобразовательных организациях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07.2019 N 455 (ред. от 25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единовременных компенсационных выплат медицинским работникам (врачам, фельдшерам, 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), прибывшим (переехавшим) в текущем финансовом году на работу в сельские населенные пункты, либо рабочие поселки, либо поселки городского типа, либо города с населением до 50 тыс. человек, расположенные на территории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5.2019 N 303 (ред. от 04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аспределения объемов предоставления и финансового обеспечения медицинской помощи, установленных территориальной программой обязательного медицинского страхования в Республике Башкортостан на соответствующий финансовый год, между медицинскими организациями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4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7.12.2023) (ред. от 25.09.2024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из медицинских работников и при каких условиях несет ответственность за конкретную врачебную ошибку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контроля объемов, сроков, качества и условий предоставления медицинской помощи по обязательному медицинскому страхованию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ый врач", 2024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зависимая оценка качества условий оказания услуг медицинскими организациям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ильников Л.А.) ("Главный врач", 2024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оизводственного контроля условий труда в медицинских организациях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храна труда и пожарная безопасность в учреждениях здравоохранения", 2024, N 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заболеваемости инфекциями, связанными с оказанием медицинской помощ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ручев А.П.) ("Главный врач", 2024, N 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24 N 307-ЭС24-7875 по делу N А56-131914/2022</w:t>
        </w:r>
      </w:hyperlink>
    </w:p>
    <w:p>
      <w:pPr>
        <w:pStyle w:val="Normal"/>
        <w:spacing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представления органа Федерального казначейства в части возврата средств обязательного медицинского страхования в бюджет территориального фонда обязательного медицинского страхования.</w:t>
      </w:r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проведение в отношении общества, являющегося объектом государственного финансового контроля, спорной проверки не выходило за пределы полномочий органа Федерального казначейства, заслуживает вниман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7.08.2024 N АПЛ24-310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1.06.2024 N АКПИ24-308, которым было отказано в удовлетворении заявления о признании недействующим пункта 6.1.10 Медицинских критериев определения степени тяжести вреда, причиненного здоровью человека, утв. Приказом Минздравсоцразвития РФ от 24.04.2008 N 194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9.2024 N Ф09-5184/24 по делу N А50-5621/2023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акта проверки использования средств межбюджетных трансфертов, предоставляемых из регионального бюджета.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ю здравоохранения вменено использование средств не по целевому назначению, предложено возвратить средства территориальному фонду обязательного медицинского страхования, уплатить штраф.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едства направлены на выплаты работникам материальной помощи к юбилейным датам и в связи со смертью близкого родственника, такие расходы не предусмотрены действующей системой оплаты труда и территориальной программой ОМ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0.2024 N Ф08-7441/2024 по делу N А53-7487/2024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4.1 КоАП РФ за осуществление предпринимательской (фармацевтической) деятельности с грубым нарушением лицензионных требований (хранение лекарственных средств в аптечном пункте на полу вне поддонов и подтоварников).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связи с наличием в действиях общества состава вмененного правонарушения, соблюдением процедуры и срока давности привлечения к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10.2024 N Ф05-17267/2024 по делу N А40-182577/2023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я Министерства здравоохранения РФ о регистрации лекарственного препарата, регистрационного удостоверения.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ое решение было принято Министерством здравоохранения РФ в пределах предоставленных ему полномочий в соответствии с требованиями действующего законодательства и не нарушает права и законные интересы заявител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23 N 33-15588/2023 (УИД 03RS0017-01-2022-012728-29)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зыскании пособия по временной нетрудоспособности; 3) О признании незаконным отстранения от работы; 4) О восстановлении учебной нагрузки.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спорный период у нее имелись справки о медицинском отводе от прививки, придя на работу, она была приглашена в кабинет директора для ознакомления с приказом об отстранении от работы без сохранения заработной платы в связи отсутствием прививки от новой коронавирусной инфекции.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7.03.2024 N 33-4058/2024 (УИД 61RS0003-01-2023-004187-31)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истцу отказано в назначении досрочной страховой пенсии по старости в связи с отсутствием документально подтвержденного специального стажа требуемой продолжительности лет.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8.2024 по делу N 33-32596/2024 (УИД 77RS0028-02-2023-005962-12)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; 2) О взыскании компенсации морального вреда.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заключила с ответчиком договор на оказание медицинских услуг. В рамках договора у истицы был произведен забор крови, поскольку забор крови был произведен некачественно, ее здоровью был причинен вред. Вернуть уплаченные за процедуру забора крови денежные средства ответчик отказалс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ождественности профессиональной деятельности в целях досрочного назначения медработникам страховой пенсии по старости при изменении организационно-правовой формы медучрежд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СФР от 12.09.2024 N МС-25-20/4335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периода работы в структурных медицинских подразделениях коммерческих организаций в льготном стаже для досрочного назначения страховой пенсии по старости медработникам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СФР от 12.09.2024 N МС-25-20/43368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медицинское учреждение назначило пациенту лекарственное средство, выписка которого осуществлена на форме рецептурного бланка 148-1/у-88. Необходимо ли учреждению по требованию гражданина в целях получения социального налогового вычета произвести выписку по форме 107-1/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регулирования и формирования цен на лекарственные препараты, включенные в перечень жизненно необходимых и важнейших лекарственных препаратов?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(бюджетное медицинское учреждение) требует, чтобы я прошла обучение по программе переподготовки "Медицинская логопедия" для специалистов без медицинского образования с присвоением квалификации "медицинский логопед". В случае отказа меня принуждают уволиться. Законно ли это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должна быть норма рабочего времени у заведующего аптекой - провизора в медицинской организации? Аптека занимается отпуском лекарств отделениям, не физическим лицам. Класс условий труда по СОУТ 2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уничтожения лекарств с истекшим сроком годност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роводится вакцинация от гепатита A и B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отиводействии незаконному обороту лекарственных средств в России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на А.М.) ("Современное право", 2024, N 7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7326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1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9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7322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юджете Федерального фонда обязательного медицинского страхования на 2025 год и на плановый период 2026 и 2027 год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9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394" TargetMode="External"/><Relationship Id="rId6" Type="http://schemas.openxmlformats.org/officeDocument/2006/relationships/hyperlink" Target="https://login.consultant.ru/link/?req=doc&amp;base=LAW&amp;n=487083" TargetMode="External"/><Relationship Id="rId7" Type="http://schemas.openxmlformats.org/officeDocument/2006/relationships/hyperlink" Target="https://login.consultant.ru/link/?req=doc&amp;base=LAW&amp;n=486789" TargetMode="External"/><Relationship Id="rId8" Type="http://schemas.openxmlformats.org/officeDocument/2006/relationships/hyperlink" Target="https://login.consultant.ru/link/?req=doc&amp;base=LAW&amp;n=48655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1397" TargetMode="External"/><Relationship Id="rId11" Type="http://schemas.openxmlformats.org/officeDocument/2006/relationships/hyperlink" Target="https://login.consultant.ru/link/?req=doc&amp;base=RLAW140&amp;n=171203" TargetMode="External"/><Relationship Id="rId12" Type="http://schemas.openxmlformats.org/officeDocument/2006/relationships/hyperlink" Target="https://login.consultant.ru/link/?req=doc&amp;base=RLAW140&amp;n=171574" TargetMode="External"/><Relationship Id="rId13" Type="http://schemas.openxmlformats.org/officeDocument/2006/relationships/hyperlink" Target="https://login.consultant.ru/link/?req=doc&amp;base=MED&amp;n=91191" TargetMode="External"/><Relationship Id="rId14" Type="http://schemas.openxmlformats.org/officeDocument/2006/relationships/hyperlink" Target="https://login.consultant.ru/link/?req=doc&amp;base=MED&amp;n=91242" TargetMode="External"/><Relationship Id="rId15" Type="http://schemas.openxmlformats.org/officeDocument/2006/relationships/hyperlink" Target="https://login.consultant.ru/link/?req=doc&amp;base=MED&amp;n=91239" TargetMode="External"/><Relationship Id="rId16" Type="http://schemas.openxmlformats.org/officeDocument/2006/relationships/hyperlink" Target="https://login.consultant.ru/link/?req=doc&amp;base=MED&amp;n=91236" TargetMode="External"/><Relationship Id="rId17" Type="http://schemas.openxmlformats.org/officeDocument/2006/relationships/hyperlink" Target="https://login.consultant.ru/link/?req=doc&amp;base=MED&amp;n=9123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27129" TargetMode="External"/><Relationship Id="rId20" Type="http://schemas.openxmlformats.org/officeDocument/2006/relationships/hyperlink" Target="https://login.consultant.ru/link/?req=doc&amp;base=ARB&amp;n=827129" TargetMode="External"/><Relationship Id="rId21" Type="http://schemas.openxmlformats.org/officeDocument/2006/relationships/hyperlink" Target="https://login.consultant.ru/link/?req=doc&amp;base=ARB&amp;n=827129" TargetMode="External"/><Relationship Id="rId22" Type="http://schemas.openxmlformats.org/officeDocument/2006/relationships/hyperlink" Target="https://login.consultant.ru/link/?req=doc&amp;base=ARB&amp;n=827129" TargetMode="External"/><Relationship Id="rId23" Type="http://schemas.openxmlformats.org/officeDocument/2006/relationships/hyperlink" Target="https://login.consultant.ru/link/?req=doc&amp;base=ARB&amp;n=82715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8787" TargetMode="External"/><Relationship Id="rId26" Type="http://schemas.openxmlformats.org/officeDocument/2006/relationships/hyperlink" Target="https://login.consultant.ru/link/?req=doc&amp;base=SUR&amp;n=268787" TargetMode="External"/><Relationship Id="rId27" Type="http://schemas.openxmlformats.org/officeDocument/2006/relationships/hyperlink" Target="https://login.consultant.ru/link/?req=doc&amp;base=SUR&amp;n=268787" TargetMode="External"/><Relationship Id="rId28" Type="http://schemas.openxmlformats.org/officeDocument/2006/relationships/hyperlink" Target="https://login.consultant.ru/link/?req=doc&amp;base=SUR&amp;n=268787" TargetMode="External"/><Relationship Id="rId29" Type="http://schemas.openxmlformats.org/officeDocument/2006/relationships/hyperlink" Target="https://login.consultant.ru/link/?req=doc&amp;base=SSK&amp;n=207192" TargetMode="External"/><Relationship Id="rId30" Type="http://schemas.openxmlformats.org/officeDocument/2006/relationships/hyperlink" Target="https://login.consultant.ru/link/?req=doc&amp;base=SSK&amp;n=207192" TargetMode="External"/><Relationship Id="rId31" Type="http://schemas.openxmlformats.org/officeDocument/2006/relationships/hyperlink" Target="https://login.consultant.ru/link/?req=doc&amp;base=SSK&amp;n=207192" TargetMode="External"/><Relationship Id="rId32" Type="http://schemas.openxmlformats.org/officeDocument/2006/relationships/hyperlink" Target="https://login.consultant.ru/link/?req=doc&amp;base=SMS&amp;n=536308" TargetMode="External"/><Relationship Id="rId33" Type="http://schemas.openxmlformats.org/officeDocument/2006/relationships/hyperlink" Target="https://login.consultant.ru/link/?req=doc&amp;base=SMS&amp;n=536308" TargetMode="External"/><Relationship Id="rId34" Type="http://schemas.openxmlformats.org/officeDocument/2006/relationships/hyperlink" Target="https://login.consultant.ru/link/?req=doc&amp;base=SMS&amp;n=536308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79701" TargetMode="External"/><Relationship Id="rId37" Type="http://schemas.openxmlformats.org/officeDocument/2006/relationships/hyperlink" Target="https://login.consultant.ru/link/?req=doc&amp;base=SOPV&amp;n=479701" TargetMode="External"/><Relationship Id="rId38" Type="http://schemas.openxmlformats.org/officeDocument/2006/relationships/hyperlink" Target="https://login.consultant.ru/link/?req=doc&amp;base=SOPV&amp;n=479701" TargetMode="External"/><Relationship Id="rId39" Type="http://schemas.openxmlformats.org/officeDocument/2006/relationships/hyperlink" Target="https://login.consultant.ru/link/?req=doc&amp;base=SOPV&amp;n=479701" TargetMode="External"/><Relationship Id="rId40" Type="http://schemas.openxmlformats.org/officeDocument/2006/relationships/hyperlink" Target="https://login.consultant.ru/link/?req=doc&amp;base=SOPV&amp;n=479701" TargetMode="External"/><Relationship Id="rId41" Type="http://schemas.openxmlformats.org/officeDocument/2006/relationships/hyperlink" Target="https://login.consultant.ru/link/?req=doc&amp;base=SOUG&amp;n=215456" TargetMode="External"/><Relationship Id="rId42" Type="http://schemas.openxmlformats.org/officeDocument/2006/relationships/hyperlink" Target="https://login.consultant.ru/link/?req=doc&amp;base=SOUG&amp;n=215456" TargetMode="External"/><Relationship Id="rId43" Type="http://schemas.openxmlformats.org/officeDocument/2006/relationships/hyperlink" Target="https://login.consultant.ru/link/?req=doc&amp;base=SOUG&amp;n=215456" TargetMode="External"/><Relationship Id="rId44" Type="http://schemas.openxmlformats.org/officeDocument/2006/relationships/hyperlink" Target="https://login.consultant.ru/link/?req=doc&amp;base=SOUG&amp;n=215456" TargetMode="External"/><Relationship Id="rId45" Type="http://schemas.openxmlformats.org/officeDocument/2006/relationships/hyperlink" Target="https://login.consultant.ru/link/?req=doc&amp;base=SOUG&amp;n=215456" TargetMode="External"/><Relationship Id="rId46" Type="http://schemas.openxmlformats.org/officeDocument/2006/relationships/hyperlink" Target="https://login.consultant.ru/link/?req=doc&amp;base=SOCN&amp;n=1734317" TargetMode="External"/><Relationship Id="rId47" Type="http://schemas.openxmlformats.org/officeDocument/2006/relationships/hyperlink" Target="https://login.consultant.ru/link/?req=doc&amp;base=SOCN&amp;n=1734317" TargetMode="External"/><Relationship Id="rId48" Type="http://schemas.openxmlformats.org/officeDocument/2006/relationships/hyperlink" Target="https://login.consultant.ru/link/?req=doc&amp;base=SOCN&amp;n=1734317" TargetMode="External"/><Relationship Id="rId49" Type="http://schemas.openxmlformats.org/officeDocument/2006/relationships/hyperlink" Target="https://login.consultant.ru/link/?req=doc&amp;base=SOCN&amp;n=1734317" TargetMode="External"/><Relationship Id="rId50" Type="http://schemas.openxmlformats.org/officeDocument/2006/relationships/hyperlink" Target="https://login.consultant.ru/link/?req=doc&amp;base=SOCN&amp;n=1734317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5958" TargetMode="External"/><Relationship Id="rId53" Type="http://schemas.openxmlformats.org/officeDocument/2006/relationships/hyperlink" Target="https://login.consultant.ru/link/?req=doc&amp;base=QUEST&amp;n=225957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QSBO&amp;n=25349" TargetMode="External"/><Relationship Id="rId56" Type="http://schemas.openxmlformats.org/officeDocument/2006/relationships/hyperlink" Target="https://login.consultant.ru/link/?req=doc&amp;base=QUEST&amp;n=225932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KBO&amp;n=62440" TargetMode="External"/><Relationship Id="rId59" Type="http://schemas.openxmlformats.org/officeDocument/2006/relationships/hyperlink" Target="https://login.consultant.ru/link/?req=doc&amp;base=PKBO&amp;n=62398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154582" TargetMode="External"/><Relationship Id="rId62" Type="http://schemas.openxmlformats.org/officeDocument/2006/relationships/hyperlink" Target="https://login.consultant.ru/link/?req=doc&amp;base=CJI&amp;n=154581" TargetMode="External"/><Relationship Id="rId63" Type="http://schemas.openxmlformats.org/officeDocument/2006/relationships/hyperlink" Target="https://login.consultant.ru/link/?req=doc&amp;base=CJI&amp;n=154635" TargetMode="External"/><Relationship Id="rId64" Type="http://schemas.openxmlformats.org/officeDocument/2006/relationships/hyperlink" Target="https://login.consultant.ru/link/?req=doc&amp;base=PRJ&amp;n=252067" TargetMode="External"/><Relationship Id="rId65" Type="http://schemas.openxmlformats.org/officeDocument/2006/relationships/hyperlink" Target="https://login.consultant.ru/link/?req=doc&amp;base=PRJ&amp;n=252064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10-10T11:00:00Z</dcterms:modified>
  <cp:revision>55</cp:revision>
  <dc:subject/>
  <dc:title>КонсультантПлюс: НОВОЕ В РОССИЙСКОМ ЗАКОНОДАТЕЛЬСТВЕ</dc:title>
</cp:coreProperties>
</file>