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 xml:space="preserve">С 16 марта  по 15 апреля 2025 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29.02.2024 N ЕД-7-3/164@ (ред. от 06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контрольных соотношений показателей налоговых деклараций (расчетов), предусмотренных абзацем вторым подпункта 1 пункта 5 статьи 11.3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3.2024 N 777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именение упрощенной системы налогообложения освобождает предпринимателя от налога на имущество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1.03.2025 N СД-4-3/3006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ереходе на общую систему налогообложения с УСН в целях добровольного отказа от дробления бизнес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НС России напоминает о сроках представления деклараций по УСН за 2024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битражное решение РАЦ от 15.01.2021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нарушение подрядчиком сроков выполнения работ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подтвержден факт несвоевременного выполнения работ подрядчиком, при этом установлено наличие вины заказчика в возникновении просрочки за часть спорного период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9.03.2025 N Ф10-83/2025 по делу N А54-2771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обществу доначислены налог на прибыль, НДС, УСН, начислены соответствующие пени и штрафы в связи с получением налоговой экономии путем создания формального документооборота без осуществления реальных финансово-хозяйственных операц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создания обществом формального документооборота с контрагентами; избежание налогообложения в результате совершения действий, направленных на получение необоснованной налоговой выгоды, является неправомерным поведением участника гражданского оборо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3.2025 N Ф08-1387/2025 по делу N А22-3619/20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единый налог по УСН и штраф по ст. 122 НК РФ, ссылаясь на неправомерное применение предпринимателем льготной налоговой ставки и занижение налоговой базы на сумму внереализационных доход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ь не исполнил перед контрагентами обязанность по оплате недвижимого имущества по договорам купли-продажи. Стоимость этого имущества является кредиторской задолженностью, подлежащей включению в состав внереализационных доходов ввиду ликвидации контрагентов. Кроме того, установлено формальное изменение места жительства с целью применения пониженной налоговой став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18.03.2025 N Ф04-230/2025 по делу N А27-964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 в части начисления недоимки по НДС, НДФЛ, сумм пеней и штрафов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веркой выявлено формальное дробление бизнеса между взаимозависимыми предпринимателями в целях сохранения права на применение УСН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се необходимые ресурсы для ведения деятельности у налогоплательщика имелись, регистрация подконтрольных предпринимателей совпадает по времени с моментом достижения порогового значения дохода и возникновением необходимости распределения транспортного парка аффилированных юридических лиц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НПД в отношении расходов, в том числе по взимаемой службой сервиса заказа такси комисс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0.03.2025 N СД-17-3/676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с 01.01.2025 при реализации услуг в рамках концессионного соглашения организацией, применяющей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27.02.2025 N 03-07-11/19523, от 25.02.2025 N 03-07-11/183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определения доходов и расходов по операциям РЕПО для налогоплательщиков, применяющих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2.2025 N 03-11-06/2/105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коммунальных услуг, работ (услуг) по содержанию и ремонту общего имущества в МКД, выполняемых (оказываемых) управляющими организациями, применяющими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2.2025 N 03-07-04/103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с 01.01.2025 концессионером, применяющим УСН, товаров (работ, услуг), имущественных прав в рамках концессионного соглаш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2.2025 N 03-07-11/10872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реализует в розницу запасные части для автомобилей и оказывает услуги по ремонту и обслуживанию автомобилей, в том числе по замене моторного масла. Может ли ИП применять П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занимается разработкой сайтов. ИП планирует приобрести услуги хостинга у иностранной организации, которая не имеет представительства на территории РФ. Должен ли ИП при выплате вознаграждения за услуги хостинга выполнять обязанности налогового агента по налогу на прибыль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25 г. управляющая организация на УСН выбрала ставку НДС 5%. Как учитывать задолженность населения за 2024 г., поступившую в 2025 г.? Выделять ли НДС в кассовом чек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налогоплательщик на УСН принять к вычету НДС с аванса, если аванс и отгрузка имели место в разных налоговых периодах: при переходе с НДС 20% на НДС 5%/7% (имеет ли значение время перехода - с начала квартала или года); с НДС 20%/5%/7% на освобождение от НДС, если доход за предыдущий год менее 60 млн руб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КО "А" (УСН 6% с доходом в 2024 г. менее 60 млн руб.) передает в безвозмездное пользование СОНКО "Б" (УСН 6% с доходом в 2024 г. менее 60 млн руб.) нежилое помещение, которое СОНКО "Б" использует в уставной деятельности. Возникает ли у СОНКО "Б" налогооблагаемый доход? Обязана ли НКО "А" уплатить НД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ланирует прекратить вид предпринимательской деятельности, в отношении которой применяет ПСН. Должен ли ИП для прекращения применения ПСН исключать из ЕГРИП коды данного вида деятельности по ОКВЭД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29.11.2024 N 416-ФЗ "О внесении изменений в часть вторую Налогового кодекса Российской Федерации и отдельные законодательные акты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еселов А.В.) ("Нормативные акты для бухгалтера", 2025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5.11.2024 N 03-15-06/113048 &lt;Применение пониженного тарифа взносов для НКО на УСН продлили до конца 2026 год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сстановленный НДС можно учесть в расходах на У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считать доход на УСН для определения порогового значения в целях НД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итов М.) ("Практическая бухгалтерия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УСН-2025: 11 поправок для компаний и ИП (комментарий к Законам от 29.11.2024 N 418-ФЗ, от 29.10.2024 N 362-ФЗ, от 08.08.2024 N 259-ФЗ, от 23.03.2024 N 49-ФЗ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ронова Е.А.) ("Главная книга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684400-8</w:t>
      </w:r>
    </w:p>
    <w:p>
      <w:pPr>
        <w:pStyle w:val="Normal"/>
        <w:spacing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</w:rPr>
          <w:t>"Об особенностях изменения условий договора кредита (займа) по требованию заемщика - субъекта малого и среднего предпринимательства или заемщика - физического лица, применяющего специальный налоговый режим "Налог на профессиональный дохо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принятая ГД ФС РФ в I чтении 25.03.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684414-8</w:t>
      </w:r>
    </w:p>
    <w:p>
      <w:pPr>
        <w:pStyle w:val="Normal"/>
        <w:spacing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принятая ГД ФС РФ в I чтении 25.03.2025)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840725-8</w:t>
      </w:r>
    </w:p>
    <w:p>
      <w:pPr>
        <w:pStyle w:val="Normal"/>
        <w:spacing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</w:rPr>
          <w:t>"О внесении изменений в статьи 246.3 и 427 части второй Налогового кодекса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принятая ГД ФС РФ в I чтении 19.03.2025)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981" TargetMode="External"/><Relationship Id="rId6" Type="http://schemas.openxmlformats.org/officeDocument/2006/relationships/hyperlink" Target="https://login.consultant.ru/link/?req=doc&amp;base=LAW&amp;n=501824" TargetMode="External"/><Relationship Id="rId7" Type="http://schemas.openxmlformats.org/officeDocument/2006/relationships/hyperlink" Target="https://login.consultant.ru/link/?req=doc&amp;base=LAW&amp;n=501640" TargetMode="External"/><Relationship Id="rId8" Type="http://schemas.openxmlformats.org/officeDocument/2006/relationships/hyperlink" Target="https://login.consultant.ru/link/?req=doc&amp;base=LAW&amp;n=50136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50610" TargetMode="External"/><Relationship Id="rId11" Type="http://schemas.openxmlformats.org/officeDocument/2006/relationships/hyperlink" Target="https://login.consultant.ru/link/?req=doc&amp;base=ARB&amp;n=850610" TargetMode="External"/><Relationship Id="rId12" Type="http://schemas.openxmlformats.org/officeDocument/2006/relationships/hyperlink" Target="https://login.consultant.ru/link/?req=doc&amp;base=ARB&amp;n=850610" TargetMode="External"/><Relationship Id="rId13" Type="http://schemas.openxmlformats.org/officeDocument/2006/relationships/hyperlink" Target="https://login.consultant.ru/link/?req=doc&amp;base=ARB&amp;n=850610" TargetMode="External"/><Relationship Id="rId14" Type="http://schemas.openxmlformats.org/officeDocument/2006/relationships/hyperlink" Target="https://login.consultant.ru/link/?req=doc&amp;base=ARB&amp;n=850610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CN&amp;n=162336" TargetMode="External"/><Relationship Id="rId17" Type="http://schemas.openxmlformats.org/officeDocument/2006/relationships/hyperlink" Target="https://login.consultant.ru/link/?req=doc&amp;base=SCN&amp;n=162336" TargetMode="External"/><Relationship Id="rId18" Type="http://schemas.openxmlformats.org/officeDocument/2006/relationships/hyperlink" Target="https://login.consultant.ru/link/?req=doc&amp;base=SCN&amp;n=162336" TargetMode="External"/><Relationship Id="rId19" Type="http://schemas.openxmlformats.org/officeDocument/2006/relationships/hyperlink" Target="https://login.consultant.ru/link/?req=doc&amp;base=SCN&amp;n=162336" TargetMode="External"/><Relationship Id="rId20" Type="http://schemas.openxmlformats.org/officeDocument/2006/relationships/hyperlink" Target="https://login.consultant.ru/link/?req=doc&amp;base=SSK&amp;n=211709" TargetMode="External"/><Relationship Id="rId21" Type="http://schemas.openxmlformats.org/officeDocument/2006/relationships/hyperlink" Target="https://login.consultant.ru/link/?req=doc&amp;base=SSK&amp;n=211709" TargetMode="External"/><Relationship Id="rId22" Type="http://schemas.openxmlformats.org/officeDocument/2006/relationships/hyperlink" Target="https://login.consultant.ru/link/?req=doc&amp;base=SSK&amp;n=211709" TargetMode="External"/><Relationship Id="rId23" Type="http://schemas.openxmlformats.org/officeDocument/2006/relationships/hyperlink" Target="https://login.consultant.ru/link/?req=doc&amp;base=SSK&amp;n=211709" TargetMode="External"/><Relationship Id="rId24" Type="http://schemas.openxmlformats.org/officeDocument/2006/relationships/hyperlink" Target="https://login.consultant.ru/link/?req=doc&amp;base=SZS&amp;n=214447" TargetMode="External"/><Relationship Id="rId25" Type="http://schemas.openxmlformats.org/officeDocument/2006/relationships/hyperlink" Target="https://login.consultant.ru/link/?req=doc&amp;base=SZS&amp;n=214447" TargetMode="External"/><Relationship Id="rId26" Type="http://schemas.openxmlformats.org/officeDocument/2006/relationships/hyperlink" Target="https://login.consultant.ru/link/?req=doc&amp;base=SZS&amp;n=214447" TargetMode="External"/><Relationship Id="rId27" Type="http://schemas.openxmlformats.org/officeDocument/2006/relationships/hyperlink" Target="https://login.consultant.ru/link/?req=doc&amp;base=SZS&amp;n=214447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QUEST&amp;n=229649" TargetMode="External"/><Relationship Id="rId30" Type="http://schemas.openxmlformats.org/officeDocument/2006/relationships/hyperlink" Target="https://login.consultant.ru/link/?req=doc&amp;base=QUEST&amp;n=229638" TargetMode="External"/><Relationship Id="rId31" Type="http://schemas.openxmlformats.org/officeDocument/2006/relationships/hyperlink" Target="https://login.consultant.ru/link/?req=doc&amp;base=QUEST&amp;n=230095" TargetMode="External"/><Relationship Id="rId32" Type="http://schemas.openxmlformats.org/officeDocument/2006/relationships/hyperlink" Target="https://login.consultant.ru/link/?req=doc&amp;base=QUEST&amp;n=229986" TargetMode="External"/><Relationship Id="rId33" Type="http://schemas.openxmlformats.org/officeDocument/2006/relationships/hyperlink" Target="https://login.consultant.ru/link/?req=doc&amp;base=QUEST&amp;n=229940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230142" TargetMode="External"/><Relationship Id="rId36" Type="http://schemas.openxmlformats.org/officeDocument/2006/relationships/hyperlink" Target="https://login.consultant.ru/link/?req=doc&amp;base=QUEST&amp;n=230185" TargetMode="External"/><Relationship Id="rId37" Type="http://schemas.openxmlformats.org/officeDocument/2006/relationships/hyperlink" Target="https://login.consultant.ru/link/?req=doc&amp;base=QUEST&amp;n=230004" TargetMode="External"/><Relationship Id="rId38" Type="http://schemas.openxmlformats.org/officeDocument/2006/relationships/hyperlink" Target="https://login.consultant.ru/link/?req=doc&amp;base=QUEST&amp;n=230170" TargetMode="External"/><Relationship Id="rId39" Type="http://schemas.openxmlformats.org/officeDocument/2006/relationships/hyperlink" Target="https://login.consultant.ru/link/?req=doc&amp;base=QUEST&amp;n=229936" TargetMode="External"/><Relationship Id="rId40" Type="http://schemas.openxmlformats.org/officeDocument/2006/relationships/hyperlink" Target="https://login.consultant.ru/link/?req=doc&amp;base=QUEST&amp;n=230014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BI&amp;n=343890" TargetMode="External"/><Relationship Id="rId43" Type="http://schemas.openxmlformats.org/officeDocument/2006/relationships/hyperlink" Target="https://login.consultant.ru/link/?req=doc&amp;base=PBI&amp;n=343816" TargetMode="External"/><Relationship Id="rId44" Type="http://schemas.openxmlformats.org/officeDocument/2006/relationships/hyperlink" Target="https://login.consultant.ru/link/?req=doc&amp;base=PBI&amp;n=343882" TargetMode="External"/><Relationship Id="rId45" Type="http://schemas.openxmlformats.org/officeDocument/2006/relationships/hyperlink" Target="https://login.consultant.ru/link/?req=doc&amp;base=PBI&amp;n=343095" TargetMode="External"/><Relationship Id="rId46" Type="http://schemas.openxmlformats.org/officeDocument/2006/relationships/hyperlink" Target="https://login.consultant.ru/link/?req=doc&amp;base=PBI&amp;n=344337" TargetMode="External"/><Relationship Id="rId47" Type="http://schemas.openxmlformats.org/officeDocument/2006/relationships/hyperlink" Target="https://login.consultant.ru/link/?req=doc&amp;base=PRJ&amp;n=258734" TargetMode="External"/><Relationship Id="rId48" Type="http://schemas.openxmlformats.org/officeDocument/2006/relationships/hyperlink" Target="https://login.consultant.ru/link/?req=doc&amp;base=PRJ&amp;n=258735" TargetMode="External"/><Relationship Id="rId49" Type="http://schemas.openxmlformats.org/officeDocument/2006/relationships/hyperlink" Target="https://login.consultant.ru/link/?req=doc&amp;base=PRJ&amp;n=258515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4-14T12:31:00Z</dcterms:modified>
  <cp:revision>56</cp:revision>
  <dc:subject/>
  <dc:title>КонсультантПлюс: НОВОЕ В РОССИЙСКОМ ЗАКОНОДАТЕЛЬСТВЕ</dc:title>
</cp:coreProperties>
</file>