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 xml:space="preserve">по теме </w:t>
      </w:r>
      <w:r>
        <w:rPr>
          <w:rFonts w:cs="Arial" w:ascii="Arial" w:hAnsi="Arial"/>
          <w:b/>
          <w:sz w:val="28"/>
          <w:szCs w:val="28"/>
        </w:rPr>
        <w:t>«УСН и ПСН»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8"/>
          <w:szCs w:val="28"/>
        </w:rPr>
      </w:pPr>
      <w:r>
        <w:rPr>
          <w:b w:val="false"/>
          <w:sz w:val="22"/>
          <w:szCs w:val="22"/>
        </w:rPr>
        <w:t>С 16 декабря 2024  по 15 января  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Налоговый кодекс Российской Федерации (часть первая)" от 31.07.1998 N 146-ФЗ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 от 29.11.2024) (с изм. и доп., вступ. в силу с 01.01.2026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Налоговый кодекс Российской Федерации (часть вторая)" от 05.08.2000 N 117-ФЗ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 от 28.12.2024) (с изм. и доп., вступ. в силу с 01.01.202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Информация&gt; ФНС Росси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Вступили в силу изменения для плательщиков на УСН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ФНС России от 25.12.2024 N СД-4-3/14618@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именении упрощенной системы налогообложения при осуществлении производства и (или) торговли ювелирными и другими изделиями из серебр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ФНС России от 24.12.2024 N СД-4-3/14537@</w:t>
      </w:r>
    </w:p>
    <w:p>
      <w:pPr>
        <w:pStyle w:val="Normal"/>
        <w:jc w:val="both"/>
        <w:rPr>
          <w:bCs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рате права на применение ПСН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8.12.2024 N 303-ЭС24-19879 по делу N А04-2454/2023</w:t>
        </w:r>
      </w:hyperlink>
    </w:p>
    <w:p>
      <w:pPr>
        <w:pStyle w:val="Normal"/>
        <w:spacing w:before="0" w:after="1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б урегулировании разногласий по договору на выполнение работ по капитальному ремонту общего имущества многоквартирных домов.</w:t>
      </w:r>
    </w:p>
    <w:p>
      <w:pPr>
        <w:pStyle w:val="Normal"/>
        <w:spacing w:before="0" w:after="1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Цена договора определена в соответствии с пересчитанной сметной документацией по упрощенной системе налогообложения, представляемой подрядчиком с учетом аукционного коэффициента снижения начальной (максимальной) стоимости договора. Иные спорные пункты приняты в редакции заказчика.</w:t>
      </w:r>
    </w:p>
    <w:p>
      <w:pPr>
        <w:pStyle w:val="Normal"/>
        <w:spacing w:before="0" w:after="1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12.12.2024 N Ф07-16557/2024 по делу N А56-91134/2023</w:t>
        </w:r>
      </w:hyperlink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и: 1) решения о доначислении страховых взносов и пеней; 2) решения, принятого по жалобе.</w:t>
      </w:r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Страховые взносы доначислены в связи с неправомерным применением пониженных тарифов.</w:t>
      </w:r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Требование удовлетворено, поскольку общество было образовано в результате реорганизации в форме преобразования компании, включенной в реестр субъектов малого и среднего предпринимательства, в связи с чем не утратило статуса субъекта малого и среднего предпринимательства и права на применение пониженных тарифов; 2) Производство по делу прекращ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1.12.2024 N Ф08-10508/2024 по делу N А53-48192/2023</w:t>
        </w:r>
      </w:hyperlink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решения налогового органа.</w:t>
      </w:r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Налоговый орган начислил налог по УСН и штраф по п. 1 ст. 122 НК РФ, ссылаясь на неправомерное применение предпринимателем патентной системы налогообложения в отношении деятельности, связанной с эвакуацией транспортных средств.</w:t>
      </w:r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учет дохода, полученного при оказании услуг по эвакуации транспортных средств, должен осуществляться в соответствии с положениями налогового законодательства, регулирующими УСН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Волго-Вятского округа от 20.12.2024 N Ф01-6115/2024 по делу N А79-4351/2022</w:t>
        </w:r>
      </w:hyperlink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налогового органа.</w:t>
      </w:r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Налоговый орган доначислил налогоплательщику (предпринимателю) налог, уплачиваемый при применении УСН, а также НДФЛ, пени и штрафы, установив, что последний неправомерно применял ЕНВД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частично, поскольку налоговый орган достоверно не определил налоговые обязательства предпринимателя по налогу, уплачиваемому в связи с применением УСН, а также по НДФЛ и произвел расчет с существенным искажением налоговой базы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в целях налога при УСН расходов в виде сумм налога на имущество организаций, уплаченного в отношении недвижимости, по которой налоговая база определяется как кадастровая стоимость.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5.12.2024 N 03-11-06/2/131199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исчислении доходов для целей применения НДС с 01.01.2025 организацией, применяющей УСН, если в 2024 г. данная организация была реорганизована в форме преобразования.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6.12.2024 N 03-07-11/12690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трате с 01.01.2025 права на применение ПСН при превышении предельного уровня доходов от реализации ИП, применяющим одновременно ПСН и УСН; об уплате с 01.01.2025 НДС ИП, применяющим УСН.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6.12.2024 N 03-11-11/123139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расходов, удерживаемых маркетплейсом из выручки от реализации, поступающей от покупателей товаров, налогоплательщиком, применяющим УСН.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6.12.2024 N 03-11-06/2/12333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ставках по УСН при изменении места нахождения организации.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4.12.2024 N 03-11-06/2/122457)</w:t>
      </w:r>
    </w:p>
    <w:p>
      <w:pPr>
        <w:pStyle w:val="31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применяет УСН. Выручка за 2024 г. составит 80 млн руб. С 2025 г. она будет применять ставку НДС 20%. Если в I квартале 2025 г. ошибочно выставит счет-фактуру со ставкой НДС 5%, то сможет ли исправить выставленный счет-фактуру или уже обязана применять ставку 5% последующие 12 налоговых периодов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раве ли организация на УСН с 2025 г. применять пониженную ставку НДС 5 или 7% при неподтвержденном экспорте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УФНС России по Ростовской обл.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применяла ОСН, перешла на УСН, утратила право на применение УСН и вернулась на ОСН. Вправе ли она уменьшить налог на прибыль на величину убытков прошлых лет, полученных до перехода на УСН? Если да, то в каком порядке, в частности, существуют ли временные рамки и ограничения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ФНС России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применяет УСН. Выручка за 2024 г. - 80 млн руб. С 2025 г. она выбрала ставку НДС 5%. За 2025 г. доход не превысит 60 млн руб. Будет ли в 2026 г. освобождение от обязанностей плательщика НДС? Если в 2026 г. доход превысит 60 млн руб., появится ли снова право выбора ставки НДС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Физлицо впервые зарегистрировалось в качестве ИП. С момента регистрации ИП перешел на применение УСН. Также он получил патент. Впоследствии ИП утратил право на применение ПСН. В связи с этим он должен уплачивать налог по УСН. Может ли ИП в данном случае применять налоговую ставку в размере 0% по УСН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й объект налогообложения по упрощенной системе налогообложения (УСН) лучше выбрать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НС России, раздел "Часто задаваемые вопросы", 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в порядок уведомления налогового органа о желании юридического лица (ЮЛ) и индивидуального предпринимателя (ИП), применяющих УСН, перейти на иной режим налогообложения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НС России, раздел "Часто задаваемые вопросы"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то сможет работать без НДС на упрощенке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ртемов А.) ("ЭЖ-Бухгалтер", 2024, N 47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Письму Федеральной налоговой службы от 12.11.2024 N СД-4-3/12916@ &lt;С 2025 года ИП на УСН вправе учитывать в расходах взносы за себя до их уплаты&gt;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егтяренко А.) ("Нормативные акты для бухгалтера", 2024, N 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то не вправе применять специальный налоговый режим "Автоматизированная упрощенная система налогообложения" (АУСН)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НС России, раздел "Часто задаваемые вопросы"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Переходящие" договоры компаний на УСН. Как быть с НДС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егтяренко А.) ("Практическая бухгалтерия", 2024, N 1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гда создание филиала не поможет уйти с УСН в середине года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окрецов О.) ("ЭЖ-Бухгалтер", 2024, N 4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кументов по теме поступило всего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Ознакомьтесь со всеми поступившими  документами в системе  КонсультантПлюс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48"/>
      <w:type w:val="nextPage"/>
      <w:pgSz w:w="11906" w:h="16838"/>
      <w:pgMar w:left="851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95617" TargetMode="External"/><Relationship Id="rId6" Type="http://schemas.openxmlformats.org/officeDocument/2006/relationships/hyperlink" Target="https://login.consultant.ru/link/?req=doc&amp;base=LAW&amp;n=495706" TargetMode="External"/><Relationship Id="rId7" Type="http://schemas.openxmlformats.org/officeDocument/2006/relationships/hyperlink" Target="https://login.consultant.ru/link/?req=doc&amp;base=LAW&amp;n=495570" TargetMode="External"/><Relationship Id="rId8" Type="http://schemas.openxmlformats.org/officeDocument/2006/relationships/hyperlink" Target="https://login.consultant.ru/link/?req=doc&amp;base=LAW&amp;n=494634" TargetMode="External"/><Relationship Id="rId9" Type="http://schemas.openxmlformats.org/officeDocument/2006/relationships/hyperlink" Target="https://login.consultant.ru/link/?req=doc&amp;base=LAW&amp;n=494539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s://login.consultant.ru/link/?req=doc&amp;base=ARB&amp;n=844127" TargetMode="External"/><Relationship Id="rId12" Type="http://schemas.openxmlformats.org/officeDocument/2006/relationships/hyperlink" Target="https://login.consultant.ru/link/?req=doc&amp;base=ARB&amp;n=844127" TargetMode="External"/><Relationship Id="rId13" Type="http://schemas.openxmlformats.org/officeDocument/2006/relationships/hyperlink" Target="https://login.consultant.ru/link/?req=doc&amp;base=ARB&amp;n=844127" TargetMode="External"/><Relationship Id="rId14" Type="http://schemas.openxmlformats.org/officeDocument/2006/relationships/hyperlink" Target="https://login.consultant.ru/link/?req=doc&amp;base=ARB&amp;n=844127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s://login.consultant.ru/link/?req=doc&amp;base=SSZ&amp;n=308604" TargetMode="External"/><Relationship Id="rId17" Type="http://schemas.openxmlformats.org/officeDocument/2006/relationships/hyperlink" Target="https://login.consultant.ru/link/?req=doc&amp;base=SSZ&amp;n=308604" TargetMode="External"/><Relationship Id="rId18" Type="http://schemas.openxmlformats.org/officeDocument/2006/relationships/hyperlink" Target="https://login.consultant.ru/link/?req=doc&amp;base=SSZ&amp;n=308604" TargetMode="External"/><Relationship Id="rId19" Type="http://schemas.openxmlformats.org/officeDocument/2006/relationships/hyperlink" Target="https://login.consultant.ru/link/?req=doc&amp;base=SSZ&amp;n=308604" TargetMode="External"/><Relationship Id="rId20" Type="http://schemas.openxmlformats.org/officeDocument/2006/relationships/hyperlink" Target="https://login.consultant.ru/link/?req=doc&amp;base=SSK&amp;n=209266" TargetMode="External"/><Relationship Id="rId21" Type="http://schemas.openxmlformats.org/officeDocument/2006/relationships/hyperlink" Target="https://login.consultant.ru/link/?req=doc&amp;base=SSK&amp;n=209266" TargetMode="External"/><Relationship Id="rId22" Type="http://schemas.openxmlformats.org/officeDocument/2006/relationships/hyperlink" Target="https://login.consultant.ru/link/?req=doc&amp;base=SSK&amp;n=209266" TargetMode="External"/><Relationship Id="rId23" Type="http://schemas.openxmlformats.org/officeDocument/2006/relationships/hyperlink" Target="https://login.consultant.ru/link/?req=doc&amp;base=SSK&amp;n=209266" TargetMode="External"/><Relationship Id="rId24" Type="http://schemas.openxmlformats.org/officeDocument/2006/relationships/hyperlink" Target="https://login.consultant.ru/link/?req=doc&amp;base=SVV&amp;n=126601" TargetMode="External"/><Relationship Id="rId25" Type="http://schemas.openxmlformats.org/officeDocument/2006/relationships/hyperlink" Target="https://login.consultant.ru/link/?req=doc&amp;base=SVV&amp;n=126601" TargetMode="External"/><Relationship Id="rId26" Type="http://schemas.openxmlformats.org/officeDocument/2006/relationships/hyperlink" Target="https://login.consultant.ru/link/?req=doc&amp;base=SVV&amp;n=126601" TargetMode="External"/><Relationship Id="rId27" Type="http://schemas.openxmlformats.org/officeDocument/2006/relationships/hyperlink" Target="https://login.consultant.ru/link/?req=doc&amp;base=SVV&amp;n=126601" TargetMode="External"/><Relationship Id="rId28" Type="http://schemas.openxmlformats.org/officeDocument/2006/relationships/image" Target="media/image4.png"/><Relationship Id="rId29" Type="http://schemas.openxmlformats.org/officeDocument/2006/relationships/hyperlink" Target="https://login.consultant.ru/link/?req=doc&amp;base=QUEST&amp;n=228104" TargetMode="External"/><Relationship Id="rId30" Type="http://schemas.openxmlformats.org/officeDocument/2006/relationships/hyperlink" Target="https://login.consultant.ru/link/?req=doc&amp;base=QUEST&amp;n=228221" TargetMode="External"/><Relationship Id="rId31" Type="http://schemas.openxmlformats.org/officeDocument/2006/relationships/hyperlink" Target="https://login.consultant.ru/link/?req=doc&amp;base=QUEST&amp;n=228159" TargetMode="External"/><Relationship Id="rId32" Type="http://schemas.openxmlformats.org/officeDocument/2006/relationships/hyperlink" Target="https://login.consultant.ru/link/?req=doc&amp;base=QUEST&amp;n=228004" TargetMode="External"/><Relationship Id="rId33" Type="http://schemas.openxmlformats.org/officeDocument/2006/relationships/hyperlink" Target="https://login.consultant.ru/link/?req=doc&amp;base=QUEST&amp;n=227970" TargetMode="External"/><Relationship Id="rId34" Type="http://schemas.openxmlformats.org/officeDocument/2006/relationships/image" Target="media/image5.png"/><Relationship Id="rId35" Type="http://schemas.openxmlformats.org/officeDocument/2006/relationships/hyperlink" Target="https://login.consultant.ru/link/?req=doc&amp;base=QUEST&amp;n=228218" TargetMode="External"/><Relationship Id="rId36" Type="http://schemas.openxmlformats.org/officeDocument/2006/relationships/hyperlink" Target="https://login.consultant.ru/link/?req=doc&amp;base=QUEST&amp;n=228189" TargetMode="External"/><Relationship Id="rId37" Type="http://schemas.openxmlformats.org/officeDocument/2006/relationships/hyperlink" Target="https://login.consultant.ru/link/?req=doc&amp;base=QUEST&amp;n=228029" TargetMode="External"/><Relationship Id="rId38" Type="http://schemas.openxmlformats.org/officeDocument/2006/relationships/hyperlink" Target="https://login.consultant.ru/link/?req=doc&amp;base=QUEST&amp;n=228149" TargetMode="External"/><Relationship Id="rId39" Type="http://schemas.openxmlformats.org/officeDocument/2006/relationships/hyperlink" Target="https://login.consultant.ru/link/?req=doc&amp;base=QUEST&amp;n=228081" TargetMode="External"/><Relationship Id="rId40" Type="http://schemas.openxmlformats.org/officeDocument/2006/relationships/image" Target="media/image4.png"/><Relationship Id="rId41" Type="http://schemas.openxmlformats.org/officeDocument/2006/relationships/hyperlink" Target="https://login.consultant.ru/link/?req=doc&amp;base=PBI&amp;n=339168" TargetMode="External"/><Relationship Id="rId42" Type="http://schemas.openxmlformats.org/officeDocument/2006/relationships/hyperlink" Target="https://login.consultant.ru/link/?req=doc&amp;base=PBI&amp;n=339163" TargetMode="External"/><Relationship Id="rId43" Type="http://schemas.openxmlformats.org/officeDocument/2006/relationships/hyperlink" Target="https://login.consultant.ru/link/?req=doc&amp;base=PBI&amp;n=339433" TargetMode="External"/><Relationship Id="rId44" Type="http://schemas.openxmlformats.org/officeDocument/2006/relationships/hyperlink" Target="https://login.consultant.ru/link/?req=doc&amp;base=PBI&amp;n=339315" TargetMode="External"/><Relationship Id="rId45" Type="http://schemas.openxmlformats.org/officeDocument/2006/relationships/hyperlink" Target="https://login.consultant.ru/link/?req=doc&amp;base=PBI&amp;n=338888" TargetMode="External"/><Relationship Id="rId46" Type="http://schemas.openxmlformats.org/officeDocument/2006/relationships/hyperlink" Target="https://login.consultant.ru/link/?req=doc&amp;base=PBI&amp;n=339319" TargetMode="External"/><Relationship Id="rId47" Type="http://schemas.openxmlformats.org/officeDocument/2006/relationships/hyperlink" Target="https://login.consultant.ru/link/?req=doc&amp;base=PBI&amp;n=339227" TargetMode="Externa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irina</cp:lastModifiedBy>
  <dcterms:modified xsi:type="dcterms:W3CDTF">2025-01-16T12:01:00Z</dcterms:modified>
  <cp:revision>55</cp:revision>
  <dc:subject/>
  <dc:title>КонсультантПлюс: НОВОЕ В РОССИЙСКОМ ЗАКОНОДАТЕЛЬСТВЕ</dc:title>
</cp:coreProperties>
</file>