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3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17.10.2024 N 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коэффициентов-дефляторов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1.2024 N 802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6.10.2024 N ЕД-7-3/85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, формата представления и порядка направления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соответствии с пунктом 1.3 статьи 346.51 Налогового кодекса Российской Федерации в электронной 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5.12.2024 N 804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9.02.2024 N ЕД-7-3/164@ (ред. от 02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онтрольных соотношений показателей налоговых деклараций (расчетов), предусмотренных абзацем вторым подпункта 1 пункта 5 статьи 11.3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7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1.2024 N 418-ФЗ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вторую Налогового кодекса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9.11.2024 N СД-4-3/13188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применения патентной системы налогообложения в отношении деятельности, связанной с продажей лекарственных препаратов для ветеринарного применения, после их обязательной маркировк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13.11.2024 N 03-11-09/112031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11.11.2024 N 294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финансовой поддержки субъектам малого и среднего предпринимательства, физическим лицам, применяющим специальный налоговый режим "Налог на профессиональный доход", в рамках реализации мероприятий муниципальной программы "Развитие и поддержка малого и среднего предпринимательства городского округа город Стерлитамак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2.2024 N 306-ЭС24-21307 по делу N А55-10048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, возникшего в связи с включением в цену договора купли-продажи автомобиля сумму НДС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торонами обязательства по договору купли-продажи исполнены надлежащим образом, наличие неосновательного обогащения не установлено, направленное покупателю уведомление о применении продавцом налогового режима УСН не освобождает покупателя от обязанностей, возникших на основании договор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24 N 309-ЭС24-20558 по делу N А76-15525/2021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бщества несостоятельным (банкротом)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части разрешения вопроса о применении специальных правил о банкротстве сельскохозяйственных организаций, так как процедура конкурсного производства проходила по общим правилам, в том числе в отношении реализации земельных участков общества-банкрота, при этом судами не исследованы обстоятельства, имеющие существенное значение для правильного разрешения спора, не рассмотрен вопрос о привлечении к участию в деле покупателя земельных участков как сельхозпроизводител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24 N Ф09-6007/24 по делу N А34-551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штраф ввиду необоснованного применения пониженной 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огоплательщиком не соблюдено одно из условий применения пониженной ставки - регистрация в качестве индивидуального предпринимателя вне территории субъекта РФ, установившего льготу, на дату, предусмотренную закон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1.2024 N Ф08-6259/2024 по делу N А32-4474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, ссылаясь на занижение предпринимателем налоговой ба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поскольку установлена нереальность взаимоотношений между предпринимателем и одним из спорных контрагентов в рамках договора на выполнение работ по строительству многоквартирного дома. В остальной части дело передано на новое рассмотрение, так как не дана оценка доводу налогового органа о том, что предпринимателем не представлена проектная документация, сумма расходов на строительство дома не сопоставима с доходами, полученными от реализации кварти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26386/2024 по делу N А41-103287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язательств по оплате патентов исполненными в установленные срок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ссылается на то, что внесенные им в счет оплаты патентов платежи были зачислены в качестве единого налогового платежа и распределены в хронологическом порядке с зачетом в задолженность по единому налогу на вмененный доход для отдельных видов деятельности и в счет налога, уплачиваемого в связи с применением упрощенной системы налогооблож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исходя из отсутствия у налогового органа правовых оснований для перераспределения перечисленных предпринимателем сумм (с указанием периода и вида налогового платежа) в счет уплаты других налогов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УСН компенсации за изъятое недвижимое имущество для государственных нужд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1.2024 N 03-11-11/117947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существлении ИП, применяющим УСН, операций по реализации товаров (работ, услуг), имущественных прав с 01.01.2025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07-14/11620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(объект "доходы минус расходы") расходов на оплату задолженности по земельному налогу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11-11/11603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на оплату проезда работников на такси для служебных поездок (встречи с клиентами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1.2024 N 03-03-06/1/11686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и уплате СРО налога при применении УСН с доходов от размещения в кредитных организациях средств компенсационных фондов возмещения вреда и обеспечения договорных обязательст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11.2024 N 03-11-10/10959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ониженных тарифов страховых взносов АНО, применяющей УСН, предоставляющей социальные услуги без обеспечения проживания и существующей на средства займ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6.11.2024 N 03-15-06/109069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ОСН отражает выручку на основании односторонних актов. В случае получения рекламаций (в том числе после истечения указанного в договоре срока) выручка корректируется. ООО с 01.01.2025 переходит на УСН. Сможет ли ООО скорректировать выручку 2024 г. после перехода на УСН и вернуть НДС из бюдже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ОСН планирует оплатить участие любительской команды, состоящей из работников организации, в спортивном турнире по футболу. Команда будет в футболках с логотипом ООО. Можно ли учесть расходы на футболки в целях налогообложения прибыл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з ООО и отказался от получения действительной стоимости доли, доля перешла к ООО. Может ли ООО продать долю другому участнику по цене, определенной решением общего собрания участников ООО? Как определять налоговую базу ООО на УСН "доходы минус расходы"? Операции - в одном налоговом период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й даты организации на УСН, получившей доход в 2024 г. ровно 60 млн руб., начислять НДС: с 1 января 2025 г. или с момента, когда доход достигнет 60 млн руб.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ИП при переходе в 2025 г. на УСН уплачивать НДС, если в 2024 г. ИП применял ОСН и получил доход 58 млн руб., а также ПСН - доход 3 млн руб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принять к вычету НДС по счету-фактуре, выставленному в 2025 г. со ставкой НДС 5% поставщиком на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1 января 2025 г. меняются формы и правила заполнения некоторых важных док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рбина О.) ("ЭЖ-Бухгалтер", 2024, N 4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 по доработке налоговой реформы 2025 г.: что появилось в окончательном вариан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4, N 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-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В.И. Мещерякова) ("Агентство бухгалтерской информац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: кто может использовать и чем выгоден спецрежи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ирнова И.) ("Практическая бухгалтерия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деральный закон от 29.10.2024 N 362-ФЗ. Обзор измен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уменьшать налог по УСН за 2024 г. на 1%-ные страховые взнос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4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424" TargetMode="External"/><Relationship Id="rId6" Type="http://schemas.openxmlformats.org/officeDocument/2006/relationships/hyperlink" Target="https://login.consultant.ru/link/?req=doc&amp;base=LAW&amp;n=491021" TargetMode="External"/><Relationship Id="rId7" Type="http://schemas.openxmlformats.org/officeDocument/2006/relationships/hyperlink" Target="https://login.consultant.ru/link/?req=doc&amp;base=LAW&amp;n=492555" TargetMode="External"/><Relationship Id="rId8" Type="http://schemas.openxmlformats.org/officeDocument/2006/relationships/hyperlink" Target="https://login.consultant.ru/link/?req=doc&amp;base=LAW&amp;n=492539" TargetMode="External"/><Relationship Id="rId9" Type="http://schemas.openxmlformats.org/officeDocument/2006/relationships/hyperlink" Target="https://login.consultant.ru/link/?req=doc&amp;base=LAW&amp;n=491749" TargetMode="External"/><Relationship Id="rId10" Type="http://schemas.openxmlformats.org/officeDocument/2006/relationships/hyperlink" Target="https://login.consultant.ru/link/?req=doc&amp;base=LAW&amp;n=49113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276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41780" TargetMode="External"/><Relationship Id="rId15" Type="http://schemas.openxmlformats.org/officeDocument/2006/relationships/hyperlink" Target="https://login.consultant.ru/link/?req=doc&amp;base=ARB&amp;n=841780" TargetMode="External"/><Relationship Id="rId16" Type="http://schemas.openxmlformats.org/officeDocument/2006/relationships/hyperlink" Target="https://login.consultant.ru/link/?req=doc&amp;base=ARB&amp;n=841780" TargetMode="External"/><Relationship Id="rId17" Type="http://schemas.openxmlformats.org/officeDocument/2006/relationships/hyperlink" Target="https://login.consultant.ru/link/?req=doc&amp;base=ARB&amp;n=841780" TargetMode="External"/><Relationship Id="rId18" Type="http://schemas.openxmlformats.org/officeDocument/2006/relationships/hyperlink" Target="https://login.consultant.ru/link/?req=doc&amp;base=ARB&amp;n=840745" TargetMode="External"/><Relationship Id="rId19" Type="http://schemas.openxmlformats.org/officeDocument/2006/relationships/hyperlink" Target="https://login.consultant.ru/link/?req=doc&amp;base=ARB&amp;n=840745" TargetMode="External"/><Relationship Id="rId20" Type="http://schemas.openxmlformats.org/officeDocument/2006/relationships/hyperlink" Target="https://login.consultant.ru/link/?req=doc&amp;base=ARB&amp;n=840745" TargetMode="External"/><Relationship Id="rId21" Type="http://schemas.openxmlformats.org/officeDocument/2006/relationships/hyperlink" Target="https://login.consultant.ru/link/?req=doc&amp;base=ARB&amp;n=84074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0245" TargetMode="External"/><Relationship Id="rId24" Type="http://schemas.openxmlformats.org/officeDocument/2006/relationships/hyperlink" Target="https://login.consultant.ru/link/?req=doc&amp;base=SUR&amp;n=270245" TargetMode="External"/><Relationship Id="rId25" Type="http://schemas.openxmlformats.org/officeDocument/2006/relationships/hyperlink" Target="https://login.consultant.ru/link/?req=doc&amp;base=SUR&amp;n=270245" TargetMode="External"/><Relationship Id="rId26" Type="http://schemas.openxmlformats.org/officeDocument/2006/relationships/hyperlink" Target="https://login.consultant.ru/link/?req=doc&amp;base=SUR&amp;n=270245" TargetMode="External"/><Relationship Id="rId27" Type="http://schemas.openxmlformats.org/officeDocument/2006/relationships/hyperlink" Target="https://login.consultant.ru/link/?req=doc&amp;base=SSK&amp;n=208669" TargetMode="External"/><Relationship Id="rId28" Type="http://schemas.openxmlformats.org/officeDocument/2006/relationships/hyperlink" Target="https://login.consultant.ru/link/?req=doc&amp;base=SSK&amp;n=208669" TargetMode="External"/><Relationship Id="rId29" Type="http://schemas.openxmlformats.org/officeDocument/2006/relationships/hyperlink" Target="https://login.consultant.ru/link/?req=doc&amp;base=SSK&amp;n=208669" TargetMode="External"/><Relationship Id="rId30" Type="http://schemas.openxmlformats.org/officeDocument/2006/relationships/hyperlink" Target="https://login.consultant.ru/link/?req=doc&amp;base=SSK&amp;n=208669" TargetMode="External"/><Relationship Id="rId31" Type="http://schemas.openxmlformats.org/officeDocument/2006/relationships/hyperlink" Target="https://login.consultant.ru/link/?req=doc&amp;base=SMS&amp;n=542289" TargetMode="External"/><Relationship Id="rId32" Type="http://schemas.openxmlformats.org/officeDocument/2006/relationships/hyperlink" Target="https://login.consultant.ru/link/?req=doc&amp;base=SMS&amp;n=542289" TargetMode="External"/><Relationship Id="rId33" Type="http://schemas.openxmlformats.org/officeDocument/2006/relationships/hyperlink" Target="https://login.consultant.ru/link/?req=doc&amp;base=SMS&amp;n=542289" TargetMode="External"/><Relationship Id="rId34" Type="http://schemas.openxmlformats.org/officeDocument/2006/relationships/hyperlink" Target="https://login.consultant.ru/link/?req=doc&amp;base=SMS&amp;n=542289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QUEST&amp;n=227340" TargetMode="External"/><Relationship Id="rId37" Type="http://schemas.openxmlformats.org/officeDocument/2006/relationships/hyperlink" Target="https://login.consultant.ru/link/?req=doc&amp;base=QUEST&amp;n=227666" TargetMode="External"/><Relationship Id="rId38" Type="http://schemas.openxmlformats.org/officeDocument/2006/relationships/hyperlink" Target="https://login.consultant.ru/link/?req=doc&amp;base=QUEST&amp;n=227558" TargetMode="External"/><Relationship Id="rId39" Type="http://schemas.openxmlformats.org/officeDocument/2006/relationships/hyperlink" Target="https://login.consultant.ru/link/?req=doc&amp;base=QUEST&amp;n=227417" TargetMode="External"/><Relationship Id="rId40" Type="http://schemas.openxmlformats.org/officeDocument/2006/relationships/hyperlink" Target="https://login.consultant.ru/link/?req=doc&amp;base=QUEST&amp;n=227253" TargetMode="External"/><Relationship Id="rId41" Type="http://schemas.openxmlformats.org/officeDocument/2006/relationships/hyperlink" Target="https://login.consultant.ru/link/?req=doc&amp;base=QUEST&amp;n=227277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27604" TargetMode="External"/><Relationship Id="rId44" Type="http://schemas.openxmlformats.org/officeDocument/2006/relationships/hyperlink" Target="https://login.consultant.ru/link/?req=doc&amp;base=QUEST&amp;n=227608" TargetMode="External"/><Relationship Id="rId45" Type="http://schemas.openxmlformats.org/officeDocument/2006/relationships/hyperlink" Target="https://login.consultant.ru/link/?req=doc&amp;base=QUEST&amp;n=227641" TargetMode="External"/><Relationship Id="rId46" Type="http://schemas.openxmlformats.org/officeDocument/2006/relationships/hyperlink" Target="https://login.consultant.ru/link/?req=doc&amp;base=QUEST&amp;n=227423" TargetMode="External"/><Relationship Id="rId47" Type="http://schemas.openxmlformats.org/officeDocument/2006/relationships/hyperlink" Target="https://login.consultant.ru/link/?req=doc&amp;base=QUEST&amp;n=227375" TargetMode="External"/><Relationship Id="rId48" Type="http://schemas.openxmlformats.org/officeDocument/2006/relationships/hyperlink" Target="https://login.consultant.ru/link/?req=doc&amp;base=QUEST&amp;n=227344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PBI&amp;n=338338" TargetMode="External"/><Relationship Id="rId51" Type="http://schemas.openxmlformats.org/officeDocument/2006/relationships/hyperlink" Target="https://login.consultant.ru/link/?req=doc&amp;base=PBI&amp;n=338337" TargetMode="External"/><Relationship Id="rId52" Type="http://schemas.openxmlformats.org/officeDocument/2006/relationships/hyperlink" Target="https://login.consultant.ru/link/?req=doc&amp;base=PBI&amp;n=338517" TargetMode="External"/><Relationship Id="rId53" Type="http://schemas.openxmlformats.org/officeDocument/2006/relationships/hyperlink" Target="https://login.consultant.ru/link/?req=doc&amp;base=PBI&amp;n=338527" TargetMode="External"/><Relationship Id="rId54" Type="http://schemas.openxmlformats.org/officeDocument/2006/relationships/hyperlink" Target="https://login.consultant.ru/link/?req=doc&amp;base=PBI&amp;n=338524" TargetMode="External"/><Relationship Id="rId55" Type="http://schemas.openxmlformats.org/officeDocument/2006/relationships/hyperlink" Target="https://login.consultant.ru/link/?req=doc&amp;base=PBI&amp;n=338027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12-18T11:03:00Z</dcterms:modified>
  <cp:revision>55</cp:revision>
  <dc:subject/>
  <dc:title>КонсультантПлюс: НОВОЕ В РОССИЙСКОМ ЗАКОНОДАТЕЛЬСТВЕ</dc:title>
</cp:coreProperties>
</file>