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4.06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10.2022 N 1874 (ред. от 0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ддержки мобилизованных лиц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6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 (с изм. и доп., вступ. в силу с 01.01.2026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3.12.2024 N 197-з (ред. от 30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Республики Башкортостан на 2025 год и на плановый период 2026 и 2027 годов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19.12.2024) (вместе с "Источниками финансирования дефицита бюджета Республики Башкортостан на 2025 год и на плановый период 2026 и 2027 годов", "Нормативами распределения доходов между бюджетом Республики Башкортостан, бюджетом Территориального фонда обязательного медицинского страхования Республики Башкортостан и бюджетами муниципальных образований Республики Башкортостан на 2025 год и на плановый период 2026 и 2027 годов", …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дборки судебных реш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 "Общие условия применения системы налогообложения для сельскохозяйственных товаропроизводителей (единого сельскохозяйственного налога)" главы 26.1 "Система налогообложения для сельскохозяйственных товаропроизводителей (единый сельскохозяйственный налог)" НК РФ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346.13 "Порядок и условия начала и прекращения применения упрощенной системы налогообложения" главы 26.2 "Упрощенная система налогообложения" НК РФ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ая компания "TAXOLOGY")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7.2025 N Ф09-1457/25 по делу N А60-32151/2023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роизвести зачет расходов на капитальный ремонт в счет платы по договору аренды муниципального нежилого помеще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одатель не принял расходы арендатора к зачету, указал на невнесение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дача арендатору помещений с существенными недостатками, невозможность их эксплуатации без проведения ремонта, проведение ремонта и стоимость работ подтверждены, в том числе заключением судебной экспертизы, НДС включен в стоимость работ правомерно с учетом применения арендатором УСН и уплаты налога в составе стоимости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7.2025 N Ф08-2712/2025 по делу N А53-118/2024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ФЛ и НДС, указывая на применение налогоплательщиком в нарушение п. 1 ст. 54.1 НК РФ схемы "дробления" бизнеса путем перераспределения значительной части полученной выручки на подконтрольных индивидуальных предпринимателей, являющихся родственниками (дети и жена), применяющих специальный налоговый режим -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плательщиком не совершалось умышленных действий, направленных на незаконную минимизацию налогообложения, его имущество отчуждено в пользу иных участников гражданского оборота на основании сделок, которые недействительными не призна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7.2025 N Ф05-9423/2025 по делу N А40-244422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явитель привлечен к ответственности за совершение налогового правонарушения, ему доначислен налог, уплачиваемый в связи с применением УСН, а также НДС, НДФЛ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создания заявителем схемы финансово-хозяйственных взаимоотношений, направленной на минимизацию налоговых обязательст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ей компанией, применяющей УСН, коммунальных услуг, определяемых с учетом повышающего коэффициента, и учете в целях УСН денежных средств, полученных в оплату таких услу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06/2/539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средней численности работников в целях применения А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11/536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в состав доходов, не учитываемых при определении прибыли, сумм возмещения ущерба (вреда) имуществу, полученных от страховых компаний и виновников налогоплательщиками, применяющими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5 N 01-06-13/03-516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организациями и ИП, применяющими УСН, сумм НДС по приобретенным товарам (работам, услугам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5 N 03-11-09/514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ы компенсации расходов на оплату услуг по теплоснабже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5.2025 N 03-11-11/518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некоммерческой организацией взносов участников; о применении УСН некоммерческой организаци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5 N 03-03-06/3/5029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ервые зарегистрированный ИП перешел на УСН с объектом "доходы". ИП занимается разработкой ПО, и в отношении данного вида деятельности в регионе предусмотрена ставка 0%. Если ИП также оказывает услуги по разработке иностранным заказчикам, то может ли он применять ставку 0% при получении доходов от ни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, освобожденный от исполнения обязанностей налогоплательщика НДС, с 2025 г. применяет также ПСН. Патент получен сроком на 12 месяцев. Деятельность по УСН не ведется. В течение срока действия патента доходы ИП на ПСН превысили 60 млн руб. Должен ли ИП в связи с утратой права на применение ПСН исчислять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освобождена от исполнения обязанностей налогоплательщика НДС. В апреле 2025 г. получен аванс под поставку товара, и доходы за январь - апрель превысили 60 млн руб. Ввиду невозможности исполнения обязательств аванс был возвращен в мае 2025 г. Обязана ли организация с 01.05.2025 уплачивать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одатель на УСН и арендатор подписали соглашение, которым с 01.10.2024 установлена переменная часть арендной платы, рассчитываемая ежемесячно исходя из потребленных арендатором коммунальных услуг. Нужно ли начислять НДС с переменной части арендной платы за октябрь - декабрь 2024 г., поступившей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алогоплательщик, применяющий УСН с объектом "доходы минус расходы" и являющийся налогоплательщиком НДС, учесть в расходах исчисленный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арендатора) получение страхового возмещения от страховой компании при повреждении арендованного имущества (объекта недвижимости), если сумма страхового возмещения меньше суммы расходов на ремонт данного имущества?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арковки. Нюансы, о которых нужно помни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т аванса 2024 г. на УСН с НДС: будет ли двойное налогообложени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5, N 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6.04.2025 N 03-11-06/2/38508 &lt;Можно ли упрощенцу учесть расходы по закупке аптечек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5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ла признания расходов на рекламу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СН: обзор писем и информации Минфина России и ФНС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мещение ПСН и УСН: как учитывать "переходящие" доход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5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19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43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7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072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7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19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5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6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518" TargetMode="External"/><Relationship Id="rId6" Type="http://schemas.openxmlformats.org/officeDocument/2006/relationships/hyperlink" Target="https://login.consultant.ru/link/?req=doc&amp;base=LAW&amp;n=509243" TargetMode="External"/><Relationship Id="rId7" Type="http://schemas.openxmlformats.org/officeDocument/2006/relationships/hyperlink" Target="https://login.consultant.ru/link/?req=doc&amp;base=LAW&amp;n=50867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820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SR&amp;n=93553" TargetMode="External"/><Relationship Id="rId12" Type="http://schemas.openxmlformats.org/officeDocument/2006/relationships/hyperlink" Target="https://login.consultant.ru/link/?req=doc&amp;base=PSR&amp;n=9355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74670" TargetMode="External"/><Relationship Id="rId15" Type="http://schemas.openxmlformats.org/officeDocument/2006/relationships/hyperlink" Target="https://login.consultant.ru/link/?req=doc&amp;base=SUR&amp;n=274670" TargetMode="External"/><Relationship Id="rId16" Type="http://schemas.openxmlformats.org/officeDocument/2006/relationships/hyperlink" Target="https://login.consultant.ru/link/?req=doc&amp;base=SUR&amp;n=274670" TargetMode="External"/><Relationship Id="rId17" Type="http://schemas.openxmlformats.org/officeDocument/2006/relationships/hyperlink" Target="https://login.consultant.ru/link/?req=doc&amp;base=SUR&amp;n=274670" TargetMode="External"/><Relationship Id="rId18" Type="http://schemas.openxmlformats.org/officeDocument/2006/relationships/hyperlink" Target="https://login.consultant.ru/link/?req=doc&amp;base=SSK&amp;n=213409" TargetMode="External"/><Relationship Id="rId19" Type="http://schemas.openxmlformats.org/officeDocument/2006/relationships/hyperlink" Target="https://login.consultant.ru/link/?req=doc&amp;base=SSK&amp;n=213409" TargetMode="External"/><Relationship Id="rId20" Type="http://schemas.openxmlformats.org/officeDocument/2006/relationships/hyperlink" Target="https://login.consultant.ru/link/?req=doc&amp;base=SSK&amp;n=213409" TargetMode="External"/><Relationship Id="rId21" Type="http://schemas.openxmlformats.org/officeDocument/2006/relationships/hyperlink" Target="https://login.consultant.ru/link/?req=doc&amp;base=SSK&amp;n=213409" TargetMode="External"/><Relationship Id="rId22" Type="http://schemas.openxmlformats.org/officeDocument/2006/relationships/hyperlink" Target="https://login.consultant.ru/link/?req=doc&amp;base=SMS&amp;n=559676" TargetMode="External"/><Relationship Id="rId23" Type="http://schemas.openxmlformats.org/officeDocument/2006/relationships/hyperlink" Target="https://login.consultant.ru/link/?req=doc&amp;base=SMS&amp;n=559676" TargetMode="External"/><Relationship Id="rId24" Type="http://schemas.openxmlformats.org/officeDocument/2006/relationships/hyperlink" Target="https://login.consultant.ru/link/?req=doc&amp;base=SMS&amp;n=559676" TargetMode="External"/><Relationship Id="rId25" Type="http://schemas.openxmlformats.org/officeDocument/2006/relationships/hyperlink" Target="https://login.consultant.ru/link/?req=doc&amp;base=SMS&amp;n=559676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QUEST&amp;n=231759" TargetMode="External"/><Relationship Id="rId28" Type="http://schemas.openxmlformats.org/officeDocument/2006/relationships/hyperlink" Target="https://login.consultant.ru/link/?req=doc&amp;base=QUEST&amp;n=231699" TargetMode="External"/><Relationship Id="rId29" Type="http://schemas.openxmlformats.org/officeDocument/2006/relationships/hyperlink" Target="https://login.consultant.ru/link/?req=doc&amp;base=QUEST&amp;n=231553" TargetMode="External"/><Relationship Id="rId30" Type="http://schemas.openxmlformats.org/officeDocument/2006/relationships/hyperlink" Target="https://login.consultant.ru/link/?req=doc&amp;base=QUEST&amp;n=231820" TargetMode="External"/><Relationship Id="rId31" Type="http://schemas.openxmlformats.org/officeDocument/2006/relationships/hyperlink" Target="https://login.consultant.ru/link/?req=doc&amp;base=QUEST&amp;n=231747" TargetMode="External"/><Relationship Id="rId32" Type="http://schemas.openxmlformats.org/officeDocument/2006/relationships/hyperlink" Target="https://login.consultant.ru/link/?req=doc&amp;base=QUEST&amp;n=231858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31949" TargetMode="External"/><Relationship Id="rId35" Type="http://schemas.openxmlformats.org/officeDocument/2006/relationships/hyperlink" Target="https://login.consultant.ru/link/?req=doc&amp;base=QUEST&amp;n=231920" TargetMode="External"/><Relationship Id="rId36" Type="http://schemas.openxmlformats.org/officeDocument/2006/relationships/hyperlink" Target="https://login.consultant.ru/link/?req=doc&amp;base=QUEST&amp;n=231853" TargetMode="External"/><Relationship Id="rId37" Type="http://schemas.openxmlformats.org/officeDocument/2006/relationships/hyperlink" Target="https://login.consultant.ru/link/?req=doc&amp;base=QUEST&amp;n=231783" TargetMode="External"/><Relationship Id="rId38" Type="http://schemas.openxmlformats.org/officeDocument/2006/relationships/hyperlink" Target="https://login.consultant.ru/link/?req=doc&amp;base=QUEST&amp;n=231782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s://login.consultant.ru/link/?req=doc&amp;base=KOR&amp;n=17583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8369" TargetMode="External"/><Relationship Id="rId43" Type="http://schemas.openxmlformats.org/officeDocument/2006/relationships/hyperlink" Target="https://login.consultant.ru/link/?req=doc&amp;base=PBI&amp;n=347683" TargetMode="External"/><Relationship Id="rId44" Type="http://schemas.openxmlformats.org/officeDocument/2006/relationships/hyperlink" Target="https://login.consultant.ru/link/?req=doc&amp;base=PBI&amp;n=347347" TargetMode="External"/><Relationship Id="rId45" Type="http://schemas.openxmlformats.org/officeDocument/2006/relationships/hyperlink" Target="https://login.consultant.ru/link/?req=doc&amp;base=PBI&amp;n=347359" TargetMode="External"/><Relationship Id="rId46" Type="http://schemas.openxmlformats.org/officeDocument/2006/relationships/hyperlink" Target="https://login.consultant.ru/link/?req=doc&amp;base=PBI&amp;n=347357" TargetMode="External"/><Relationship Id="rId47" Type="http://schemas.openxmlformats.org/officeDocument/2006/relationships/hyperlink" Target="https://login.consultant.ru/link/?req=doc&amp;base=PBI&amp;n=348132" TargetMode="External"/><Relationship Id="rId48" Type="http://schemas.openxmlformats.org/officeDocument/2006/relationships/hyperlink" Target="https://login.consultant.ru/link/?req=doc&amp;base=PRJ&amp;n=262296" TargetMode="External"/><Relationship Id="rId49" Type="http://schemas.openxmlformats.org/officeDocument/2006/relationships/hyperlink" Target="https://login.consultant.ru/link/?req=doc&amp;base=PRJ&amp;n=262098" TargetMode="External"/><Relationship Id="rId50" Type="http://schemas.openxmlformats.org/officeDocument/2006/relationships/hyperlink" Target="https://login.consultant.ru/link/?req=doc&amp;base=PRJ&amp;n=261402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7-17T11:46:00Z</dcterms:modified>
  <cp:revision>54</cp:revision>
  <dc:subject/>
  <dc:title>КонсультантПлюс: НОВОЕ В РОССИЙСКОМ ЗАКОНОДАТЕЛЬСТВЕ</dc:title>
</cp:coreProperties>
</file>