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cs="Arial" w:ascii="Arial" w:hAnsi="Arial"/>
          <w:b/>
          <w:sz w:val="28"/>
          <w:szCs w:val="28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8"/>
          <w:szCs w:val="28"/>
        </w:rPr>
      </w:pPr>
      <w:r>
        <w:rPr>
          <w:b w:val="false"/>
          <w:sz w:val="22"/>
          <w:szCs w:val="22"/>
        </w:rPr>
        <w:t>С 16 сентября  по 15 октя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первая)" от 31.07.1998 N 146-ФЗ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30.09.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ФНС России</w:t>
      </w:r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ФНС утвердила форму уведомления о перерасчете налога по патенту на сумму страховых платежей"</w:t>
        </w:r>
      </w:hyperlink>
    </w:p>
    <w:p>
      <w:pPr>
        <w:pStyle w:val="Normal"/>
        <w:spacing w:before="0" w:after="1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ФНС России от 06.02.2024 N БВ-2-9/1552@</w:t>
        </w:r>
      </w:hyperlink>
    </w:p>
    <w:p>
      <w:pPr>
        <w:pStyle w:val="Normal"/>
        <w:spacing w:before="0" w:after="1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уть жалобы:</w:t>
        </w:r>
      </w:hyperlink>
      <w:r>
        <w:rPr>
          <w:rFonts w:cs="Arial" w:ascii="Arial" w:hAnsi="Arial"/>
          <w:sz w:val="22"/>
          <w:szCs w:val="22"/>
        </w:rPr>
        <w:t xml:space="preserve"> Заявитель применяет УСН с объектом налогообложения "доходы". Налогоплательщик заключил агентский договор на предоставление доступа к платформе, позволяющей принимать заказы физических лиц на услуги такси. Самостоятельно налогоплательщик перевозки пассажиров не осуществлял.</w:t>
      </w:r>
    </w:p>
    <w:p>
      <w:pPr>
        <w:pStyle w:val="Normal"/>
        <w:spacing w:before="0" w:after="1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Жалоба оставлена без удовлетворения, поскольку сумма, поступившая на расчетный счет заявителя, является денежными средствами физического лица, поступившими за оказание услуги по перевозке (платой за оказание услуги такси), и именно с этой суммы подлежит уплате налог по УСН. При этом отсутствие у заявителя возможности уменьшения поступивших сумм на стоимость услуг, оказанных перевозчиками, обусловлено выбором доходов в качестве объекта налогообложения.</w:t>
        <w:br/>
        <w:t>Содержит правовую позицию ФНС России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09.2024 N 307-ЭС24-4189 по делу N А56-131971/2022</w:t>
        </w:r>
      </w:hyperlink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спаривании решений налогового органа об отказе предпринимателю в предоставлении освобождения от обязанности по уплате налога на имущество физических лиц, об обязании произвести перерасче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омещения сдаются предпринимателем в аренду для использования в качестве торговых, освобождение от обязанности по уплате налога на него не распространяется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3.09.2024 N Ф09-5637/24 по делу N А47-7638/2023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пределением на должника возложена обязанность передать финансовому управляющему сведения и документы, обеспечить доступ в жилые и нежилые помещения, включая передачу ключей от них, так как бездействие должника свидетельствует об угрозе сокрытия активов как самого должника, так и его семьи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пределение изменено, так как запрошенные сведения и документы в большей степени относятся к деятельности юридических лиц и не могут быть представлены должником, ранее имевшим статус индивидуального предпринимателя, по причине отсутствия их у него, требования о предоставлении сведений и документов сформулированы формально, без учета их реальной исполнимости и личности должни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9.2024 N Ф08-5762/2024 по делу N А32-43338/2022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начислил НДС и налог на прибыль, указывая на создание обществом и подконтрольными ему лицами схемы дробления выручки от единого производственного процесса, направленного на достижение общего экономического результата, искусственно разделенного в целях сохранения права на применение специальных налоговых режимов для получения необоснованной налоговой выгоды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 не доказало наличия во взаимоотношениях с подконтрольными лицами деловой цели в избранных ими способах ведения различной экономической деятель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0.09.2024 N Ф05-19101/2024 по делу N А40-226072/2023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налогового органа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результатам выездной проверки обществу доначислены налог, уплачиваемый в связи с применением УСН, пени и штраф в связи с: 1) Включением в состав расходов сумм в отсутствие документов, подтверждающих выдачу и расход подотчетных денежных средств; 2) Занижением величины доходов от ведения предпринимательской деятельност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: 1) Обществом в подтверждение выдачи денежных средств под отчет не представлены доказательства; 2) Реальная сумма доходов от ведения предпринимательской деятельности установлена на основании банковской выписк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организациями, применяющими УСН, сумм НДФЛ с доходов работник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9.2024 N 03-11-06/2/91209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предельного размера дохода, превышение которого влечет утрату права на применение ПСН, у ИП, применяющего одновременно ПСН и У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3.09.2024 N 03-11-11/9120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ПСН в отношении деятельности по сборке и монтажу сборной кухонной мебели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23.08.2024 N 03-11-10/7975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сходах, учитываемых при определении объекта налогообложения по У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а Минфина России от 19.08.2024 N 03-11-11/77653, от 16.08.2024 N 03-11-11/7703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плате налога на имущество физлиц ИП, применяющим УСН, в отношении включенных в перечень объектов административно-делового, торгового и бытового назначения.</w:t>
        </w:r>
      </w:hyperlink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8.2024 N 03-05-06-01/75942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хочет заниматься пошивом трикотажных изделий по заказу населения. Заказы он будет принимать через интернет-сайт, а готовые изделия будет отправлять почтой. Заказчики будут как с территории РФ, так и с территории иностранных государств. Вправе ли ИП в отношении такой деятельности применять ПСН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с объектом "доходы" заключил договор об оказании услуг и получил сумму аванса. Однако впоследствии стороны расторгли договор, ИП аванс не вернул. Может ли ИП уменьшить доходы на сумму взысканного по решению суда неосновательного обогаще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ервые зарегистрированный ИП получил патент по деятельности, в отношении которой действуют налоговые каникулы. При этом с начала следующего года региональный закон, которым установлены налоговые каникулы по ПСН, утратит свою силу. Вправе ли ИП применять нулевую ставку по ПСН в течение следующего год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екларация по УСН: для отчетности за 2024 г. будет новая форм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бродина С.) ("ЭЖ-Бухгалтер", 2024, N 3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а ли налоговая учетная политика при применении УСН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оусов О.) ("ЭЖ-Бухгалтер", 2024, N 3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бор ставки НДС в 2025 г. налогоплательщиками на УС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харов М.) ("ЭЖ-Бухгалтер", 2024, N 3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мортизация ОС, приобретенных до перехода с "упрощенки" на ОС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селов А.В.) ("Практическая бухгалтерия", 2024, N 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ходы на сдачу отчетности по ТКС можно учесть в УСН-баз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Главная книга", 2024, N 1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33106-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02 части первой Налогового кодекса Российской Федераци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8.09.2024)</w:t>
      </w:r>
    </w:p>
    <w:p>
      <w:pPr>
        <w:pStyle w:val="TextBody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4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7024" TargetMode="External"/><Relationship Id="rId6" Type="http://schemas.openxmlformats.org/officeDocument/2006/relationships/hyperlink" Target="https://login.consultant.ru/link/?req=doc&amp;base=LAW&amp;n=487627" TargetMode="External"/><Relationship Id="rId7" Type="http://schemas.openxmlformats.org/officeDocument/2006/relationships/hyperlink" Target="https://login.consultant.ru/link/?req=doc&amp;base=RGSS&amp;n=78649" TargetMode="External"/><Relationship Id="rId8" Type="http://schemas.openxmlformats.org/officeDocument/2006/relationships/hyperlink" Target="https://login.consultant.ru/link/?req=doc&amp;base=RGSS&amp;n=78649" TargetMode="External"/><Relationship Id="rId9" Type="http://schemas.openxmlformats.org/officeDocument/2006/relationships/hyperlink" Target="https://login.consultant.ru/link/?req=doc&amp;base=RGSS&amp;n=78649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827036" TargetMode="External"/><Relationship Id="rId12" Type="http://schemas.openxmlformats.org/officeDocument/2006/relationships/hyperlink" Target="https://login.consultant.ru/link/?req=doc&amp;base=ARB&amp;n=827036" TargetMode="External"/><Relationship Id="rId13" Type="http://schemas.openxmlformats.org/officeDocument/2006/relationships/hyperlink" Target="https://login.consultant.ru/link/?req=doc&amp;base=ARB&amp;n=827036" TargetMode="External"/><Relationship Id="rId14" Type="http://schemas.openxmlformats.org/officeDocument/2006/relationships/hyperlink" Target="https://login.consultant.ru/link/?req=doc&amp;base=ARB&amp;n=827036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UR&amp;n=268461" TargetMode="External"/><Relationship Id="rId17" Type="http://schemas.openxmlformats.org/officeDocument/2006/relationships/hyperlink" Target="https://login.consultant.ru/link/?req=doc&amp;base=SUR&amp;n=268461" TargetMode="External"/><Relationship Id="rId18" Type="http://schemas.openxmlformats.org/officeDocument/2006/relationships/hyperlink" Target="https://login.consultant.ru/link/?req=doc&amp;base=SUR&amp;n=268461" TargetMode="External"/><Relationship Id="rId19" Type="http://schemas.openxmlformats.org/officeDocument/2006/relationships/hyperlink" Target="https://login.consultant.ru/link/?req=doc&amp;base=SSK&amp;n=207031" TargetMode="External"/><Relationship Id="rId20" Type="http://schemas.openxmlformats.org/officeDocument/2006/relationships/hyperlink" Target="https://login.consultant.ru/link/?req=doc&amp;base=SSK&amp;n=207031" TargetMode="External"/><Relationship Id="rId21" Type="http://schemas.openxmlformats.org/officeDocument/2006/relationships/hyperlink" Target="https://login.consultant.ru/link/?req=doc&amp;base=SSK&amp;n=207031" TargetMode="External"/><Relationship Id="rId22" Type="http://schemas.openxmlformats.org/officeDocument/2006/relationships/hyperlink" Target="https://login.consultant.ru/link/?req=doc&amp;base=SSK&amp;n=207031" TargetMode="External"/><Relationship Id="rId23" Type="http://schemas.openxmlformats.org/officeDocument/2006/relationships/hyperlink" Target="https://login.consultant.ru/link/?req=doc&amp;base=SMS&amp;n=533730" TargetMode="External"/><Relationship Id="rId24" Type="http://schemas.openxmlformats.org/officeDocument/2006/relationships/hyperlink" Target="https://login.consultant.ru/link/?req=doc&amp;base=SMS&amp;n=533730" TargetMode="External"/><Relationship Id="rId25" Type="http://schemas.openxmlformats.org/officeDocument/2006/relationships/hyperlink" Target="https://login.consultant.ru/link/?req=doc&amp;base=SMS&amp;n=533730" TargetMode="External"/><Relationship Id="rId26" Type="http://schemas.openxmlformats.org/officeDocument/2006/relationships/hyperlink" Target="https://login.consultant.ru/link/?req=doc&amp;base=SMS&amp;n=533730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QUEST&amp;n=226134" TargetMode="External"/><Relationship Id="rId29" Type="http://schemas.openxmlformats.org/officeDocument/2006/relationships/hyperlink" Target="https://login.consultant.ru/link/?req=doc&amp;base=QUEST&amp;n=226091" TargetMode="External"/><Relationship Id="rId30" Type="http://schemas.openxmlformats.org/officeDocument/2006/relationships/hyperlink" Target="https://login.consultant.ru/link/?req=doc&amp;base=QUEST&amp;n=226242" TargetMode="External"/><Relationship Id="rId31" Type="http://schemas.openxmlformats.org/officeDocument/2006/relationships/hyperlink" Target="https://login.consultant.ru/link/?req=doc&amp;base=QUEST&amp;n=226125" TargetMode="External"/><Relationship Id="rId32" Type="http://schemas.openxmlformats.org/officeDocument/2006/relationships/hyperlink" Target="https://login.consultant.ru/link/?req=doc&amp;base=QUEST&amp;n=226016" TargetMode="External"/><Relationship Id="rId33" Type="http://schemas.openxmlformats.org/officeDocument/2006/relationships/image" Target="media/image5.png"/><Relationship Id="rId34" Type="http://schemas.openxmlformats.org/officeDocument/2006/relationships/hyperlink" Target="https://login.consultant.ru/link/?req=doc&amp;base=QUEST&amp;n=226179" TargetMode="External"/><Relationship Id="rId35" Type="http://schemas.openxmlformats.org/officeDocument/2006/relationships/hyperlink" Target="https://login.consultant.ru/link/?req=doc&amp;base=QUEST&amp;n=226178" TargetMode="External"/><Relationship Id="rId36" Type="http://schemas.openxmlformats.org/officeDocument/2006/relationships/hyperlink" Target="https://login.consultant.ru/link/?req=doc&amp;base=QUEST&amp;n=226177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PBI&amp;n=335412" TargetMode="External"/><Relationship Id="rId39" Type="http://schemas.openxmlformats.org/officeDocument/2006/relationships/hyperlink" Target="https://login.consultant.ru/link/?req=doc&amp;base=PBI&amp;n=335304" TargetMode="External"/><Relationship Id="rId40" Type="http://schemas.openxmlformats.org/officeDocument/2006/relationships/hyperlink" Target="https://login.consultant.ru/link/?req=doc&amp;base=PBI&amp;n=335303" TargetMode="External"/><Relationship Id="rId41" Type="http://schemas.openxmlformats.org/officeDocument/2006/relationships/hyperlink" Target="https://login.consultant.ru/link/?req=doc&amp;base=PBI&amp;n=334658" TargetMode="External"/><Relationship Id="rId42" Type="http://schemas.openxmlformats.org/officeDocument/2006/relationships/hyperlink" Target="https://login.consultant.ru/link/?req=doc&amp;base=PBI&amp;n=335359" TargetMode="External"/><Relationship Id="rId43" Type="http://schemas.openxmlformats.org/officeDocument/2006/relationships/hyperlink" Target="https://login.consultant.ru/link/?req=doc&amp;base=PRJ&amp;n=251689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4-10-14T04:12:00Z</dcterms:modified>
  <cp:revision>52</cp:revision>
  <dc:subject/>
  <dc:title>КонсультантПлюс: НОВОЕ В РОССИЙСКОМ ЗАКОНОДАТЕЛЬСТВЕ</dc:title>
</cp:coreProperties>
</file>