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августа  по 15 сентября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8.2024 N 11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длении срока начала применения контрольно-кассовой техники отдельными категориями организаций и индивидуальных предпринимателей на территориях Донецкой Народной Республики, Луганской Народной Республики, Запорожской области, Херсонской област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3.08.2024 N СД-4-3/9211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ПСН при осуществлении предпринимательской деятельности, относящейся к производственной сфере, а также реализации произведенной в рамках указанной сферы деятельности продукци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9.07.2024 N БВ-4-7/8573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о втором квартале 2024 года по вопросам налогообложения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14.06.2024 N СД-2-3/888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о вопросу применения налоговой ставки в размере 0 процентов по патентной системе налогообложения в случае заявления такой льготы не с даты регистрации в качестве индивидуального предпринимател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7.08.2024 N 53-КАД24-11-К8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СН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логового органа: 1) О взыскании недоимки по налогу; 2) О взыскании пеней, штрафа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ссылается на неисполнение налогоплательщиком, осуществляющим деятельность в качестве индивидуального предпринимателя с применением упрощенной системы налогообложения, обязанности по своевременной уплате налога.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ым органом соблюдена установленная законом процедура принудительного взыскания с налогоплательщика возникшей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5.08.2024 N 75-АД24-2-К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15.5 КоАП РФ за нарушение сроков представления налоговой декларации (расчета по страховым взносам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 вопрос законности отказа в восстановлении срока обжалования; от проверки и оценки представленных защитником доводов судья кассационного суда устранился, что не соответствует задачам производства по делам об административных правонарушени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7.08.2024 N Ф05-17689/2024 по делу N А40-84727/2023</w:t>
        </w:r>
      </w:hyperlink>
    </w:p>
    <w:p>
      <w:pPr>
        <w:pStyle w:val="Normal"/>
        <w:spacing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у доначислены налог на прибыль, НДС, налог, уплачиваемый в связи с применением УСН, ввиду умышленного отражения в бухгалтерском учете и отчетности операций с контрагентами не как с субподрядными организациями, а как с принципалами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так как доказан факт занижения обществом доходов, полученных от государственных заказчиков, путем заключения формальных агентских договоров с организациями и предпринимателями (в рамках одного государственного контракта общество выступало стороной-подрядчиком и стороной-агентом, что противоречит ГК РФ). Пени необоснованно начислены в период действия моратор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6287/2024 по делу N А25-2582/2023</w:t>
        </w:r>
      </w:hyperlink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решения налогового органа.</w:t>
      </w:r>
    </w:p>
    <w:p>
      <w:pPr>
        <w:pStyle w:val="Normal"/>
        <w:spacing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отказал в привлечении к ответственности за совершение налогового правонарушения, начислил налог, уплачиваемый в связи с применением УСН, ссылаясь на неправомерное применение патентной системы налогообложения.</w:t>
      </w:r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ходы, полученные вследствие производства меховых изделий, не могут быть отнесены к патентной системе налогообложения, так как фактически осуществляемый вид деятельности направлен на системность и массовость осуществления производства изделий из натурального меха с целью последующей передачи контрагенту на реализацию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Поволжского округа от 26.08.2024 N Ф06-5157/2024 по делу N А72-6393/2023</w:t>
        </w:r>
      </w:hyperlink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Требование:</w:t>
        </w:r>
      </w:hyperlink>
      <w:r>
        <w:rPr>
          <w:rFonts w:cs="Arial" w:ascii="Arial" w:hAnsi="Arial"/>
          <w:sz w:val="22"/>
        </w:rPr>
        <w:t xml:space="preserve"> О признании незаконными решений налогового органа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Налоговый орган доначислил НДС, налог на прибыль, начислил пени и штраф, сделав вывод о применении налогоплательщиком схемы уклонения от налогообложения путем занижения цены реализации лесопродукции взаимозависимым покупателям с целью сохранения условий применения специального налогового режима в виде УСН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Требование удовлетворено в части доначисления НДС, налога на прибыль, поскольку реальность хозяйственных операций со спорными контрагентами подтверждена. В части начисления штрафа дело отправлено на новое рассмотрение, поскольку требование по существу не рассмотрено, не дана надлежащая оценка доводам сторон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адвокатам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2.08.2024 N 03-11-09/753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при применении НПД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03-11-11/7057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УСН таможенных платежей, уплаченных при ввозе импортных товаров, приобретаемых для последующей реализации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7.2024 N 03-11-11/7045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С с 1 января 2025 г. организаций, применяющих У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3-07-11/68747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ловиях применения пониженных тарифов страховых взносов ИТ-организацией, применяющей УСН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9.07.2024 N 03-15-05/6794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нижении налоговых ставок по УСН в субъекте РФ, снижении размера страховых взносов для субъектов МСП, в том числе для ИП-работодателей, налоговых льготах по налогу на имущество физических лиц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исьмо Минфина России от 10.07.2024 N 03-00-07/6420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при УСН и НДФЛ в отношении доходов ИП от продажи (мены) недвижимого имущества (нежилого помещения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4 N 03-04-05/6300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облагаться НДС поступление в 2025 г. оплаты задолженности за товар, отгруженный в 2024 г., у ИП на УСН с доходом более 60 млн руб. за го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налогоплательщику на УСН определить предельный доход в размере 60 млн руб. за 2024 г. в целях освобождения от НДС в 2025 г. - по кассовому методу или по методу начисления? Включаются ли в этот доход суммы полученных в 2024 г. авансовых платежей, если реализация будет осуществлена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редоставляет в прокат специализированное оборудование. По договору при несвоевременном возврате или возврате оборудования в ненадлежащем виде (грязным, не в сборе) клиент должен выплатить неустойку (фиксированную сумму), при повреждении - возместить убытки. Включаются ли эти суммы в состав доходов по П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заключила договор поставки оборудования, которым предусмотрены предоплата (декабрь 2024 г.) и окончательный платеж после отгрузки товара (в январе 2025 г.). Как операции по договору будут облагаться НДС, если доход организации превысит 60 млн руб. за 2024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АУСН заключает с физлицом (не ИП) договор займа, проценты по которому будут выплачены в конце срока при возврате займа. В каком порядке исполняются обязанности налогового агента по НДФЛ при выплате процентов? Есть ли особенности оформления платежа (в частности, какую кодировку указать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-заимодавца, применяющей УСН (объект налогообложения "доходы, уменьшенные на величину расходов"), операции, связанные с предоставлением работнику краткосрочного процентного займа и его последующим возвратом, если согласно договору уплата начисленных процентов производится работником ежемесячно путем внесения денежных средств в кассу организации?.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амортизировать основные средства, купленные в период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2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логовая реформа - 2024: закон подписан и опубликова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2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едоплата за СМР получена до перехода на ОСН: что с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 нас стоматология на УСН ("доходы минус расходы"). В 2018 г. приобрели стоматологическую установку, амортизация - 5 лет. Планируем продать в 2024 г. Вопрос: можем ли мы продавать оборудование и есть ли ограничения? Допустим, можем продать 4 - 5 установок за год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Главная книга", 2024, N 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3"/>
      <w:type w:val="nextPage"/>
      <w:pgSz w:w="11906" w:h="16838"/>
      <w:pgMar w:left="851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491" TargetMode="External"/><Relationship Id="rId6" Type="http://schemas.openxmlformats.org/officeDocument/2006/relationships/hyperlink" Target="https://login.consultant.ru/link/?req=doc&amp;base=LAW&amp;n=483424" TargetMode="External"/><Relationship Id="rId7" Type="http://schemas.openxmlformats.org/officeDocument/2006/relationships/hyperlink" Target="https://login.consultant.ru/link/?req=doc&amp;base=LAW&amp;n=483398" TargetMode="External"/><Relationship Id="rId8" Type="http://schemas.openxmlformats.org/officeDocument/2006/relationships/hyperlink" Target="https://login.consultant.ru/link/?req=doc&amp;base=LAW&amp;n=48391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22160" TargetMode="External"/><Relationship Id="rId11" Type="http://schemas.openxmlformats.org/officeDocument/2006/relationships/hyperlink" Target="https://login.consultant.ru/link/?req=doc&amp;base=ARB&amp;n=822160" TargetMode="External"/><Relationship Id="rId12" Type="http://schemas.openxmlformats.org/officeDocument/2006/relationships/hyperlink" Target="https://login.consultant.ru/link/?req=doc&amp;base=ARB&amp;n=822160" TargetMode="External"/><Relationship Id="rId13" Type="http://schemas.openxmlformats.org/officeDocument/2006/relationships/hyperlink" Target="https://login.consultant.ru/link/?req=doc&amp;base=ARB&amp;n=822160" TargetMode="External"/><Relationship Id="rId14" Type="http://schemas.openxmlformats.org/officeDocument/2006/relationships/hyperlink" Target="https://login.consultant.ru/link/?req=doc&amp;base=ARB&amp;n=822160" TargetMode="External"/><Relationship Id="rId15" Type="http://schemas.openxmlformats.org/officeDocument/2006/relationships/hyperlink" Target="https://login.consultant.ru/link/?req=doc&amp;base=ARB&amp;n=822861" TargetMode="External"/><Relationship Id="rId16" Type="http://schemas.openxmlformats.org/officeDocument/2006/relationships/hyperlink" Target="https://login.consultant.ru/link/?req=doc&amp;base=ARB&amp;n=822861" TargetMode="External"/><Relationship Id="rId17" Type="http://schemas.openxmlformats.org/officeDocument/2006/relationships/hyperlink" Target="https://login.consultant.ru/link/?req=doc&amp;base=ARB&amp;n=822861" TargetMode="External"/><Relationship Id="rId18" Type="http://schemas.openxmlformats.org/officeDocument/2006/relationships/hyperlink" Target="https://login.consultant.ru/link/?req=doc&amp;base=ARB&amp;n=822861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MS&amp;n=532196" TargetMode="External"/><Relationship Id="rId21" Type="http://schemas.openxmlformats.org/officeDocument/2006/relationships/hyperlink" Target="https://login.consultant.ru/link/?req=doc&amp;base=SMS&amp;n=532196" TargetMode="External"/><Relationship Id="rId22" Type="http://schemas.openxmlformats.org/officeDocument/2006/relationships/hyperlink" Target="https://login.consultant.ru/link/?req=doc&amp;base=SMS&amp;n=532196" TargetMode="External"/><Relationship Id="rId23" Type="http://schemas.openxmlformats.org/officeDocument/2006/relationships/hyperlink" Target="https://login.consultant.ru/link/?req=doc&amp;base=SMS&amp;n=532196" TargetMode="External"/><Relationship Id="rId24" Type="http://schemas.openxmlformats.org/officeDocument/2006/relationships/hyperlink" Target="https://login.consultant.ru/link/?req=doc&amp;base=SSK&amp;n=206428" TargetMode="External"/><Relationship Id="rId25" Type="http://schemas.openxmlformats.org/officeDocument/2006/relationships/hyperlink" Target="https://login.consultant.ru/link/?req=doc&amp;base=SSK&amp;n=206428" TargetMode="External"/><Relationship Id="rId26" Type="http://schemas.openxmlformats.org/officeDocument/2006/relationships/hyperlink" Target="https://login.consultant.ru/link/?req=doc&amp;base=SSK&amp;n=206428" TargetMode="External"/><Relationship Id="rId27" Type="http://schemas.openxmlformats.org/officeDocument/2006/relationships/hyperlink" Target="https://login.consultant.ru/link/?req=doc&amp;base=SSK&amp;n=206428" TargetMode="External"/><Relationship Id="rId28" Type="http://schemas.openxmlformats.org/officeDocument/2006/relationships/hyperlink" Target="https://login.consultant.ru/link/?req=doc&amp;base=SPV&amp;n=233979" TargetMode="External"/><Relationship Id="rId29" Type="http://schemas.openxmlformats.org/officeDocument/2006/relationships/hyperlink" Target="https://login.consultant.ru/link/?req=doc&amp;base=SPV&amp;n=233979" TargetMode="External"/><Relationship Id="rId30" Type="http://schemas.openxmlformats.org/officeDocument/2006/relationships/hyperlink" Target="https://login.consultant.ru/link/?req=doc&amp;base=SPV&amp;n=233979" TargetMode="External"/><Relationship Id="rId31" Type="http://schemas.openxmlformats.org/officeDocument/2006/relationships/hyperlink" Target="https://login.consultant.ru/link/?req=doc&amp;base=SPV&amp;n=233979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5131" TargetMode="External"/><Relationship Id="rId34" Type="http://schemas.openxmlformats.org/officeDocument/2006/relationships/hyperlink" Target="https://login.consultant.ru/link/?req=doc&amp;base=QUEST&amp;n=225404" TargetMode="External"/><Relationship Id="rId35" Type="http://schemas.openxmlformats.org/officeDocument/2006/relationships/hyperlink" Target="https://login.consultant.ru/link/?req=doc&amp;base=QUEST&amp;n=225339" TargetMode="External"/><Relationship Id="rId36" Type="http://schemas.openxmlformats.org/officeDocument/2006/relationships/hyperlink" Target="https://login.consultant.ru/link/?req=doc&amp;base=QUEST&amp;n=225485" TargetMode="External"/><Relationship Id="rId37" Type="http://schemas.openxmlformats.org/officeDocument/2006/relationships/hyperlink" Target="https://login.consultant.ru/link/?req=doc&amp;base=QUEST&amp;n=225560" TargetMode="External"/><Relationship Id="rId38" Type="http://schemas.openxmlformats.org/officeDocument/2006/relationships/hyperlink" Target="https://login.consultant.ru/link/?req=doc&amp;base=QUEST&amp;n=225225" TargetMode="External"/><Relationship Id="rId39" Type="http://schemas.openxmlformats.org/officeDocument/2006/relationships/hyperlink" Target="https://login.consultant.ru/link/?req=doc&amp;base=QUEST&amp;n=224907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5594" TargetMode="External"/><Relationship Id="rId42" Type="http://schemas.openxmlformats.org/officeDocument/2006/relationships/hyperlink" Target="https://login.consultant.ru/link/?req=doc&amp;base=QUEST&amp;n=225537" TargetMode="External"/><Relationship Id="rId43" Type="http://schemas.openxmlformats.org/officeDocument/2006/relationships/hyperlink" Target="https://login.consultant.ru/link/?req=doc&amp;base=QUEST&amp;n=225544" TargetMode="External"/><Relationship Id="rId44" Type="http://schemas.openxmlformats.org/officeDocument/2006/relationships/hyperlink" Target="https://login.consultant.ru/link/?req=doc&amp;base=QUEST&amp;n=225084" TargetMode="External"/><Relationship Id="rId45" Type="http://schemas.openxmlformats.org/officeDocument/2006/relationships/hyperlink" Target="https://login.consultant.ru/link/?req=doc&amp;base=QUEST&amp;n=225064" TargetMode="External"/><Relationship Id="rId46" Type="http://schemas.openxmlformats.org/officeDocument/2006/relationships/image" Target="media/image6.jpeg"/><Relationship Id="rId47" Type="http://schemas.openxmlformats.org/officeDocument/2006/relationships/hyperlink" Target="https://login.consultant.ru/link/?req=doc&amp;base=KOR&amp;n=19889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PBI&amp;n=334134" TargetMode="External"/><Relationship Id="rId50" Type="http://schemas.openxmlformats.org/officeDocument/2006/relationships/hyperlink" Target="https://login.consultant.ru/link/?req=doc&amp;base=PBI&amp;n=334131" TargetMode="External"/><Relationship Id="rId51" Type="http://schemas.openxmlformats.org/officeDocument/2006/relationships/hyperlink" Target="https://login.consultant.ru/link/?req=doc&amp;base=PBI&amp;n=334479" TargetMode="External"/><Relationship Id="rId52" Type="http://schemas.openxmlformats.org/officeDocument/2006/relationships/hyperlink" Target="https://login.consultant.ru/link/?req=doc&amp;base=PBI&amp;n=334323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9-13T05:00:00Z</dcterms:modified>
  <cp:revision>50</cp:revision>
  <dc:subject/>
  <dc:title>КонсультантПлюс: НОВОЕ В РОССИЙСКОМ ЗАКОНОДАТЕЛЬСТВЕ</dc:title>
</cp:coreProperties>
</file>