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Транспорт»</w:t>
      </w:r>
      <w:r>
        <w:rPr>
          <w:b/>
          <w:sz w:val="28"/>
          <w:szCs w:val="28"/>
        </w:rPr>
        <w:t xml:space="preserve">    </w:t>
      </w:r>
    </w:p>
    <w:p>
      <w:pPr>
        <w:pStyle w:val="ConsPlusNormal"/>
        <w:widowControl/>
        <w:ind w:left="2268" w:hanging="0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С 16 июня  по 15 ию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0.12.1995 N 196-ФЗ (ред. от 07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безопасности дорожного движ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0.07.2025 N 103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бмена электронным единым транспортным документом, подтверждающим заключение договора перевозки груза в прямом смешанном сообщении, и сведениями, содержащимися в нем, и направления такого документа в государственную информационную систему электронных перевозочных документ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06.2025 N 90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ехнического регламента о безопасности объектов внутреннего водного транспорт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2.08.2010 N 623 (ред. от 17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ехнического регламента о безопасности объектов внутреннего водного транспорт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транснадзора от 15.12.2020 N ВБ-870фс (ред. от 08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"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02.11.2020 N 326-з (ред. от 30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дорожного движения в Республике Башкортостан и о внесении изменений в отдельные законодательные акты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9.10.20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30.12.2016 N 572 (ред. от 24.06.2025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установления, изменения и отмены межмуниципальных маршрутов регулярных перевозок на территории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26.06.2025 N 1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ользования на платной основе парковками, расположенными на автомобильных дорогах общего пользования местного значения городского округа город Уфа Республики Башкортостан, и размещения на них транспортных средст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8.06.2025 N 987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согласования комплексных схем организации дорожного движения и проектов организации дорожного движения, разрабатываемых для автомобильных дорог общего пользования местного значения городского округа город Уф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</w:rPr>
          <w:t>Постановление Верховного Суда РФ от 26.06.2025 N 11-АД25-21-К6</w:t>
        </w:r>
      </w:hyperlink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</w:rPr>
          <w:t>Категория спора:</w:t>
        </w:r>
      </w:hyperlink>
      <w:r>
        <w:rPr>
          <w:rFonts w:cs="Arial" w:ascii="Arial" w:hAnsi="Arial"/>
          <w:sz w:val="22"/>
        </w:rPr>
        <w:t xml:space="preserve"> Привлечение к административной ответственности.</w:t>
      </w:r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</w:rPr>
        <w:t xml:space="preserve"> О привлечении к ответственности по ч. 4 ст. 12.15 КоАП РФ за нарушение правил обгона.</w:t>
      </w:r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</w:rPr>
          <w:t>Решение:</w:t>
        </w:r>
      </w:hyperlink>
      <w:r>
        <w:rPr>
          <w:rFonts w:cs="Arial" w:ascii="Arial" w:hAnsi="Arial"/>
          <w:sz w:val="22"/>
        </w:rPr>
        <w:t xml:space="preserve"> Требование удовлетворено, поскольку факт совершения водителем вменяемого ему правонарушения подтверждается протоколом об административном правонарушении, дислокацией дорожных знаков и разметки на участке дороги и иными соответствующими доказательствами; срок давности и процедура его привлечения к административной ответственности соблюдены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/>
      </w:pPr>
      <w:r>
        <w:rPr/>
      </w:r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</w:rPr>
          <w:t>Постановление Верховного Суда РФ от 25.06.2025 N 5-АД25-55-К2</w:t>
        </w:r>
      </w:hyperlink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</w:rPr>
          <w:t>Категория спора:</w:t>
        </w:r>
      </w:hyperlink>
      <w:r>
        <w:rPr>
          <w:rFonts w:cs="Arial" w:ascii="Arial" w:hAnsi="Arial"/>
          <w:sz w:val="22"/>
        </w:rPr>
        <w:t xml:space="preserve"> Привлечение к административной ответственности.</w:t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</w:rPr>
        <w:t xml:space="preserve"> О привлечении к ответственности по ч. 1 ст. 12.26 КоАП РФ за невыполнение водителем требования о прохождении медицинского освидетельствования на состояние опьянения.</w:t>
      </w:r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</w:rPr>
          <w:t>Решение:</w:t>
        </w:r>
      </w:hyperlink>
      <w:r>
        <w:rPr>
          <w:rFonts w:cs="Arial" w:ascii="Arial" w:hAnsi="Arial"/>
          <w:sz w:val="22"/>
        </w:rPr>
        <w:t xml:space="preserve"> Требование удовлетворено, так как факт совершения водителем вмененного ему правонарушения подтвержден. При этом мнение водителя об отсутствии у него внешних признаков опьянения не свидетельствует о незаконности требования сотрудника органов ГИБДД, у которого, в свою очередь, возникли основания полагать, что у водителя имеется признак опьянения (резкое изменение окраски кожных покровов лица)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7.2025 N Ф09-2712/25 по делу N А76-37843/2024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асти 1 статьи 14.43 КоАП РФ за наличие повреждений обочины автомобильной дороги, непроведение работ по содержанию присоединения, невыполнение в приоритетном порядке работ по обеспечению безопасности движ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личие состава правонарушения подтверждено; доказательств применения предусмотренных законом средств организации дорожного движения при проведении капитального ремонта не представлено; довод о непроведении инструментальных замеров дефектов обочин отклонен, так как деформации (наличие съездов в неустановленных местах) возможно установить при визуальном осмотр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7.2025 N Ф08-2886/2025 по делу N А53-4449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 по договору перевозки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утрату груза и на уклонение предпринимателя от возмещения ущерба в досудебно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 факт утраты груза по вине предпринимател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7.2025 N Ф05-8714/2025 по делу N А40-117677/2024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уммы ущерба, причиненного в результате дорожно-транспортного происшествия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гражданская ответственность ответчика не застрахована, страховой полис у водителя такси отсутствует, при этом инициированный и реализованный истцом досудебный порядок урегулирования спора не принес положительного результат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причинения водителем, осуществлявшим на момент ДТП деятельность таксиста и состоявшим в трудовых отношениях с ответчиком, ущерба в заявленном размере подтвержден документаль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17.03.2025 по делу N 7-82/2025 (УИД 03RS0013-01-2025-000396-37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12.24 КоАП РФ за нарушение ПДД или правил эксплуатации транспорта, повлекшее причинение легкого или средней тяжести вреда здоровью потерпевшег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21.05.2025 по делу N 12-467/2025 (УИД 23RS0040-01-2025-000541-96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5 ст. 14.1.2 КоАП РФ за осуществление не предусмотренной законодательством РФ предпринимательской деятельности по перевозке пассажиров и багажа, грузов автомобильным транспортом или городским наземным электрическим транспорт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Марий Эл от 05.05.2025 N 7р-103/2025 (УИД 12RS0003-01-2025-000060-89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3 ст. 12.5 КоАП РФ за управление транспортом при наличии неисправностей или условий, при которых эксплуатацию запрещена, или с незаконным знаком "Инвалид"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расходов и установлении состава сведений, порядка оформления и формирования путевого лист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5.2025 N 03-03-07/50610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трудник-водитель работает на микроавтобусе (8 мест пассажирских), развозка сотрудников от места работы до метро. Запросила справку об отсутствии судимости. По справке судим в 1996 г., освобожден. По новым правилам работать водителем, я так понимаю, не может. Как его уволить, по какой стать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амятки по трудовым правам и обязанностям работника и работодателя, разъясняющие требования трудового законодательства Российской Федерации: Сборник памяток для работодател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функционирования интеллектуальных транспортных систе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улова Е.О., Дружинина Д.С.) ("Транспортное право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аспекты применения цифровых технологий на транспорт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а Т.Н.) ("Транспортн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вопросы привлечения к административной ответственности за нарушения требований в области транспортной безопас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кова С.Н.) ("Административное право и процесс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сть создания/сохранения унитарного предприятия для осуществления деятельности по регулярным перевозкам пассажиров автобусам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реагирования на нарушения обязательных требований, обеспечивающих безопасность перевозок пассажиров автобусам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канов К.С., Исаев М.М.) ("Административное право и процесс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едеральный государственный контроль (надзор) в сфере транспорта: теоретические и организационно-правовые вопросы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рников В.В.) ("Административное право и процесс", 2025, N 4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4 Воздуш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трансом России, ID проекта 02/04/07-25/00158101) (не внесен в ГД ФС РФ, текст по состоянию на 08.07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4627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1 Федерального закона "О государственном контроле за осуществлением международных автомобильных перевозок и отдельных каботажных автомобильных перевозок и об ответственности за нарушение порядка их выполнения" и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08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3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9416" TargetMode="External"/><Relationship Id="rId6" Type="http://schemas.openxmlformats.org/officeDocument/2006/relationships/hyperlink" Target="https://login.consultant.ru/link/?req=doc&amp;base=LAW&amp;n=509705" TargetMode="External"/><Relationship Id="rId7" Type="http://schemas.openxmlformats.org/officeDocument/2006/relationships/hyperlink" Target="https://login.consultant.ru/link/?req=doc&amp;base=LAW&amp;n=508148" TargetMode="External"/><Relationship Id="rId8" Type="http://schemas.openxmlformats.org/officeDocument/2006/relationships/hyperlink" Target="https://login.consultant.ru/link/?req=doc&amp;base=LAW&amp;n=508207" TargetMode="External"/><Relationship Id="rId9" Type="http://schemas.openxmlformats.org/officeDocument/2006/relationships/hyperlink" Target="https://login.consultant.ru/link/?req=doc&amp;base=LAW&amp;n=50975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8186" TargetMode="External"/><Relationship Id="rId12" Type="http://schemas.openxmlformats.org/officeDocument/2006/relationships/hyperlink" Target="https://login.consultant.ru/link/?req=doc&amp;base=RLAW140&amp;n=177946" TargetMode="External"/><Relationship Id="rId13" Type="http://schemas.openxmlformats.org/officeDocument/2006/relationships/hyperlink" Target="https://login.consultant.ru/link/?req=doc&amp;base=RLAW140&amp;n=178060" TargetMode="External"/><Relationship Id="rId14" Type="http://schemas.openxmlformats.org/officeDocument/2006/relationships/hyperlink" Target="https://login.consultant.ru/link/?req=doc&amp;base=RLAW140&amp;n=177722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59211" TargetMode="External"/><Relationship Id="rId17" Type="http://schemas.openxmlformats.org/officeDocument/2006/relationships/hyperlink" Target="https://login.consultant.ru/link/?req=doc&amp;base=ARB&amp;n=859211" TargetMode="External"/><Relationship Id="rId18" Type="http://schemas.openxmlformats.org/officeDocument/2006/relationships/hyperlink" Target="https://login.consultant.ru/link/?req=doc&amp;base=ARB&amp;n=859211" TargetMode="External"/><Relationship Id="rId19" Type="http://schemas.openxmlformats.org/officeDocument/2006/relationships/hyperlink" Target="https://login.consultant.ru/link/?req=doc&amp;base=ARB&amp;n=859211" TargetMode="External"/><Relationship Id="rId20" Type="http://schemas.openxmlformats.org/officeDocument/2006/relationships/hyperlink" Target="https://login.consultant.ru/link/?req=doc&amp;base=ARB&amp;n=859283" TargetMode="External"/><Relationship Id="rId21" Type="http://schemas.openxmlformats.org/officeDocument/2006/relationships/hyperlink" Target="https://login.consultant.ru/link/?req=doc&amp;base=ARB&amp;n=859283" TargetMode="External"/><Relationship Id="rId22" Type="http://schemas.openxmlformats.org/officeDocument/2006/relationships/hyperlink" Target="https://login.consultant.ru/link/?req=doc&amp;base=ARB&amp;n=859283" TargetMode="External"/><Relationship Id="rId23" Type="http://schemas.openxmlformats.org/officeDocument/2006/relationships/hyperlink" Target="https://login.consultant.ru/link/?req=doc&amp;base=ARB&amp;n=859283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74752" TargetMode="External"/><Relationship Id="rId26" Type="http://schemas.openxmlformats.org/officeDocument/2006/relationships/hyperlink" Target="https://login.consultant.ru/link/?req=doc&amp;base=SUR&amp;n=274752" TargetMode="External"/><Relationship Id="rId27" Type="http://schemas.openxmlformats.org/officeDocument/2006/relationships/hyperlink" Target="https://login.consultant.ru/link/?req=doc&amp;base=SUR&amp;n=274752" TargetMode="External"/><Relationship Id="rId28" Type="http://schemas.openxmlformats.org/officeDocument/2006/relationships/hyperlink" Target="https://login.consultant.ru/link/?req=doc&amp;base=SSK&amp;n=213374" TargetMode="External"/><Relationship Id="rId29" Type="http://schemas.openxmlformats.org/officeDocument/2006/relationships/hyperlink" Target="https://login.consultant.ru/link/?req=doc&amp;base=SSK&amp;n=213374" TargetMode="External"/><Relationship Id="rId30" Type="http://schemas.openxmlformats.org/officeDocument/2006/relationships/hyperlink" Target="https://login.consultant.ru/link/?req=doc&amp;base=SSK&amp;n=213374" TargetMode="External"/><Relationship Id="rId31" Type="http://schemas.openxmlformats.org/officeDocument/2006/relationships/hyperlink" Target="https://login.consultant.ru/link/?req=doc&amp;base=SSK&amp;n=213374" TargetMode="External"/><Relationship Id="rId32" Type="http://schemas.openxmlformats.org/officeDocument/2006/relationships/hyperlink" Target="https://login.consultant.ru/link/?req=doc&amp;base=SMS&amp;n=560000" TargetMode="External"/><Relationship Id="rId33" Type="http://schemas.openxmlformats.org/officeDocument/2006/relationships/hyperlink" Target="https://login.consultant.ru/link/?req=doc&amp;base=SMS&amp;n=560000" TargetMode="External"/><Relationship Id="rId34" Type="http://schemas.openxmlformats.org/officeDocument/2006/relationships/hyperlink" Target="https://login.consultant.ru/link/?req=doc&amp;base=SMS&amp;n=560000" TargetMode="External"/><Relationship Id="rId35" Type="http://schemas.openxmlformats.org/officeDocument/2006/relationships/hyperlink" Target="https://login.consultant.ru/link/?req=doc&amp;base=SMS&amp;n=560000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99805" TargetMode="External"/><Relationship Id="rId38" Type="http://schemas.openxmlformats.org/officeDocument/2006/relationships/hyperlink" Target="https://login.consultant.ru/link/?req=doc&amp;base=SOPV&amp;n=499805" TargetMode="External"/><Relationship Id="rId39" Type="http://schemas.openxmlformats.org/officeDocument/2006/relationships/hyperlink" Target="https://login.consultant.ru/link/?req=doc&amp;base=SOPV&amp;n=499805" TargetMode="External"/><Relationship Id="rId40" Type="http://schemas.openxmlformats.org/officeDocument/2006/relationships/hyperlink" Target="https://login.consultant.ru/link/?req=doc&amp;base=SOPV&amp;n=499805" TargetMode="External"/><Relationship Id="rId41" Type="http://schemas.openxmlformats.org/officeDocument/2006/relationships/hyperlink" Target="https://login.consultant.ru/link/?req=doc&amp;base=SOUG&amp;n=244016" TargetMode="External"/><Relationship Id="rId42" Type="http://schemas.openxmlformats.org/officeDocument/2006/relationships/hyperlink" Target="https://login.consultant.ru/link/?req=doc&amp;base=SOUG&amp;n=244016" TargetMode="External"/><Relationship Id="rId43" Type="http://schemas.openxmlformats.org/officeDocument/2006/relationships/hyperlink" Target="https://login.consultant.ru/link/?req=doc&amp;base=SOUG&amp;n=244016" TargetMode="External"/><Relationship Id="rId44" Type="http://schemas.openxmlformats.org/officeDocument/2006/relationships/hyperlink" Target="https://login.consultant.ru/link/?req=doc&amp;base=SOUG&amp;n=244016" TargetMode="External"/><Relationship Id="rId45" Type="http://schemas.openxmlformats.org/officeDocument/2006/relationships/hyperlink" Target="https://login.consultant.ru/link/?req=doc&amp;base=SOPV&amp;n=500236" TargetMode="External"/><Relationship Id="rId46" Type="http://schemas.openxmlformats.org/officeDocument/2006/relationships/hyperlink" Target="https://login.consultant.ru/link/?req=doc&amp;base=SOPV&amp;n=500236" TargetMode="External"/><Relationship Id="rId47" Type="http://schemas.openxmlformats.org/officeDocument/2006/relationships/hyperlink" Target="https://login.consultant.ru/link/?req=doc&amp;base=SOPV&amp;n=500236" TargetMode="External"/><Relationship Id="rId48" Type="http://schemas.openxmlformats.org/officeDocument/2006/relationships/hyperlink" Target="https://login.consultant.ru/link/?req=doc&amp;base=SOPV&amp;n=500236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QUEST&amp;n=231964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PBI&amp;n=348494" TargetMode="External"/><Relationship Id="rId53" Type="http://schemas.openxmlformats.org/officeDocument/2006/relationships/hyperlink" Target="https://login.consultant.ru/link/?req=doc&amp;base=PBI&amp;n=224952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s://login.consultant.ru/link/?req=doc&amp;base=CJI&amp;n=158775" TargetMode="External"/><Relationship Id="rId56" Type="http://schemas.openxmlformats.org/officeDocument/2006/relationships/hyperlink" Target="https://login.consultant.ru/link/?req=doc&amp;base=CJI&amp;n=158774" TargetMode="External"/><Relationship Id="rId57" Type="http://schemas.openxmlformats.org/officeDocument/2006/relationships/hyperlink" Target="https://login.consultant.ru/link/?req=doc&amp;base=CJI&amp;n=158874" TargetMode="External"/><Relationship Id="rId58" Type="http://schemas.openxmlformats.org/officeDocument/2006/relationships/hyperlink" Target="https://login.consultant.ru/link/?req=doc&amp;base=CJI&amp;n=158887" TargetMode="External"/><Relationship Id="rId59" Type="http://schemas.openxmlformats.org/officeDocument/2006/relationships/hyperlink" Target="https://login.consultant.ru/link/?req=doc&amp;base=CJI&amp;n=158601" TargetMode="External"/><Relationship Id="rId60" Type="http://schemas.openxmlformats.org/officeDocument/2006/relationships/hyperlink" Target="https://login.consultant.ru/link/?req=doc&amp;base=CJI&amp;n=158599" TargetMode="External"/><Relationship Id="rId61" Type="http://schemas.openxmlformats.org/officeDocument/2006/relationships/hyperlink" Target="https://login.consultant.ru/link/?req=doc&amp;base=PRJ&amp;n=262262" TargetMode="External"/><Relationship Id="rId62" Type="http://schemas.openxmlformats.org/officeDocument/2006/relationships/hyperlink" Target="https://login.consultant.ru/link/?req=doc&amp;base=PRJ&amp;n=262244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7-17T13:45:00Z</dcterms:modified>
  <cp:revision>51</cp:revision>
  <dc:subject/>
  <dc:title>КонсультантПлюс: НОВОЕ В РОССИЙСКОМ ЗАКОНОДАТЕЛЬСТВЕ</dc:title>
</cp:coreProperties>
</file>