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Транспорт»</w:t>
      </w:r>
      <w:r>
        <w:rPr>
          <w:b/>
          <w:sz w:val="28"/>
          <w:szCs w:val="28"/>
        </w:rPr>
        <w:t xml:space="preserve">    </w:t>
      </w:r>
    </w:p>
    <w:p>
      <w:pPr>
        <w:pStyle w:val="ConsPlusNormal"/>
        <w:widowControl/>
        <w:ind w:left="2268" w:hanging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С 16 декабря 2024  по 15 янва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0.12.1995 N 196-ФЗ (ред. от 2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езопасности дорожного движе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ешение Коллегии Евразийской экономической комиссии от 22.09.2015 N 122 (ред. от 23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12.2013 N 1291 (ред. от 27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илизационном сборе в отношении колесных транспортных средств (шасси) и прицепов к ним и о внесении изменений в некоторые акты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взимания, исчисления, уплаты и взыскания утилизационного сбора в отношении колесных транспортных средств (шасси) и прицепов к ним, а также возврата и зачета излишне уплаченных или излишне взысканных сумм этого сбора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12.2024 N 17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автоматизации процесса управления льготными и субсидированными пассажирскими перевозками на воздушном транспор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эксперимента по автоматизации процесса управления льготными и субсидированными пассажирскими перевозками на воздушном транспорте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10.1993 N 1090 (ред. от 0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авилах дорожного дви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</w:t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2.11.2020 N 326-з (ред. от 24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дорожного движения в Республике Башкортостан и о внесении изменений в отдельные законодательные акты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9.10.202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8.12.2024 N 55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редельного размера платы за проведение технического осмотра транспортных средств на территории Республики Башкортостан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5.12.2024 N 54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реализации права проезда без взимания платы по платной автомобильной дороге общего пользования регионального значения Республики Башкортостан - новому выезду из города Уфы на автомобильную дорогу федерального значения М-5 "Урал" ("Восточному выезду") отдельными категориями принадлежащих юридическим лицам транспортных средств, используемых в служебных целя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Комиссии по рассмотрению заявлений о включении в региональный реестр отдельных категорий принадлежащих юридическим лицам транспортных средств, используемых в служебных целях, имеющих право проезда без взимания платы по платной автомобильной дороге общего пользования регионального значения Республики Башкортостан - новому выезду из города Уфы на автомобильную дорогу федерального значения М-5 "Урал" ("Восточному выезду")", "Изменениями, вносимыми в Положение о Министерстве транспорта и дорожного хозяйства Республики Башкортостан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12.2024 N 41-АД24-15-К4 (УИД 61MS0140-01-2023-000704-92)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26 КоАП РФ за невыполнение водителем требования о прохождении медицинского освидетельствования на состояние опья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одитель в нарушение требования правил дорожного движения отказался выполнить законное требование уполномоченного должностного лица о прохождении медицинского освидетельствования на состояние опьянения, что подтверждается надлежащими доказательствами и образует состав вмененного ему право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12.2024 N 22-АД24-5-К5 (УИД 15MS0009-01-2023-002699-66)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8 КоАП РФ за управление транспортом в состоянии опьянения, передачу управления такому лицу.</w:t>
      </w:r>
    </w:p>
    <w:p>
      <w:pPr>
        <w:pStyle w:val="Normal"/>
        <w:spacing w:before="0" w:after="1"/>
        <w:jc w:val="both"/>
        <w:rPr>
          <w:bCs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совершения водителем вмененного ему правонарушения подтвержден представленными доказательствами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12.2024 N Ф09-7254/24 по делу N А71-20990/2023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 в виде стоимости утраченного груз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рузополучатель указал, что груз похищен при перевозке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груз в пункт назначения не доставлен, размер ущерба подтвержден, оснований для освобождения перевозчика от ответственности не име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1.2025 N Ф08-11218/2024 по делу N А32-33214/2024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порядке регресс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реждение полагало, что взысканная с него вступившим в законную силу судебным актом сумма материального ущерба, причиненного транспортному средству в результате наезда на выбоину в дорожном покрытии, подлежит возмещению в порядке регресса за счет общества, с которым заключен муниципальный контракт на выполнение работ по содержанию улично-дорожной сети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 представлены доказательства направления обществу заявки на осуществление ямочного ремонта на спорном участке дорог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5.12.2024 N Ф05-28139/2024 по делу N А40-18670/2024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ей за просрочку доставки груза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с целью выполнения обязательств по заказу третьего лица организовал заключение с ответчиком договора перевозки груза в контейнерах железнодорожным транспортом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, отказывая в удовлетворении требований, не мотивировали со ссылками на нормы закона и представленные доказательства, в связи с чем отметка в накладных о том, что груз следует в адрес истца, с достаточной очевидностью не позволяет расценивать такое указание как вполне четкое и исполнимое, а именно что истец является фактическим грузополучателем по всем накладным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8.11.2023 N 33-6072/2023 (УИД 03RS0049-01-2021-002747-33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убытков (реального ущерба)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ей оказана услуга ненадлежащего качества, поскольку в результате нарушения технологии замены моторного масла работниками автосервиса ответчика при замене моторного масла и масляного фильтра в принадлежащем истцу автомобиле ей причинен материальный ущерб в заявленном размере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проведение экспертизы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08.11.2023 N 33-4438/2023 (УИД 30RS0003-01-2022-007677-20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озмещении реального ущерба в связи с причинением вред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а момент происшествия гражданская ответственность ответчика застрахована в установленном законом порядке не был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расходов на проведение оценки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12.2024 по делу N 33-57783/2024 (УИД 77RS0018-02-2023-010714-60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АСКО, добровольное страхование транспортных средств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раховщика: О взыскании убытков в порядке суброгаци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о исполнение договора добровольного страхования транспортных средств им было выплачено страховое возмещение путем организации и оплаты ремонта. Гражданская ответственность виновника ДТП была застрахована по договору ОСАГО, страховая компания возместила истцу причиненные убытки в пределах лимита ответственности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НДС в отношении услуг по наземному обслуживанию воздушных судов, выполняющих международный рейс, при совершении в промежуточном аэропорту РФ технической посадки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2.11.2024 N 03-07-08/107851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и заполнении счета-фактуры при реализации товара по договору поставки, предусматривающему расчет в условных единицах и доставку товара третьим лицом - транспортной организацией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0.10.2024 N 03-07-11/9829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имущество организаций в отношении вертолето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5.08.2024 N 03-05-05-01/72761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лючевые законопроектные инициативы в сфере страхования. Взгляд страховщик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б А.) ("Современные страховые технологии", 2024, N 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формление путевого листа. Что нужно знать во избежание претензий налогово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4, N 4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ы ли проходить медосмотр сотрудники, которые управляют корпоративным транспортом, но по должностным обязанностям не водители (генеральный директор, финансовый директор, территориальный представитель)? Обязана ли эта категория сотрудников проходить также предрейсовые медосмотр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предприятии имеется летная группа. В какой последовательности (какой очередности) должна надеваться одежда (форменная и (или) специальная) летчиком при исполнении им своих трудовых обязанностей, а именно при управлении воздушным судном (в том числе во время полета в воздушном пространстве)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30 июня 2003 г. N 87-ФЗ "О транспортно-экспедиционной деятель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2-е издание, переработанное и дополненное) (Борисов А.Н.) ("Юстицинформ"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йствительно ли свидетельство на право управления подвижным составом, выданное Министерством путей сообщения Российской Федер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или аннулировать действия разрешения на право осуществления юридическим лицом, индивидуальным предпринимателем или физическим лицом деятельности по перевозке пассажиров и багажа легковым такс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установки искусственной дорожной неровности ("лежачего полицейского") на внутридворовой территор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0526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1 Федерального закона "О безопасности дорожного дви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Кодекс внутреннего водного транспорт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2/04/08-24/00150312) (не внесен в ГД ФС РФ, текст по состоянию на 13.1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Cs/>
          <w:color w:val="0000FF"/>
          <w:sz w:val="22"/>
          <w:szCs w:val="22"/>
        </w:rPr>
        <w:t xml:space="preserve"> </w:t>
      </w:r>
    </w:p>
    <w:sectPr>
      <w:footerReference w:type="default" r:id="rId7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5105" TargetMode="External"/><Relationship Id="rId6" Type="http://schemas.openxmlformats.org/officeDocument/2006/relationships/hyperlink" Target="https://login.consultant.ru/link/?req=doc&amp;base=LAW&amp;n=495237" TargetMode="External"/><Relationship Id="rId7" Type="http://schemas.openxmlformats.org/officeDocument/2006/relationships/hyperlink" Target="https://login.consultant.ru/link/?req=doc&amp;base=LAW&amp;n=495523" TargetMode="External"/><Relationship Id="rId8" Type="http://schemas.openxmlformats.org/officeDocument/2006/relationships/hyperlink" Target="https://login.consultant.ru/link/?req=doc&amp;base=LAW&amp;n=493296" TargetMode="External"/><Relationship Id="rId9" Type="http://schemas.openxmlformats.org/officeDocument/2006/relationships/hyperlink" Target="https://login.consultant.ru/link/?req=doc&amp;base=LAW&amp;n=49326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3808" TargetMode="External"/><Relationship Id="rId12" Type="http://schemas.openxmlformats.org/officeDocument/2006/relationships/hyperlink" Target="https://login.consultant.ru/link/?req=doc&amp;base=RLAW140&amp;n=173989" TargetMode="External"/><Relationship Id="rId13" Type="http://schemas.openxmlformats.org/officeDocument/2006/relationships/hyperlink" Target="https://login.consultant.ru/link/?req=doc&amp;base=RLAW140&amp;n=173920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44865" TargetMode="External"/><Relationship Id="rId16" Type="http://schemas.openxmlformats.org/officeDocument/2006/relationships/hyperlink" Target="https://login.consultant.ru/link/?req=doc&amp;base=ARB&amp;n=844865" TargetMode="External"/><Relationship Id="rId17" Type="http://schemas.openxmlformats.org/officeDocument/2006/relationships/hyperlink" Target="https://login.consultant.ru/link/?req=doc&amp;base=ARB&amp;n=844865" TargetMode="External"/><Relationship Id="rId18" Type="http://schemas.openxmlformats.org/officeDocument/2006/relationships/hyperlink" Target="https://login.consultant.ru/link/?req=doc&amp;base=ARB&amp;n=844865" TargetMode="External"/><Relationship Id="rId19" Type="http://schemas.openxmlformats.org/officeDocument/2006/relationships/hyperlink" Target="https://login.consultant.ru/link/?req=doc&amp;base=ARB&amp;n=844817" TargetMode="External"/><Relationship Id="rId20" Type="http://schemas.openxmlformats.org/officeDocument/2006/relationships/hyperlink" Target="https://login.consultant.ru/link/?req=doc&amp;base=ARB&amp;n=844817" TargetMode="External"/><Relationship Id="rId21" Type="http://schemas.openxmlformats.org/officeDocument/2006/relationships/hyperlink" Target="https://login.consultant.ru/link/?req=doc&amp;base=ARB&amp;n=844817" TargetMode="External"/><Relationship Id="rId22" Type="http://schemas.openxmlformats.org/officeDocument/2006/relationships/hyperlink" Target="https://login.consultant.ru/link/?req=doc&amp;base=ARB&amp;n=8448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1280" TargetMode="External"/><Relationship Id="rId25" Type="http://schemas.openxmlformats.org/officeDocument/2006/relationships/hyperlink" Target="https://login.consultant.ru/link/?req=doc&amp;base=SUR&amp;n=271280" TargetMode="External"/><Relationship Id="rId26" Type="http://schemas.openxmlformats.org/officeDocument/2006/relationships/hyperlink" Target="https://login.consultant.ru/link/?req=doc&amp;base=SUR&amp;n=271280" TargetMode="External"/><Relationship Id="rId27" Type="http://schemas.openxmlformats.org/officeDocument/2006/relationships/hyperlink" Target="https://login.consultant.ru/link/?req=doc&amp;base=SUR&amp;n=271280" TargetMode="External"/><Relationship Id="rId28" Type="http://schemas.openxmlformats.org/officeDocument/2006/relationships/hyperlink" Target="https://login.consultant.ru/link/?req=doc&amp;base=SSK&amp;n=209874" TargetMode="External"/><Relationship Id="rId29" Type="http://schemas.openxmlformats.org/officeDocument/2006/relationships/hyperlink" Target="https://login.consultant.ru/link/?req=doc&amp;base=SSK&amp;n=209874" TargetMode="External"/><Relationship Id="rId30" Type="http://schemas.openxmlformats.org/officeDocument/2006/relationships/hyperlink" Target="https://login.consultant.ru/link/?req=doc&amp;base=SSK&amp;n=209874" TargetMode="External"/><Relationship Id="rId31" Type="http://schemas.openxmlformats.org/officeDocument/2006/relationships/hyperlink" Target="https://login.consultant.ru/link/?req=doc&amp;base=SSK&amp;n=209874" TargetMode="External"/><Relationship Id="rId32" Type="http://schemas.openxmlformats.org/officeDocument/2006/relationships/hyperlink" Target="https://login.consultant.ru/link/?req=doc&amp;base=SMS&amp;n=545830" TargetMode="External"/><Relationship Id="rId33" Type="http://schemas.openxmlformats.org/officeDocument/2006/relationships/hyperlink" Target="https://login.consultant.ru/link/?req=doc&amp;base=SMS&amp;n=545830" TargetMode="External"/><Relationship Id="rId34" Type="http://schemas.openxmlformats.org/officeDocument/2006/relationships/hyperlink" Target="https://login.consultant.ru/link/?req=doc&amp;base=SMS&amp;n=545830" TargetMode="External"/><Relationship Id="rId35" Type="http://schemas.openxmlformats.org/officeDocument/2006/relationships/hyperlink" Target="https://login.consultant.ru/link/?req=doc&amp;base=SMS&amp;n=545830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84098" TargetMode="External"/><Relationship Id="rId38" Type="http://schemas.openxmlformats.org/officeDocument/2006/relationships/hyperlink" Target="https://login.consultant.ru/link/?req=doc&amp;base=SOPV&amp;n=484098" TargetMode="External"/><Relationship Id="rId39" Type="http://schemas.openxmlformats.org/officeDocument/2006/relationships/hyperlink" Target="https://login.consultant.ru/link/?req=doc&amp;base=SOPV&amp;n=484098" TargetMode="External"/><Relationship Id="rId40" Type="http://schemas.openxmlformats.org/officeDocument/2006/relationships/hyperlink" Target="https://login.consultant.ru/link/?req=doc&amp;base=SOPV&amp;n=484098" TargetMode="External"/><Relationship Id="rId41" Type="http://schemas.openxmlformats.org/officeDocument/2006/relationships/hyperlink" Target="https://login.consultant.ru/link/?req=doc&amp;base=SOPV&amp;n=484098" TargetMode="External"/><Relationship Id="rId42" Type="http://schemas.openxmlformats.org/officeDocument/2006/relationships/hyperlink" Target="https://login.consultant.ru/link/?req=doc&amp;base=SOPV&amp;n=484098" TargetMode="External"/><Relationship Id="rId43" Type="http://schemas.openxmlformats.org/officeDocument/2006/relationships/hyperlink" Target="https://login.consultant.ru/link/?req=doc&amp;base=SOUG&amp;n=223546" TargetMode="External"/><Relationship Id="rId44" Type="http://schemas.openxmlformats.org/officeDocument/2006/relationships/hyperlink" Target="https://login.consultant.ru/link/?req=doc&amp;base=SOUG&amp;n=223546" TargetMode="External"/><Relationship Id="rId45" Type="http://schemas.openxmlformats.org/officeDocument/2006/relationships/hyperlink" Target="https://login.consultant.ru/link/?req=doc&amp;base=SOUG&amp;n=223546" TargetMode="External"/><Relationship Id="rId46" Type="http://schemas.openxmlformats.org/officeDocument/2006/relationships/hyperlink" Target="https://login.consultant.ru/link/?req=doc&amp;base=SOUG&amp;n=223546" TargetMode="External"/><Relationship Id="rId47" Type="http://schemas.openxmlformats.org/officeDocument/2006/relationships/hyperlink" Target="https://login.consultant.ru/link/?req=doc&amp;base=SOUG&amp;n=223546" TargetMode="External"/><Relationship Id="rId48" Type="http://schemas.openxmlformats.org/officeDocument/2006/relationships/hyperlink" Target="https://login.consultant.ru/link/?req=doc&amp;base=SOUG&amp;n=223546" TargetMode="External"/><Relationship Id="rId49" Type="http://schemas.openxmlformats.org/officeDocument/2006/relationships/hyperlink" Target="https://login.consultant.ru/link/?req=doc&amp;base=SOCN&amp;n=1782312" TargetMode="External"/><Relationship Id="rId50" Type="http://schemas.openxmlformats.org/officeDocument/2006/relationships/hyperlink" Target="https://login.consultant.ru/link/?req=doc&amp;base=SOCN&amp;n=1782312" TargetMode="External"/><Relationship Id="rId51" Type="http://schemas.openxmlformats.org/officeDocument/2006/relationships/hyperlink" Target="https://login.consultant.ru/link/?req=doc&amp;base=SOCN&amp;n=1782312" TargetMode="External"/><Relationship Id="rId52" Type="http://schemas.openxmlformats.org/officeDocument/2006/relationships/hyperlink" Target="https://login.consultant.ru/link/?req=doc&amp;base=SOCN&amp;n=1782312" TargetMode="External"/><Relationship Id="rId53" Type="http://schemas.openxmlformats.org/officeDocument/2006/relationships/hyperlink" Target="https://login.consultant.ru/link/?req=doc&amp;base=SOCN&amp;n=1782312" TargetMode="External"/><Relationship Id="rId54" Type="http://schemas.openxmlformats.org/officeDocument/2006/relationships/hyperlink" Target="https://login.consultant.ru/link/?req=doc&amp;base=SOCN&amp;n=1782312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7867" TargetMode="External"/><Relationship Id="rId57" Type="http://schemas.openxmlformats.org/officeDocument/2006/relationships/hyperlink" Target="https://login.consultant.ru/link/?req=doc&amp;base=QUEST&amp;n=227901" TargetMode="External"/><Relationship Id="rId58" Type="http://schemas.openxmlformats.org/officeDocument/2006/relationships/hyperlink" Target="https://login.consultant.ru/link/?req=doc&amp;base=QUEST&amp;n=227816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BI&amp;n=339220" TargetMode="External"/><Relationship Id="rId61" Type="http://schemas.openxmlformats.org/officeDocument/2006/relationships/hyperlink" Target="https://login.consultant.ru/link/?req=doc&amp;base=PBI&amp;n=339441" TargetMode="External"/><Relationship Id="rId62" Type="http://schemas.openxmlformats.org/officeDocument/2006/relationships/hyperlink" Target="https://login.consultant.ru/link/?req=doc&amp;base=PBI&amp;n=339404" TargetMode="External"/><Relationship Id="rId63" Type="http://schemas.openxmlformats.org/officeDocument/2006/relationships/hyperlink" Target="https://login.consultant.ru/link/?req=doc&amp;base=PBI&amp;n=338696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CMB&amp;n=46" TargetMode="External"/><Relationship Id="rId66" Type="http://schemas.openxmlformats.org/officeDocument/2006/relationships/image" Target="media/image6.png"/><Relationship Id="rId67" Type="http://schemas.openxmlformats.org/officeDocument/2006/relationships/hyperlink" Target="https://login.consultant.ru/link/?req=doc&amp;base=CJI&amp;n=156055" TargetMode="External"/><Relationship Id="rId68" Type="http://schemas.openxmlformats.org/officeDocument/2006/relationships/hyperlink" Target="https://login.consultant.ru/link/?req=doc&amp;base=CJI&amp;n=156054" TargetMode="External"/><Relationship Id="rId69" Type="http://schemas.openxmlformats.org/officeDocument/2006/relationships/hyperlink" Target="https://login.consultant.ru/link/?req=doc&amp;base=CJI&amp;n=155989" TargetMode="External"/><Relationship Id="rId70" Type="http://schemas.openxmlformats.org/officeDocument/2006/relationships/hyperlink" Target="https://login.consultant.ru/link/?req=doc&amp;base=PRJ&amp;n=255473" TargetMode="External"/><Relationship Id="rId71" Type="http://schemas.openxmlformats.org/officeDocument/2006/relationships/hyperlink" Target="https://login.consultant.ru/link/?req=doc&amp;base=PRJ&amp;n=255215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1-16T13:29:00Z</dcterms:modified>
  <cp:revision>49</cp:revision>
  <dc:subject/>
  <dc:title>КонсультантПлюс: НОВОЕ В РОССИЙСКОМ ЗАКОНОДАТЕЛЬСТВЕ</dc:title>
</cp:coreProperties>
</file>