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Транспорт»</w:t>
      </w:r>
      <w:r>
        <w:rPr>
          <w:b/>
          <w:sz w:val="28"/>
          <w:szCs w:val="28"/>
        </w:rPr>
        <w:t xml:space="preserve">    </w:t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С 16 ноября  по 15 дека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1.12.2009 N 2146-р (ред. от 0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рограммы деятельности Государственной компании "Российские автомобильные дороги" на долгосрочный период (2010 - 2030 годы)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4 N 17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оснащению пилотируемых воздушных судов и беспилотных авиационных систем оборудованием связи, навигации, наблюдения, автоматического предотвращения столкновений, к оснащению беспилотных авиационных систем оборудованием удаленной идентификации и оборудованием линий управления беспилотными авиационными системами и контроля беспилотных авиационных систем, средствами криптографической защиты информации, сертифицированными в соответствии с требованиями федерального органа исполнительной власти в области обеспечения безопасности, и Правил оснащения пилотируемых воздушных судов и беспилотных авиационных систем оборудованием, предусмотренным пунктом 1 статьи 78.3 Воздуш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4 N 16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условий осуществления каботажных автомобильных перевозок груз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3.06.2020 N 814 (ред. от 2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объектов транспортной инфраструктуры, вокруг которых устанавливаются зоны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10.2020 N 1640 (ред. от 16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4.10.2014 N 1097 (ред. от 14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опуске к управлению транспортными средств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оведения экзаменов на право управления транспортными средствами и выдачи водительских удостоверений") (с изм. и доп., вступ. в силу с 05.02.2025)</w:t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5.06.2024 N 276 (ред. от 14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реализации права льготного проезда или проезда без взимания платы по платной автомобильной дороге общего пользования регионального значения Республики Башкортостан - новому выезду из города Уфы на автомобильную дорогу федерального значения М-5 "Урал" ("Восточному выезду") отдельными категориями граждан, отдельными категориями транспортных сред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зменениями, вносимыми в некоторые решения Правительства Республики Башкортостан"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7.12.2008 N 77-з (ред. от 03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транспортного обслуживания населения автомобильным транспортом и городским наземным электрическим транспортом на территории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16.12.2008) (с изм. и доп., вступ. в силу с 01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7.11.2024 N 200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на территории городского округа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8.11.2024 N 193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комплексного развития транспортной инфраструктуры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1.2024 N 305-ЭС24-17214 по делу N А40-268441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тмене постановления о привлечении к ответственности по ч. 2 ст. 12.21.4 КоАП РФ за неисполнение обязанности по внесению платы за проезд транспортного средства по платным автомобильным дорогам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рок на внесение платы, установленный примечанием 1 к ст. 12.21.4 КоАП РФ, истекал в рассматриваемом случае в выходной день, соответственно, согласно ч. 3 ст. 4.8 КоАП РФ последним днем срока считается первый следующий за ним рабочий день, в который обществом и была произведена оплата за проезд, заслуживае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5.11.2024 N 127-АД24-14-К4 (УИД 91MS0001-01-2023-001301-68)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8 КоАП РФ за управление транспортом в состоянии опьянени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факт совершения водителем вмененного ему правонарушения подтвержден, порядок и срок давности привлечения к административной ответственности соблюдены, наказание назначено в установленных пределах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2.2024 N Ф09-6894/24 по делу N А34-13248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екращении действия свидетельства об осуществлении перевозок по муниципальному маршруту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местного самоуправления ссылался на нарушения, допущенные при осуществлении перевозок граждан предпринимателе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дана оценка информации о регистрации в городе по вине водителей автобусов, принадлежащих предпринимателю, двух ДТП, повлекших причинение вреда здоровью граждан, а также тому, что предприниматель допустил выезд на маршрут водителей без прохождения обязательного испытания, без необходимого срока стажировки на маршрут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24 N Ф08-8627/2024 по делу N А32-8296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 в порядке суброгаци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, выплатившая страховое возмещение в связи с наступлением страхового случая (повреждение груза), полагала, что к ней перешло право требования спорной суммы с общества (экспедитора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, приняв обязательства по доставке груза, не исполнило их надлежащим образом, в связи с чем компании причинены убыт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2.2024 N Ф05-29326/2023 по делу N А41-14177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осуществить демобилизацию автомобильного транспорта и сопутствующих грузов морским транспортом, взыскании расходов на демобилизацию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ответчик выразил отказ от выполнения принятых на себя договорных обязательств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недоказанностью объективной возможности ответчика осуществить доставку автотехники и сопутствующих грузов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11.2024 N 33-45032/2024 (УИД 77RS0016-02-2023-023978-47)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возка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ассажира: 1) О взыскании убытков; 2) О взыскании компенсации морального вреда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го багаж был утерян, о чем был составлен акт об утрате багажа, несмотря на неоднократные обращения, багаж своевременно ему возвращен не был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9.2023 N 33-17101/2023 (УИД 03RS0063-01-2022-004246-48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САГО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страхов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страхового возмещения; 2) О взыскании неустойки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траховой выплате было отказано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6.01.2024 N 33-93/2024 (УИД 01RS0005-01-2022-002024-41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причинением вред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, будучи несовершеннолетним лицом, передвигаясь без права управления транспортными средствами, совершил ДТП, в результате причинен ущерб имуществу истц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на проведение экспертизы - удовлетворено в части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расходов на воздушную перевозку работник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0.2024 N 03-03-06/2/1045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полнительных тарифах страховых взносов на ОПС с выплат членам летных и кабинных экипажей воздушных судов гражданской авиации, если по СОУТ установлена вредность только на борту в авиарейс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10.2024 N 03-15-06/9968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в целях налога на прибыль расходов на приобретение электронного авиабилета для воздушной перевозки работник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0.2024 N 03-03-05/99394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числяется ли НДС на выставляемые перевозчиком штрафы согласно ч. 1 и 4 ст. 35 УАТ за срыв погрузки и простой под погрузкой/выгрузкой (договором перевозки установлены фиксированные суммы штрафов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заключила агентский договор с авиакомпанией из ОАЭ о продаже авиабилетов РФ. Является ли российская организация налоговым агентом по налогу на прибыль в отношении доходов от международных авиаперевозок и нужно ли представлять налоговый расче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трактористу-машинист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едеральный закон от 29.10.2024 N 362-ФЗ. Обзор измен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ечение какого времени работодатель должен возместить стоимость проезда до места отдыха и обратно после принятия заявления работника и всех необходимых для этого документов (билетов, маршрутных квитанций, справок и т.д.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работодатель оплатить проезд к месту проведения отпуска сотруднику 2 раза в год за два разных период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роходить предрейсовые медосмотры тем водителям погрузчика, кто управляет погрузчиком без выезда за территорию организации? Есть два различных погрузчика - это электропогрузчик и дизельный, с разной мощностью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 чей счет должна изготавливаться карта водителя для тахографа в грузовой автомобиль? Работодатель утверждает, что за счет водителя. Работаю на одном месте водителем уже 10 ле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счастный случай с работником произошел не по его вине: будет ли скидка к тарифу страховых взнос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3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аспекты правового регулирования перевозок грузов железнодорожным транспортом и их страхования по российскому и немецкому законодательств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еликов Т.А.) ("Право и экономика", 2024, N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организации, эксплуатирующей плавучую заправочную станцию, иметь лицензию на осуществление бункеровки судов на внутренних водных путя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озе алкогольной продукции, приобретенной до прохождения предполетного досмотра, на борту воздушного судна в вещах, находящихся при пассажир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лицензированию деятельность по оказанию услуг паромных переправ физическим и юридическим лицам по переправе транспортных средст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агрегаторов информации об услугах перевозки пассажиров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реметьева Н.В.) ("Административное право и процесс", 2024, N 10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2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статью 70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1/05/11-24/00152830) (не внесен в ГД ФС РФ, текст по состоянию на 29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77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1 Федерального закона "О морских портах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7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3158" TargetMode="External"/><Relationship Id="rId6" Type="http://schemas.openxmlformats.org/officeDocument/2006/relationships/hyperlink" Target="https://login.consultant.ru/link/?req=doc&amp;base=LAW&amp;n=492212" TargetMode="External"/><Relationship Id="rId7" Type="http://schemas.openxmlformats.org/officeDocument/2006/relationships/hyperlink" Target="https://login.consultant.ru/link/?req=doc&amp;base=LAW&amp;n=491973" TargetMode="External"/><Relationship Id="rId8" Type="http://schemas.openxmlformats.org/officeDocument/2006/relationships/hyperlink" Target="https://login.consultant.ru/link/?req=doc&amp;base=LAW&amp;n=491919" TargetMode="External"/><Relationship Id="rId9" Type="http://schemas.openxmlformats.org/officeDocument/2006/relationships/hyperlink" Target="https://login.consultant.ru/link/?req=doc&amp;base=LAW&amp;n=490803" TargetMode="External"/><Relationship Id="rId10" Type="http://schemas.openxmlformats.org/officeDocument/2006/relationships/hyperlink" Target="https://login.consultant.ru/link/?req=doc&amp;base=LAW&amp;n=49064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2691" TargetMode="External"/><Relationship Id="rId13" Type="http://schemas.openxmlformats.org/officeDocument/2006/relationships/hyperlink" Target="https://login.consultant.ru/link/?req=doc&amp;base=RLAW140&amp;n=173189" TargetMode="External"/><Relationship Id="rId14" Type="http://schemas.openxmlformats.org/officeDocument/2006/relationships/hyperlink" Target="https://login.consultant.ru/link/?req=doc&amp;base=RLAW140&amp;n=172760" TargetMode="External"/><Relationship Id="rId15" Type="http://schemas.openxmlformats.org/officeDocument/2006/relationships/hyperlink" Target="https://login.consultant.ru/link/?req=doc&amp;base=RLAW140&amp;n=173031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41548" TargetMode="External"/><Relationship Id="rId18" Type="http://schemas.openxmlformats.org/officeDocument/2006/relationships/hyperlink" Target="https://login.consultant.ru/link/?req=doc&amp;base=ARB&amp;n=841548" TargetMode="External"/><Relationship Id="rId19" Type="http://schemas.openxmlformats.org/officeDocument/2006/relationships/hyperlink" Target="https://login.consultant.ru/link/?req=doc&amp;base=ARB&amp;n=841548" TargetMode="External"/><Relationship Id="rId20" Type="http://schemas.openxmlformats.org/officeDocument/2006/relationships/hyperlink" Target="https://login.consultant.ru/link/?req=doc&amp;base=ARB&amp;n=841548" TargetMode="External"/><Relationship Id="rId21" Type="http://schemas.openxmlformats.org/officeDocument/2006/relationships/hyperlink" Target="https://login.consultant.ru/link/?req=doc&amp;base=ARB&amp;n=842206" TargetMode="External"/><Relationship Id="rId22" Type="http://schemas.openxmlformats.org/officeDocument/2006/relationships/hyperlink" Target="https://login.consultant.ru/link/?req=doc&amp;base=ARB&amp;n=842206" TargetMode="External"/><Relationship Id="rId23" Type="http://schemas.openxmlformats.org/officeDocument/2006/relationships/hyperlink" Target="https://login.consultant.ru/link/?req=doc&amp;base=ARB&amp;n=842206" TargetMode="External"/><Relationship Id="rId24" Type="http://schemas.openxmlformats.org/officeDocument/2006/relationships/hyperlink" Target="https://login.consultant.ru/link/?req=doc&amp;base=ARB&amp;n=842206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0744" TargetMode="External"/><Relationship Id="rId27" Type="http://schemas.openxmlformats.org/officeDocument/2006/relationships/hyperlink" Target="https://login.consultant.ru/link/?req=doc&amp;base=SUR&amp;n=270744" TargetMode="External"/><Relationship Id="rId28" Type="http://schemas.openxmlformats.org/officeDocument/2006/relationships/hyperlink" Target="https://login.consultant.ru/link/?req=doc&amp;base=SUR&amp;n=270744" TargetMode="External"/><Relationship Id="rId29" Type="http://schemas.openxmlformats.org/officeDocument/2006/relationships/hyperlink" Target="https://login.consultant.ru/link/?req=doc&amp;base=SUR&amp;n=270744" TargetMode="External"/><Relationship Id="rId30" Type="http://schemas.openxmlformats.org/officeDocument/2006/relationships/hyperlink" Target="https://login.consultant.ru/link/?req=doc&amp;base=SSK&amp;n=209129" TargetMode="External"/><Relationship Id="rId31" Type="http://schemas.openxmlformats.org/officeDocument/2006/relationships/hyperlink" Target="https://login.consultant.ru/link/?req=doc&amp;base=SSK&amp;n=209129" TargetMode="External"/><Relationship Id="rId32" Type="http://schemas.openxmlformats.org/officeDocument/2006/relationships/hyperlink" Target="https://login.consultant.ru/link/?req=doc&amp;base=SSK&amp;n=209129" TargetMode="External"/><Relationship Id="rId33" Type="http://schemas.openxmlformats.org/officeDocument/2006/relationships/hyperlink" Target="https://login.consultant.ru/link/?req=doc&amp;base=SSK&amp;n=209129" TargetMode="External"/><Relationship Id="rId34" Type="http://schemas.openxmlformats.org/officeDocument/2006/relationships/hyperlink" Target="https://login.consultant.ru/link/?req=doc&amp;base=SMS&amp;n=543706" TargetMode="External"/><Relationship Id="rId35" Type="http://schemas.openxmlformats.org/officeDocument/2006/relationships/hyperlink" Target="https://login.consultant.ru/link/?req=doc&amp;base=SMS&amp;n=543706" TargetMode="External"/><Relationship Id="rId36" Type="http://schemas.openxmlformats.org/officeDocument/2006/relationships/hyperlink" Target="https://login.consultant.ru/link/?req=doc&amp;base=SMS&amp;n=543706" TargetMode="External"/><Relationship Id="rId37" Type="http://schemas.openxmlformats.org/officeDocument/2006/relationships/hyperlink" Target="https://login.consultant.ru/link/?req=doc&amp;base=SMS&amp;n=543706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CN&amp;n=1776926" TargetMode="External"/><Relationship Id="rId40" Type="http://schemas.openxmlformats.org/officeDocument/2006/relationships/hyperlink" Target="https://login.consultant.ru/link/?req=doc&amp;base=SOCN&amp;n=1776926" TargetMode="External"/><Relationship Id="rId41" Type="http://schemas.openxmlformats.org/officeDocument/2006/relationships/hyperlink" Target="https://login.consultant.ru/link/?req=doc&amp;base=SOCN&amp;n=1776926" TargetMode="External"/><Relationship Id="rId42" Type="http://schemas.openxmlformats.org/officeDocument/2006/relationships/hyperlink" Target="https://login.consultant.ru/link/?req=doc&amp;base=SOCN&amp;n=1776926" TargetMode="External"/><Relationship Id="rId43" Type="http://schemas.openxmlformats.org/officeDocument/2006/relationships/hyperlink" Target="https://login.consultant.ru/link/?req=doc&amp;base=SOCN&amp;n=1776926" TargetMode="External"/><Relationship Id="rId44" Type="http://schemas.openxmlformats.org/officeDocument/2006/relationships/hyperlink" Target="https://login.consultant.ru/link/?req=doc&amp;base=SOPV&amp;n=482762" TargetMode="External"/><Relationship Id="rId45" Type="http://schemas.openxmlformats.org/officeDocument/2006/relationships/hyperlink" Target="https://login.consultant.ru/link/?req=doc&amp;base=SOPV&amp;n=482762" TargetMode="External"/><Relationship Id="rId46" Type="http://schemas.openxmlformats.org/officeDocument/2006/relationships/hyperlink" Target="https://login.consultant.ru/link/?req=doc&amp;base=SOPV&amp;n=482762" TargetMode="External"/><Relationship Id="rId47" Type="http://schemas.openxmlformats.org/officeDocument/2006/relationships/hyperlink" Target="https://login.consultant.ru/link/?req=doc&amp;base=SOPV&amp;n=482762" TargetMode="External"/><Relationship Id="rId48" Type="http://schemas.openxmlformats.org/officeDocument/2006/relationships/hyperlink" Target="https://login.consultant.ru/link/?req=doc&amp;base=SOPV&amp;n=482762" TargetMode="External"/><Relationship Id="rId49" Type="http://schemas.openxmlformats.org/officeDocument/2006/relationships/hyperlink" Target="https://login.consultant.ru/link/?req=doc&amp;base=SOUG&amp;n=223109" TargetMode="External"/><Relationship Id="rId50" Type="http://schemas.openxmlformats.org/officeDocument/2006/relationships/hyperlink" Target="https://login.consultant.ru/link/?req=doc&amp;base=SOUG&amp;n=223109" TargetMode="External"/><Relationship Id="rId51" Type="http://schemas.openxmlformats.org/officeDocument/2006/relationships/hyperlink" Target="https://login.consultant.ru/link/?req=doc&amp;base=SOUG&amp;n=223109" TargetMode="External"/><Relationship Id="rId52" Type="http://schemas.openxmlformats.org/officeDocument/2006/relationships/hyperlink" Target="https://login.consultant.ru/link/?req=doc&amp;base=SOUG&amp;n=223109" TargetMode="External"/><Relationship Id="rId53" Type="http://schemas.openxmlformats.org/officeDocument/2006/relationships/hyperlink" Target="https://login.consultant.ru/link/?req=doc&amp;base=SOUG&amp;n=223109" TargetMode="External"/><Relationship Id="rId54" Type="http://schemas.openxmlformats.org/officeDocument/2006/relationships/hyperlink" Target="https://login.consultant.ru/link/?req=doc&amp;base=SOUG&amp;n=223109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7215" TargetMode="External"/><Relationship Id="rId57" Type="http://schemas.openxmlformats.org/officeDocument/2006/relationships/hyperlink" Target="https://login.consultant.ru/link/?req=doc&amp;base=QUEST&amp;n=227283" TargetMode="External"/><Relationship Id="rId58" Type="http://schemas.openxmlformats.org/officeDocument/2006/relationships/hyperlink" Target="https://login.consultant.ru/link/?req=doc&amp;base=QUEST&amp;n=227612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QUEST&amp;n=227405" TargetMode="External"/><Relationship Id="rId61" Type="http://schemas.openxmlformats.org/officeDocument/2006/relationships/hyperlink" Target="https://login.consultant.ru/link/?req=doc&amp;base=QUEST&amp;n=227130" TargetMode="External"/><Relationship Id="rId62" Type="http://schemas.openxmlformats.org/officeDocument/2006/relationships/hyperlink" Target="https://login.consultant.ru/link/?req=doc&amp;base=QUEST&amp;n=227011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PBI&amp;n=338524" TargetMode="External"/><Relationship Id="rId65" Type="http://schemas.openxmlformats.org/officeDocument/2006/relationships/hyperlink" Target="https://login.consultant.ru/link/?req=doc&amp;base=PBI&amp;n=338295" TargetMode="External"/><Relationship Id="rId66" Type="http://schemas.openxmlformats.org/officeDocument/2006/relationships/hyperlink" Target="https://login.consultant.ru/link/?req=doc&amp;base=PBI&amp;n=338046" TargetMode="External"/><Relationship Id="rId67" Type="http://schemas.openxmlformats.org/officeDocument/2006/relationships/hyperlink" Target="https://login.consultant.ru/link/?req=doc&amp;base=PBI&amp;n=338147" TargetMode="External"/><Relationship Id="rId68" Type="http://schemas.openxmlformats.org/officeDocument/2006/relationships/hyperlink" Target="https://login.consultant.ru/link/?req=doc&amp;base=PBI&amp;n=337894" TargetMode="External"/><Relationship Id="rId69" Type="http://schemas.openxmlformats.org/officeDocument/2006/relationships/hyperlink" Target="https://login.consultant.ru/link/?req=doc&amp;base=PBI&amp;n=337384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s://login.consultant.ru/link/?req=doc&amp;base=CJI&amp;n=155603" TargetMode="External"/><Relationship Id="rId72" Type="http://schemas.openxmlformats.org/officeDocument/2006/relationships/hyperlink" Target="https://login.consultant.ru/link/?req=doc&amp;base=CJI&amp;n=155329" TargetMode="External"/><Relationship Id="rId73" Type="http://schemas.openxmlformats.org/officeDocument/2006/relationships/hyperlink" Target="https://login.consultant.ru/link/?req=doc&amp;base=CJI&amp;n=155310" TargetMode="External"/><Relationship Id="rId74" Type="http://schemas.openxmlformats.org/officeDocument/2006/relationships/hyperlink" Target="https://login.consultant.ru/link/?req=doc&amp;base=CJI&amp;n=146868" TargetMode="External"/><Relationship Id="rId75" Type="http://schemas.openxmlformats.org/officeDocument/2006/relationships/hyperlink" Target="https://login.consultant.ru/link/?req=doc&amp;base=CJI&amp;n=155419" TargetMode="External"/><Relationship Id="rId76" Type="http://schemas.openxmlformats.org/officeDocument/2006/relationships/hyperlink" Target="https://login.consultant.ru/link/?req=doc&amp;base=PRJ&amp;n=254589" TargetMode="External"/><Relationship Id="rId77" Type="http://schemas.openxmlformats.org/officeDocument/2006/relationships/hyperlink" Target="https://login.consultant.ru/link/?req=doc&amp;base=PRJ&amp;n=254527" TargetMode="External"/><Relationship Id="rId78" Type="http://schemas.openxmlformats.org/officeDocument/2006/relationships/hyperlink" Target="https://login.consultant.ru/link/?req=doc&amp;base=PRJ&amp;n=254596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2-18T11:01:00Z</dcterms:modified>
  <cp:revision>49</cp:revision>
  <dc:subject/>
  <dc:title>КонсультантПлюс: НОВОЕ В РОССИЙСКОМ ЗАКОНОДАТЕЛЬСТВЕ</dc:title>
</cp:coreProperties>
</file>