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июля  по 15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3.08.2018 N 283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305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 и Федеральный закон "О самоходных машинах и других видах техни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07.2025 N 241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1 Федерального закона "О государственном контроле за осуществлением международных автомобильных перевозок и отдельных каботажных автомобильных перевозок и об ответственности за нарушение порядка их выполнения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3.5.0385-25. 3.5. Дезинфектология. Проведение дезинфекции, дезинсекции и дератизации на борту воздушного судна. Методические рекоменд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Ространснадзора от 12.08.2025 N 5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огласовании Обоснований безопасности с владельцем инфраструктуры и (или) владельцем железнодорожных путей необщего пользования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05.2010 N 178 (ред. от 17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социальной поддержки отдельных категорий граждан по оплате проезда на железнодорожном транспорте общего пользования в пригородном сообщ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имерной формой справки, выдаваемой обучающимся и воспитанникам общеобразовательных учреждений старше 7 лет для приобретения льготного проездного документа (билета) на право проезда железнодорожным транспортом общего пользования в пригородном сообщении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3.08.2024 N 361 (ред. от 16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беспечения бесплатным проездом в течение учебного года на транспорте общего пользования детей из отдельных категорий семей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6.02.2013 N 57 (ред. от 15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й навигационно-информационной системе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12.2021 N 739 (ред. от 09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м государственном контроле (надзоре) в сфере перевозок пассажиров и багажа легковым такси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7.2025 N 22-АД25-6-К5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, передачу управления такому лицу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водителем вмененного ему правонарушения подтвержден, порядок и срок давности привлечения к административной ответственности соблюдены, наказание назначено в установленных предел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7.2025 N 14-АД25-12-К1 (УИД 36MS0098-01-2024-000013-8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5 ст. 12.15 КоАП РФ за нарушение правил расположения транспорта на проезжей части дороги, встречного разъезда или обгон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авонарушения и вина водителя в его совершении подтверждены совокупностью доказательств, достоверность и допустимость которых сомнений не вызывают; водитель выехал на полосу, предназначенную для встречного движения, повторно. Порядок и срок давности привлечения лица к административной ответственности соблюдены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8.2025 N Ф09-2588/25 по делу N А60-44387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связи с устранением коммерческой неисправности вагонов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еревозчик указал, что по прибытии поезда обнаружены недостатки в креплении груза (ослаблены растяжки, нарушено или отсутствует брезентовое покрытие, просматриваются хаотично размещенные и не закрепленные детали и ящики), дальнейшая перевозка груза угрожала безопасности движения поезда и требовала устранения коммерческой неиспр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грузоотправителем нарушены требования технических условий размещения и крепления грузов, что привело к угрозе безопасности движения и коммерческой неисправности, стоимость затрат на ее устранение (за вычетом судом НДС) подтверждена документа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8.2025 N Ф08-2361/2025 по делу N А53-34359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время нахождения вагонов на путях общего пользова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Железная дорога указывала на невнесение обществом в добровольном порядке спорной платы, начисленной в связи с простоем вагонов на железнодорожных путях общего пользования в связи с занятостью выставочного пу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копление вагонов, адресованных обществу, на станционных путях и невозможность подачи вагонов на путь необщего пользования возникли по причинам, зависящим от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5 N Ф05-7961/2025 по делу N А41-77176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неустой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ДТП был причинен ущерб застрахованному у истца автомобилю. Истец ссылается на то, что признал ДТП страховым случаем, произвел выплату страхового возмещения, однако ответчик требование, заявленное в порядке суброгации, в полном объеме не исполнил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возникновения у истца права на заявление требования в порядке суброгации, ответчик не представил доказательств иной стоимости ремонта транспортного средств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8.04.2025 N 77-822/2025 (УИД 03RS0033-01-2025-000158-79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4.2025 по делу N 33-11348/2025 (УИД 23RS0036-01-2022-006738-02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раховщика: О взыскании убытков в порядке регресс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выплативший пострадавшему в ДТП страховое возмещение, ссылается на то, что на момент ДТП ответчик не был включен в договор обязательного страхования в качестве лица, допущенного к управлению транспортным средством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1.08.2025 по делу N 7-9759/2025 (УИД 77RS0004-02-2024-013734-03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15.04.2025 по делу N 7-26/2025 (УИД 01RS0008-01-2025-000017-34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раховых тарифах и расчете страховых премий по ОСАГО в случае правомерного поведения участников дорожного движ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5 N 03-05-06-04/519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услуг по перевозке пассажиров по маршрутам регулярных перевозок по единым тарифам за проезд, установленным ОМСУ, с предоставлением всех льго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5.2025 N 03-07-07/447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по пассажирским перевозкам автомобильным транспортом в пригородном сообщении по нерегулируемым тарифа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5.2025 N 03-07-07/44708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ервичные документы подтверждают расходы на услуги спецтехники в целях исчисления налога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субъектами естественных монополий, оказывающими услуги в аэропортах или портах, правил недискриминационного доступа к таким услугам повлечет возбуждение дела о нарушении антимонопольного законодательства РФ или дела об административном правонарушен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ФАС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озмещения вреда жизни, здоровью, имуществу пассажиров в рамках обязательного страхования гражданской ответственности перевозч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результате ДТП водитель получил травму. Начатое дело об административном правонарушении в отношении водителя прекращено. Имеет ли право комиссия по расследованию несчастного случая указать в п. 11 акта вину работника в части несоблюдения пункта 10.1 ПДД РФ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есть расходы на парковку легковых автомобилей сотрудников возле офис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5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вка НДС 0% по международным перевозкам: применяем, подтверждаем, декларируе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5, N 10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озмещения вреда жизни, здоровью, имуществу пассажиров в рамках обязательного страхования гражданской ответственности перевозч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есть у расторжения договора перевоз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использования средств индивидуальной мобильности: российский опыт и мировая практ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чанов М.А.) ("Современное право", 2025, N 5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602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19 Воздуш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996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Устав автомобильного транспорта и городского наземного электрического транспор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7192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803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.1 и 12.9 Кодекса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796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 безопасности дорожного дви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275" TargetMode="External"/><Relationship Id="rId6" Type="http://schemas.openxmlformats.org/officeDocument/2006/relationships/hyperlink" Target="https://login.consultant.ru/link/?req=doc&amp;base=LAW&amp;n=511105" TargetMode="External"/><Relationship Id="rId7" Type="http://schemas.openxmlformats.org/officeDocument/2006/relationships/hyperlink" Target="https://login.consultant.ru/link/?req=doc&amp;base=LAW&amp;n=510532" TargetMode="External"/><Relationship Id="rId8" Type="http://schemas.openxmlformats.org/officeDocument/2006/relationships/hyperlink" Target="https://login.consultant.ru/link/?req=doc&amp;base=LAW&amp;n=511620" TargetMode="External"/><Relationship Id="rId9" Type="http://schemas.openxmlformats.org/officeDocument/2006/relationships/hyperlink" Target="https://login.consultant.ru/link/?req=doc&amp;base=LAW&amp;n=51214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664" TargetMode="External"/><Relationship Id="rId12" Type="http://schemas.openxmlformats.org/officeDocument/2006/relationships/hyperlink" Target="https://login.consultant.ru/link/?req=doc&amp;base=RLAW140&amp;n=178556" TargetMode="External"/><Relationship Id="rId13" Type="http://schemas.openxmlformats.org/officeDocument/2006/relationships/hyperlink" Target="https://login.consultant.ru/link/?req=doc&amp;base=RLAW140&amp;n=178502" TargetMode="External"/><Relationship Id="rId14" Type="http://schemas.openxmlformats.org/officeDocument/2006/relationships/hyperlink" Target="https://login.consultant.ru/link/?req=doc&amp;base=RLAW140&amp;n=17837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61133" TargetMode="External"/><Relationship Id="rId17" Type="http://schemas.openxmlformats.org/officeDocument/2006/relationships/hyperlink" Target="https://login.consultant.ru/link/?req=doc&amp;base=ARB&amp;n=861133" TargetMode="External"/><Relationship Id="rId18" Type="http://schemas.openxmlformats.org/officeDocument/2006/relationships/hyperlink" Target="https://login.consultant.ru/link/?req=doc&amp;base=ARB&amp;n=861133" TargetMode="External"/><Relationship Id="rId19" Type="http://schemas.openxmlformats.org/officeDocument/2006/relationships/hyperlink" Target="https://login.consultant.ru/link/?req=doc&amp;base=ARB&amp;n=861133" TargetMode="External"/><Relationship Id="rId20" Type="http://schemas.openxmlformats.org/officeDocument/2006/relationships/hyperlink" Target="https://login.consultant.ru/link/?req=doc&amp;base=ARB&amp;n=861128" TargetMode="External"/><Relationship Id="rId21" Type="http://schemas.openxmlformats.org/officeDocument/2006/relationships/hyperlink" Target="https://login.consultant.ru/link/?req=doc&amp;base=ARB&amp;n=861128" TargetMode="External"/><Relationship Id="rId22" Type="http://schemas.openxmlformats.org/officeDocument/2006/relationships/hyperlink" Target="https://login.consultant.ru/link/?req=doc&amp;base=ARB&amp;n=861128" TargetMode="External"/><Relationship Id="rId23" Type="http://schemas.openxmlformats.org/officeDocument/2006/relationships/hyperlink" Target="https://login.consultant.ru/link/?req=doc&amp;base=ARB&amp;n=86112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5221" TargetMode="External"/><Relationship Id="rId26" Type="http://schemas.openxmlformats.org/officeDocument/2006/relationships/hyperlink" Target="https://login.consultant.ru/link/?req=doc&amp;base=SUR&amp;n=275221" TargetMode="External"/><Relationship Id="rId27" Type="http://schemas.openxmlformats.org/officeDocument/2006/relationships/hyperlink" Target="https://login.consultant.ru/link/?req=doc&amp;base=SUR&amp;n=275221" TargetMode="External"/><Relationship Id="rId28" Type="http://schemas.openxmlformats.org/officeDocument/2006/relationships/hyperlink" Target="https://login.consultant.ru/link/?req=doc&amp;base=SUR&amp;n=275221" TargetMode="External"/><Relationship Id="rId29" Type="http://schemas.openxmlformats.org/officeDocument/2006/relationships/hyperlink" Target="https://login.consultant.ru/link/?req=doc&amp;base=SSK&amp;n=213991" TargetMode="External"/><Relationship Id="rId30" Type="http://schemas.openxmlformats.org/officeDocument/2006/relationships/hyperlink" Target="https://login.consultant.ru/link/?req=doc&amp;base=SSK&amp;n=213991" TargetMode="External"/><Relationship Id="rId31" Type="http://schemas.openxmlformats.org/officeDocument/2006/relationships/hyperlink" Target="https://login.consultant.ru/link/?req=doc&amp;base=SSK&amp;n=213991" TargetMode="External"/><Relationship Id="rId32" Type="http://schemas.openxmlformats.org/officeDocument/2006/relationships/hyperlink" Target="https://login.consultant.ru/link/?req=doc&amp;base=SSK&amp;n=213991" TargetMode="External"/><Relationship Id="rId33" Type="http://schemas.openxmlformats.org/officeDocument/2006/relationships/hyperlink" Target="https://login.consultant.ru/link/?req=doc&amp;base=SMS&amp;n=562856" TargetMode="External"/><Relationship Id="rId34" Type="http://schemas.openxmlformats.org/officeDocument/2006/relationships/hyperlink" Target="https://login.consultant.ru/link/?req=doc&amp;base=SMS&amp;n=562856" TargetMode="External"/><Relationship Id="rId35" Type="http://schemas.openxmlformats.org/officeDocument/2006/relationships/hyperlink" Target="https://login.consultant.ru/link/?req=doc&amp;base=SMS&amp;n=562856" TargetMode="External"/><Relationship Id="rId36" Type="http://schemas.openxmlformats.org/officeDocument/2006/relationships/hyperlink" Target="https://login.consultant.ru/link/?req=doc&amp;base=SMS&amp;n=56285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503097" TargetMode="External"/><Relationship Id="rId39" Type="http://schemas.openxmlformats.org/officeDocument/2006/relationships/hyperlink" Target="https://login.consultant.ru/link/?req=doc&amp;base=SOPV&amp;n=503097" TargetMode="External"/><Relationship Id="rId40" Type="http://schemas.openxmlformats.org/officeDocument/2006/relationships/hyperlink" Target="https://login.consultant.ru/link/?req=doc&amp;base=SOPV&amp;n=503097" TargetMode="External"/><Relationship Id="rId41" Type="http://schemas.openxmlformats.org/officeDocument/2006/relationships/hyperlink" Target="https://login.consultant.ru/link/?req=doc&amp;base=SOPV&amp;n=503097" TargetMode="External"/><Relationship Id="rId42" Type="http://schemas.openxmlformats.org/officeDocument/2006/relationships/hyperlink" Target="https://login.consultant.ru/link/?req=doc&amp;base=SOUG&amp;n=245771" TargetMode="External"/><Relationship Id="rId43" Type="http://schemas.openxmlformats.org/officeDocument/2006/relationships/hyperlink" Target="https://login.consultant.ru/link/?req=doc&amp;base=SOUG&amp;n=245771" TargetMode="External"/><Relationship Id="rId44" Type="http://schemas.openxmlformats.org/officeDocument/2006/relationships/hyperlink" Target="https://login.consultant.ru/link/?req=doc&amp;base=SOUG&amp;n=245771" TargetMode="External"/><Relationship Id="rId45" Type="http://schemas.openxmlformats.org/officeDocument/2006/relationships/hyperlink" Target="https://login.consultant.ru/link/?req=doc&amp;base=SOUG&amp;n=245771" TargetMode="External"/><Relationship Id="rId46" Type="http://schemas.openxmlformats.org/officeDocument/2006/relationships/hyperlink" Target="https://login.consultant.ru/link/?req=doc&amp;base=SOUG&amp;n=245771" TargetMode="External"/><Relationship Id="rId47" Type="http://schemas.openxmlformats.org/officeDocument/2006/relationships/hyperlink" Target="https://login.consultant.ru/link/?req=doc&amp;base=SOUG&amp;n=245771" TargetMode="External"/><Relationship Id="rId48" Type="http://schemas.openxmlformats.org/officeDocument/2006/relationships/hyperlink" Target="https://login.consultant.ru/link/?req=doc&amp;base=SOCN&amp;n=1867517" TargetMode="External"/><Relationship Id="rId49" Type="http://schemas.openxmlformats.org/officeDocument/2006/relationships/hyperlink" Target="https://login.consultant.ru/link/?req=doc&amp;base=SOCN&amp;n=1867517" TargetMode="External"/><Relationship Id="rId50" Type="http://schemas.openxmlformats.org/officeDocument/2006/relationships/hyperlink" Target="https://login.consultant.ru/link/?req=doc&amp;base=SOCN&amp;n=1867517" TargetMode="External"/><Relationship Id="rId51" Type="http://schemas.openxmlformats.org/officeDocument/2006/relationships/hyperlink" Target="https://login.consultant.ru/link/?req=doc&amp;base=SOCN&amp;n=1867517" TargetMode="External"/><Relationship Id="rId52" Type="http://schemas.openxmlformats.org/officeDocument/2006/relationships/hyperlink" Target="https://login.consultant.ru/link/?req=doc&amp;base=SOUG&amp;n=246636" TargetMode="External"/><Relationship Id="rId53" Type="http://schemas.openxmlformats.org/officeDocument/2006/relationships/hyperlink" Target="https://login.consultant.ru/link/?req=doc&amp;base=SOUG&amp;n=246636" TargetMode="External"/><Relationship Id="rId54" Type="http://schemas.openxmlformats.org/officeDocument/2006/relationships/hyperlink" Target="https://login.consultant.ru/link/?req=doc&amp;base=SOUG&amp;n=246636" TargetMode="External"/><Relationship Id="rId55" Type="http://schemas.openxmlformats.org/officeDocument/2006/relationships/hyperlink" Target="https://login.consultant.ru/link/?req=doc&amp;base=SOUG&amp;n=246636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32137" TargetMode="External"/><Relationship Id="rId58" Type="http://schemas.openxmlformats.org/officeDocument/2006/relationships/hyperlink" Target="https://login.consultant.ru/link/?req=doc&amp;base=QUEST&amp;n=232652" TargetMode="External"/><Relationship Id="rId59" Type="http://schemas.openxmlformats.org/officeDocument/2006/relationships/hyperlink" Target="https://login.consultant.ru/link/?req=doc&amp;base=QUEST&amp;n=232627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32087" TargetMode="External"/><Relationship Id="rId62" Type="http://schemas.openxmlformats.org/officeDocument/2006/relationships/hyperlink" Target="https://login.consultant.ru/link/?req=doc&amp;base=QUEST&amp;n=232051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9940" TargetMode="External"/><Relationship Id="rId65" Type="http://schemas.openxmlformats.org/officeDocument/2006/relationships/hyperlink" Target="https://login.consultant.ru/link/?req=doc&amp;base=PBI&amp;n=349561" TargetMode="External"/><Relationship Id="rId66" Type="http://schemas.openxmlformats.org/officeDocument/2006/relationships/hyperlink" Target="https://login.consultant.ru/link/?req=doc&amp;base=PBI&amp;n=349417" TargetMode="External"/><Relationship Id="rId67" Type="http://schemas.openxmlformats.org/officeDocument/2006/relationships/hyperlink" Target="https://login.consultant.ru/link/?req=doc&amp;base=PBI&amp;n=349413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s://login.consultant.ru/link/?req=doc&amp;base=CJI&amp;n=159656" TargetMode="External"/><Relationship Id="rId70" Type="http://schemas.openxmlformats.org/officeDocument/2006/relationships/hyperlink" Target="https://login.consultant.ru/link/?req=doc&amp;base=CJI&amp;n=159631" TargetMode="External"/><Relationship Id="rId71" Type="http://schemas.openxmlformats.org/officeDocument/2006/relationships/hyperlink" Target="https://login.consultant.ru/link/?req=doc&amp;base=CJI&amp;n=159612" TargetMode="External"/><Relationship Id="rId72" Type="http://schemas.openxmlformats.org/officeDocument/2006/relationships/hyperlink" Target="https://login.consultant.ru/link/?req=doc&amp;base=PRJ&amp;n=263550" TargetMode="External"/><Relationship Id="rId73" Type="http://schemas.openxmlformats.org/officeDocument/2006/relationships/hyperlink" Target="https://login.consultant.ru/link/?req=doc&amp;base=PRJ&amp;n=263162" TargetMode="External"/><Relationship Id="rId74" Type="http://schemas.openxmlformats.org/officeDocument/2006/relationships/hyperlink" Target="https://login.consultant.ru/link/?req=doc&amp;base=PRJ&amp;n=262797" TargetMode="External"/><Relationship Id="rId75" Type="http://schemas.openxmlformats.org/officeDocument/2006/relationships/hyperlink" Target="https://login.consultant.ru/link/?req=doc&amp;base=PRJ&amp;n=262600" TargetMode="External"/><Relationship Id="rId76" Type="http://schemas.openxmlformats.org/officeDocument/2006/relationships/hyperlink" Target="https://login.consultant.ru/link/?req=doc&amp;base=PRJ&amp;n=262597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15T14:37:00Z</dcterms:modified>
  <cp:revision>51</cp:revision>
  <dc:subject/>
  <dc:title>КонсультантПлюс: НОВОЕ В РОССИЙСКОМ ЗАКОНОДАТЕЛЬСТВЕ</dc:title>
</cp:coreProperties>
</file>