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октября  по 15 но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0.2024 N 146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чета, уплаты, формирования и аккумулирования средств на капитальный ремонт аэродромов гражданской авиации, установку светосигнального оборудования и размещение некапитальных сооружений на аэродромах гражданской авиации, являющихся составной частью сборов за аэронавигационное обслуживание полетов воздушных судов пользователей воздушного пространства, устанавливаемых в соответствии с абзацем первым пункта 4 статьи 64 Воздушного кодекса Российской Федерации, а также расходования указанных средств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3.11.2023 N 3097-р (ред. от 21.10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стратегического направления в области цифровой трансформации транспортной отрасли Российской Федерации до 2030 года&gt;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транснадзора от 15.12.2020 N ВБ-870фс (ред. от 08.11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лесхоза от 02.11.2024 N ВС-04-29/2726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ащении лесотранспортной техники, аппаратурой спутниковой навигации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12.2023 N 797 (ред. от 05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размера платы за пользование платными парковками (парковочными местами) на автомобильных дорогах регионального или межмуниципального значения, автомобильных дорогах местного значения Республики Башкортостан и установления ее максимального размер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2.2012 N 50 (ред. от 25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существл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0.10.2024 N 171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льзования территориями общего пользования городского округа город Уфа Республики Башкортостан для передвижения на средствах индивидуальной мобильности, в том числе предоставляемых в аренду специализированными оператор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8.11.2024 N 189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транспортного обслуживания населения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0.2024 N 305-ЭС24-12027 по делу N А40-256455/2021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на проведение работ по обязательной сертификации технических средств обеспечения транспортной безопасно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 возникли разногласия в части стоимости работ (услуг), а также определения прав, обязанностей и ответственности сторон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дана оценка условиям договора на их соответствие действующему законодательству, не учтены специфика и нормативное регулирование отношений, связанных с сертификацией оборудования в сфере обеспечения транспортной безопас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7.10.2024 N 86-АД24-11-К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16 КоАП РФ за несоблюдение требований дорожных знаков или разметки.</w:t>
      </w:r>
    </w:p>
    <w:p>
      <w:pPr>
        <w:pStyle w:val="Normal"/>
        <w:spacing w:before="0" w:after="1"/>
        <w:jc w:val="both"/>
        <w:rPr>
          <w:bCs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совершения водителем транспортного средства разворота в нарушение требований дорожного знака "Разворот запрещен" документально подтвержден; постановление о привлечении к административной ответственности вынесено с соблюдением срока давности, административное наказание назначено в пределах санкции статьи КоАП РФ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1.2024 N Ф09-5748/24 по делу N А34-12705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тсутствующим права собственности на железнодорожный путь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местного самоуправления указал, что наличие в реестре недвижимости записи о праве на фактически не существующий объект нарушает его право на распоряжение земельными участками, собственность на которые не разгранич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а всей протяженности путь засыпан щебнем и грунтом, поверх его проложены проезды и дороги, он не используется по назначению и почти полностью утилизирован, связи с путями общего пользования нет, возможность реального восстановления примыкания пути к инфраструктуре железнодорожного транспорта не доказана, следовательно, нет возможности использования имущества по назнач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1.2024 N Ф08-9166/2024 по делу N А63-3347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 порядке регресса страхового возмещения по договору ОСАГО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щик ссылался на указание страхователем при заключении договора недостоверных сведений о цели использования транспортного средства и на неисполнение в добровольном порядке претензии о возмещении произведенной в связи с ДТП страховой выплаты в порядке регрес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действия страхователя привели к необоснованному уменьшению размера страховой премии. К страховщику перешло право регрессного требования в силу пп. "к" п. 1 ст. 14 ФЗ "Об обязательном страховании гражданской ответственности владельцев транспортных средств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1.2024 N Ф05-22552/2024 по делу N А41-18169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, причиненного в результате ДТП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наезда на поврежденную часть автомобильной дороги, балансодержателем которой является ответчик, принадлежащее истцу транспортное средство получило механические поврежден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действиях ответчика по спорному факту не выявлено признаков административного правонарушения, ответчик не привлечен к административной ответствен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7.08.2023 по делу N 33-10600/2023 (УИД 03RS0005-01-2022-005154-10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ДТП; 2) О взыскании убытков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ДТП автомобилю истца причинены механические поврежден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расходов по уплате государственной пошлины - отказано; 3) О возмещении расходов на оплату услуг нотариуса - отказано; 4) О возмещении расходов за услуги курьера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05.2023 по делу N 33-14446/2023 (УИД 23RS0041-01-2022-017782-70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 вине водителя, управлявшего автомобилем, произошло столкновение автомобилей, в результате чего пассажиру был причинен вред здоровью средней тяжести. Вследствие причинения вреда здоровью истец испытывал и продолжает испытывать физические и нравственные страдания.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1.11.2024 по делу N 7-16730/2024 (УИД 77RS0016-02-2024-005964-76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3 ст. 12.14 КоАП РФ за нарушение правил маневрирования.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расходов на приобретение электронного авиабилета для перевозки работника в целя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0.2024 N 03-03-06/1/9969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расходов в целях налога на прибыль в случае приобретения для работника билета на автобус в электронной форм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10.2024 N 03-03-06/1/978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НДС 0% при оказании услуг по предоставлению железнодорожного подвижного состава и (или) контейнер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7.2024 N 03-07-08/69595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роверке ГИТ в организации выявлено, что у 5 из 20 водителей, работающих на погрузчиках, отсутствуют удостоверения водителя погрузчика. Суммируются ли штрафы за отсутствие удостоверения у каждого из водителе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быть медицинская книжка у водителя-курьера? Если должна быть, то кто обеспечивает ее получение - работодатель или сам работни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физлицо зарегистрироваться в качестве самозанятого и применять НПД при оказании услуг по предоставлению в аренду моторной лод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ехали в отпуск на личном автотранспорте. Автомобиль оформлен на меня, приобретен в браке, право на проезд использует супруг, но не имеет прав. Всегда оплачивали, в этом году отказали, аргументируя, что муж - не собственник транспортного средства и не вписан в полис ОСАГО. Разъясните данный вопрос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а ли авиакомпания-работодатель обеспечивать питанием члена экипажа в период длительного перемещения пассажиром или предоставлять компенсацию питания работнику, если он перемещается пассажиром (включено в рабочее время) авиакомпаниями-лоукостерами, не предоставляющими питани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ждународные перевозки: с какими изменениями в налогообложении столкнулись перевозчик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рдюкова Н.) ("ЭЖ-Бухгалтер", 2024, N 3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роизводится расчет сроков простоя вагон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кументы стратегического планирования в сфере безопасности дорожного движ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дашова И.Б.) ("Безопасность дорожного движения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пассажира от воздушной перевозки на участке маршрута: проблемы правопримен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дых С.Н., Сенотрусова Е.М.) ("Вестник Университета прокуратуры Российской Федерации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авовой квалификации договора перевозок грузового такс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щенко В.В.) ("Транспортное право", 2024, N 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431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8 Воздуш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94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2.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 Федерального закона N 636089-8 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связи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29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332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0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7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9556" TargetMode="External"/><Relationship Id="rId6" Type="http://schemas.openxmlformats.org/officeDocument/2006/relationships/hyperlink" Target="https://login.consultant.ru/link/?req=doc&amp;base=LAW&amp;n=488683" TargetMode="External"/><Relationship Id="rId7" Type="http://schemas.openxmlformats.org/officeDocument/2006/relationships/hyperlink" Target="https://login.consultant.ru/link/?req=doc&amp;base=LAW&amp;n=490206" TargetMode="External"/><Relationship Id="rId8" Type="http://schemas.openxmlformats.org/officeDocument/2006/relationships/hyperlink" Target="https://login.consultant.ru/link/?req=doc&amp;base=LAW&amp;n=49034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2461" TargetMode="External"/><Relationship Id="rId11" Type="http://schemas.openxmlformats.org/officeDocument/2006/relationships/hyperlink" Target="https://login.consultant.ru/link/?req=doc&amp;base=RLAW140&amp;n=172200" TargetMode="External"/><Relationship Id="rId12" Type="http://schemas.openxmlformats.org/officeDocument/2006/relationships/hyperlink" Target="https://login.consultant.ru/link/?req=doc&amp;base=RLAW140&amp;n=171768" TargetMode="External"/><Relationship Id="rId13" Type="http://schemas.openxmlformats.org/officeDocument/2006/relationships/hyperlink" Target="https://login.consultant.ru/link/?req=doc&amp;base=RLAW140&amp;n=17244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35490" TargetMode="External"/><Relationship Id="rId16" Type="http://schemas.openxmlformats.org/officeDocument/2006/relationships/hyperlink" Target="https://login.consultant.ru/link/?req=doc&amp;base=ARB&amp;n=835490" TargetMode="External"/><Relationship Id="rId17" Type="http://schemas.openxmlformats.org/officeDocument/2006/relationships/hyperlink" Target="https://login.consultant.ru/link/?req=doc&amp;base=ARB&amp;n=835490" TargetMode="External"/><Relationship Id="rId18" Type="http://schemas.openxmlformats.org/officeDocument/2006/relationships/hyperlink" Target="https://login.consultant.ru/link/?req=doc&amp;base=ARB&amp;n=835490" TargetMode="External"/><Relationship Id="rId19" Type="http://schemas.openxmlformats.org/officeDocument/2006/relationships/hyperlink" Target="https://login.consultant.ru/link/?req=doc&amp;base=ARB&amp;n=835490" TargetMode="External"/><Relationship Id="rId20" Type="http://schemas.openxmlformats.org/officeDocument/2006/relationships/hyperlink" Target="https://login.consultant.ru/link/?req=doc&amp;base=ARB&amp;n=836087" TargetMode="External"/><Relationship Id="rId21" Type="http://schemas.openxmlformats.org/officeDocument/2006/relationships/hyperlink" Target="https://login.consultant.ru/link/?req=doc&amp;base=ARB&amp;n=836087" TargetMode="External"/><Relationship Id="rId22" Type="http://schemas.openxmlformats.org/officeDocument/2006/relationships/hyperlink" Target="https://login.consultant.ru/link/?req=doc&amp;base=ARB&amp;n=836087" TargetMode="External"/><Relationship Id="rId23" Type="http://schemas.openxmlformats.org/officeDocument/2006/relationships/hyperlink" Target="https://login.consultant.ru/link/?req=doc&amp;base=ARB&amp;n=83608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9989" TargetMode="External"/><Relationship Id="rId26" Type="http://schemas.openxmlformats.org/officeDocument/2006/relationships/hyperlink" Target="https://login.consultant.ru/link/?req=doc&amp;base=SUR&amp;n=269989" TargetMode="External"/><Relationship Id="rId27" Type="http://schemas.openxmlformats.org/officeDocument/2006/relationships/hyperlink" Target="https://login.consultant.ru/link/?req=doc&amp;base=SUR&amp;n=269989" TargetMode="External"/><Relationship Id="rId28" Type="http://schemas.openxmlformats.org/officeDocument/2006/relationships/hyperlink" Target="https://login.consultant.ru/link/?req=doc&amp;base=SUR&amp;n=269989" TargetMode="External"/><Relationship Id="rId29" Type="http://schemas.openxmlformats.org/officeDocument/2006/relationships/hyperlink" Target="https://login.consultant.ru/link/?req=doc&amp;base=SSK&amp;n=208228" TargetMode="External"/><Relationship Id="rId30" Type="http://schemas.openxmlformats.org/officeDocument/2006/relationships/hyperlink" Target="https://login.consultant.ru/link/?req=doc&amp;base=SSK&amp;n=208228" TargetMode="External"/><Relationship Id="rId31" Type="http://schemas.openxmlformats.org/officeDocument/2006/relationships/hyperlink" Target="https://login.consultant.ru/link/?req=doc&amp;base=SSK&amp;n=208228" TargetMode="External"/><Relationship Id="rId32" Type="http://schemas.openxmlformats.org/officeDocument/2006/relationships/hyperlink" Target="https://login.consultant.ru/link/?req=doc&amp;base=SSK&amp;n=208228" TargetMode="External"/><Relationship Id="rId33" Type="http://schemas.openxmlformats.org/officeDocument/2006/relationships/hyperlink" Target="https://login.consultant.ru/link/?req=doc&amp;base=SMS&amp;n=540943" TargetMode="External"/><Relationship Id="rId34" Type="http://schemas.openxmlformats.org/officeDocument/2006/relationships/hyperlink" Target="https://login.consultant.ru/link/?req=doc&amp;base=SMS&amp;n=540943" TargetMode="External"/><Relationship Id="rId35" Type="http://schemas.openxmlformats.org/officeDocument/2006/relationships/hyperlink" Target="https://login.consultant.ru/link/?req=doc&amp;base=SMS&amp;n=540943" TargetMode="External"/><Relationship Id="rId36" Type="http://schemas.openxmlformats.org/officeDocument/2006/relationships/hyperlink" Target="https://login.consultant.ru/link/?req=doc&amp;base=SMS&amp;n=54094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81972" TargetMode="External"/><Relationship Id="rId39" Type="http://schemas.openxmlformats.org/officeDocument/2006/relationships/hyperlink" Target="https://login.consultant.ru/link/?req=doc&amp;base=SOPV&amp;n=481972" TargetMode="External"/><Relationship Id="rId40" Type="http://schemas.openxmlformats.org/officeDocument/2006/relationships/hyperlink" Target="https://login.consultant.ru/link/?req=doc&amp;base=SOPV&amp;n=481972" TargetMode="External"/><Relationship Id="rId41" Type="http://schemas.openxmlformats.org/officeDocument/2006/relationships/hyperlink" Target="https://login.consultant.ru/link/?req=doc&amp;base=SOPV&amp;n=481972" TargetMode="External"/><Relationship Id="rId42" Type="http://schemas.openxmlformats.org/officeDocument/2006/relationships/hyperlink" Target="https://login.consultant.ru/link/?req=doc&amp;base=SOPV&amp;n=481972" TargetMode="External"/><Relationship Id="rId43" Type="http://schemas.openxmlformats.org/officeDocument/2006/relationships/hyperlink" Target="https://login.consultant.ru/link/?req=doc&amp;base=SOPV&amp;n=481972" TargetMode="External"/><Relationship Id="rId44" Type="http://schemas.openxmlformats.org/officeDocument/2006/relationships/hyperlink" Target="https://login.consultant.ru/link/?req=doc&amp;base=SOUG&amp;n=218338" TargetMode="External"/><Relationship Id="rId45" Type="http://schemas.openxmlformats.org/officeDocument/2006/relationships/hyperlink" Target="https://login.consultant.ru/link/?req=doc&amp;base=SOUG&amp;n=218338" TargetMode="External"/><Relationship Id="rId46" Type="http://schemas.openxmlformats.org/officeDocument/2006/relationships/hyperlink" Target="https://login.consultant.ru/link/?req=doc&amp;base=SOUG&amp;n=218338" TargetMode="External"/><Relationship Id="rId47" Type="http://schemas.openxmlformats.org/officeDocument/2006/relationships/hyperlink" Target="https://login.consultant.ru/link/?req=doc&amp;base=SOUG&amp;n=218338" TargetMode="External"/><Relationship Id="rId48" Type="http://schemas.openxmlformats.org/officeDocument/2006/relationships/hyperlink" Target="https://login.consultant.ru/link/?req=doc&amp;base=SOUG&amp;n=218338" TargetMode="External"/><Relationship Id="rId49" Type="http://schemas.openxmlformats.org/officeDocument/2006/relationships/hyperlink" Target="https://login.consultant.ru/link/?req=doc&amp;base=SOCN&amp;n=1765245" TargetMode="External"/><Relationship Id="rId50" Type="http://schemas.openxmlformats.org/officeDocument/2006/relationships/hyperlink" Target="https://login.consultant.ru/link/?req=doc&amp;base=SOCN&amp;n=1765245" TargetMode="External"/><Relationship Id="rId51" Type="http://schemas.openxmlformats.org/officeDocument/2006/relationships/hyperlink" Target="https://login.consultant.ru/link/?req=doc&amp;base=SOCN&amp;n=1765245" TargetMode="External"/><Relationship Id="rId52" Type="http://schemas.openxmlformats.org/officeDocument/2006/relationships/hyperlink" Target="https://login.consultant.ru/link/?req=doc&amp;base=SOCN&amp;n=1765245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6870" TargetMode="External"/><Relationship Id="rId55" Type="http://schemas.openxmlformats.org/officeDocument/2006/relationships/hyperlink" Target="https://login.consultant.ru/link/?req=doc&amp;base=QUEST&amp;n=226552" TargetMode="External"/><Relationship Id="rId56" Type="http://schemas.openxmlformats.org/officeDocument/2006/relationships/hyperlink" Target="https://login.consultant.ru/link/?req=doc&amp;base=QUEST&amp;n=226829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QUEST&amp;n=226951" TargetMode="External"/><Relationship Id="rId59" Type="http://schemas.openxmlformats.org/officeDocument/2006/relationships/hyperlink" Target="https://login.consultant.ru/link/?req=doc&amp;base=QUEST&amp;n=226522" TargetMode="External"/><Relationship Id="rId60" Type="http://schemas.openxmlformats.org/officeDocument/2006/relationships/hyperlink" Target="https://login.consultant.ru/link/?req=doc&amp;base=QUEST&amp;n=226408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36792" TargetMode="External"/><Relationship Id="rId63" Type="http://schemas.openxmlformats.org/officeDocument/2006/relationships/hyperlink" Target="https://login.consultant.ru/link/?req=doc&amp;base=PBI&amp;n=337040" TargetMode="External"/><Relationship Id="rId64" Type="http://schemas.openxmlformats.org/officeDocument/2006/relationships/hyperlink" Target="https://login.consultant.ru/link/?req=doc&amp;base=PBI&amp;n=335716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5079" TargetMode="External"/><Relationship Id="rId67" Type="http://schemas.openxmlformats.org/officeDocument/2006/relationships/hyperlink" Target="https://login.consultant.ru/link/?req=doc&amp;base=CJI&amp;n=155058" TargetMode="External"/><Relationship Id="rId68" Type="http://schemas.openxmlformats.org/officeDocument/2006/relationships/hyperlink" Target="https://login.consultant.ru/link/?req=doc&amp;base=CJI&amp;n=154801" TargetMode="External"/><Relationship Id="rId69" Type="http://schemas.openxmlformats.org/officeDocument/2006/relationships/hyperlink" Target="https://login.consultant.ru/link/?req=doc&amp;base=CJI&amp;n=11154676" TargetMode="External"/><Relationship Id="rId70" Type="http://schemas.openxmlformats.org/officeDocument/2006/relationships/hyperlink" Target="https://login.consultant.ru/link/?req=doc&amp;base=PRJ&amp;n=253778" TargetMode="External"/><Relationship Id="rId71" Type="http://schemas.openxmlformats.org/officeDocument/2006/relationships/hyperlink" Target="https://login.consultant.ru/link/?req=doc&amp;base=PRJ&amp;n=253598" TargetMode="External"/><Relationship Id="rId72" Type="http://schemas.openxmlformats.org/officeDocument/2006/relationships/hyperlink" Target="https://login.consultant.ru/link/?req=doc&amp;base=PRJ&amp;n=253187" TargetMode="External"/><Relationship Id="rId73" Type="http://schemas.openxmlformats.org/officeDocument/2006/relationships/hyperlink" Target="https://login.consultant.ru/link/?req=doc&amp;base=PRJ&amp;n=253166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1-15T05:53:00Z</dcterms:modified>
  <cp:revision>47</cp:revision>
  <dc:subject/>
  <dc:title>КонсультантПлюс: НОВОЕ В РОССИЙСКОМ ЗАКОНОДАТЕЛЬСТВЕ</dc:title>
</cp:coreProperties>
</file>