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Торговля и общественное питание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1 марта  по 31 марта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2.11.1995 N 171-ФЗ (ред. от 30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2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2.05.2003 N 54-ФЗ (ред. от 08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менении контрольно-кассовой техники при осуществлении расчетов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2.01.2000 N 29-ФЗ (ред. от 08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ачестве и безопасности пищевых продукт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12.2020 N 2463 (ред. от 17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05.03.2025 N АБ-7-20/162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ключении в реестр контрольно-кассовой техники сведений о моделях контрольно-кассовой техники"</w:t>
        </w:r>
      </w:hyperlink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0.02.2021 N 54 (ред. от 05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Концепции развития ярмарочной деятельности в Республике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ланом мероприятий ("дорожной картой") по реализации Концепции развития ярмарочной деятельности в Республике Башкортостан", "Методическими рекомендациями по обустройству ярмарочных площадок на территории Республики Башкортостан", "Положением о Межведомственной комиссии по вопросам регулирования торговой деятельности на территории Республики Башкортостан", "Составом Межведомственной комиссии по вопросам регулирования торговой деятельности на территории Республики Башкортостан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становление Правительства РБ от 30.12.2019 N 784 (ред. от 03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беспечении полноценным питанием беременных женщин, кормящих матерей, а также детей в возрасте до трех лет в Республике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городского округа г. Салават РБ от 26.03.2020 N 4-50/495 (ред. от 11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размещения нестационарных торговых объектов (объектов по оказанию услуг) на территории городского округа город Салават Республики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орядке размещения нестационарных торговых объектов (объектов по оказанию услуг) на территории городского округа город Салават Республики Башкортостан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Салават РБ от 27.12.2022 N 2617-п (ред. от 20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порядке организации питания детей участнико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, - обучающихся в общеобразовательных организациях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1.02.2025 N 36-КГ24-6-К2 (УИД 67RS0002-01-2022-003334-52)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упля-продажа имущества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лизингополучателя: 1) О взыскании неустойки и штрафа; 2) О взыскании стоимости товара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рамках договора лизинга истцу передан спорный автомобиль, в котором в течение гарантийного срока выявлены недостатки; ответчиком (импортером) в удовлетворении требования о замене автомобиля на аналогичное транспортное средство либо о выплате его цены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апелляционное рассмотрение, так как выводы судов о том, что истец в спорных правоотношениях наделен правами потребителя, являются ошибочны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8.01.2025 N 18-КГ24-319-К4 (УИД 23RS0031-01-2022-011558-66)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денежных средств, уплаченных за товар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получении товара покупатель выявил, что артикул ткани жилета не соответствует указанному в спецификации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установлено, являлся ли предмет заказа костюмом (комплектом), включающим жилет, либо жилет являлся отдельным предметом, не связанным с остальными предметами одежды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3.2025 N Ф09-697/25 по делу N А07-1547/2024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поставки товара, неустойки, процентов за пользование коммерческим кредитом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ставленный товар оплачен частич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ставка товара подтверждена, доказательств оплаты не представлено, расчет неустойки признан верным, ходатайство о снижении неустойки не заявлено, начисление процентов за пользование кредитом предусмотрено условиями договора, доказательств несоразмерности процентов последствиям нарушения обязательства не представл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3.2025 N Ф08-888/2025 по делу N А15-6981/2024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 ст. 14.17.1 КоАП РФ за розничную реализацию алкогольной продукции без лиценз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аличие в действиях предпринимателя состава вмененного правонару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8.03.2025 N Ф05-1662/2025 по делу N А40-223963/2023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обществу доначислены налог на прибыль, НДС, соответствующие пени и штрафы в связи с получением необоснованной налоговой выгоды путем неправомерного учета расходов и заявления налоговых вычетов по сделкам с контрагентом, основной целью которых являлась неуплата налогов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ами не учтено, что в результате проведенных контрольных мероприятий налоговым органом были установлены факты, которые в системной взаимосвязи позволяют сделать вывод о нереальности финансово-хозяйственных взаимоотношений общества с его контрагентом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2.12.2024 N 33-22166/2024 (УИД 03RS0017-01-2023-008991-04)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расторжении договора; 3) О взыскании денежных средств, уплаченных за товар; 4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 основании договора истец приобрел у ответчика автомобиль. Впоследствии в автомобиле был обнаружен существенный недостаток. В адрес ответчика направлена претензия, в которой истец предложил расторгнуть договор и вернуть денежные средства. Его требования остались без удовлетвор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; 4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4.10.2024 N 33-2207/2024 (УИД 01RS0006-01-2024-001524-65)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убытк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заключении договора истцу были навязаны дополнительные платные услуг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31.10.2024 по делу N 33-27696/2024 (УИД 23RS0041-01-2023-016943-81)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расторжении договора; 3) О взыскании денежных средств, уплаченных за товар; 4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ему продан товар ненадлежащего качества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; 4) Отказан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проведение экспертизы -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БСО и чеков ККТ в целях освобождения от НДС услуг санаторно-курортных, оздоровительных организаций и организаций отдыха, оформленных путевками или курсовкам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2.2024 N 03-07-07/12677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ормировании кассового чека при возврате покупателю (клиенту) средств, полученных от него за товар (работу, услугу)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10.2024 N 30-01-15/9737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ражданин приобрел у организации автомобиль, оплатив 50% стоимости. Остальную часть гражданин должен был оплатить через месяц. Задолженность не была погашена, и организация по истечении срока исковой давности списала кредиторскую задолженность. Обязана ли была организация при списании задолженности применять ККТ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оказывает услуги, освобожденные от НДС по ст. 149 НК РФ. Какая информация должна быть указана в чеке ККТ: "Ставка НДС 0%" или "НДС не облагается"?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полняем счет-фактуру с ценой товара в инвалют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Практическая бухгалтерия", 2025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10 ошибок при оформлении чеков самозанятых, которые вызовут проблем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мина Н.) ("Налогообложение, учет и отчетность в коммерческом банке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налоговой службы от 28.12.2021 N АБ-4-20/18334@ &lt;При утрате права на УСН чеки, оформленные в начале квартала, не исправляют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5, N 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екторы развития правового регулирования электронной торговли в России и за рубежо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геева О.В.) ("Журнал российского права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абачная и никотинсодержащая продукция как объекты гражданского оборот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рехожих И.В.) ("Цивилист", 2024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97751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знании утратившим силу пункта 3.4 части 1 статьи 5 Федерального закона "Об основах государственного регулирования торговой деятельност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6.03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7547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71.1 Уголов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5.03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7240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0 Федерального закона "Об основах государственного регулирования торговой деятельност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4.03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8800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4 Федерального закона "О розничных рынках и о внесении изменений в Трудовой кодекс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4.03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 xml:space="preserve"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 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7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0291" TargetMode="External"/><Relationship Id="rId6" Type="http://schemas.openxmlformats.org/officeDocument/2006/relationships/hyperlink" Target="https://login.consultant.ru/link/?req=doc&amp;base=LAW&amp;n=499761" TargetMode="External"/><Relationship Id="rId7" Type="http://schemas.openxmlformats.org/officeDocument/2006/relationships/hyperlink" Target="https://login.consultant.ru/link/?req=doc&amp;base=LAW&amp;n=499944" TargetMode="External"/><Relationship Id="rId8" Type="http://schemas.openxmlformats.org/officeDocument/2006/relationships/hyperlink" Target="https://login.consultant.ru/link/?req=doc&amp;base=LAW&amp;n=499967" TargetMode="External"/><Relationship Id="rId9" Type="http://schemas.openxmlformats.org/officeDocument/2006/relationships/hyperlink" Target="https://login.consultant.ru/link/?req=doc&amp;base=LAW&amp;n=50052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5843" TargetMode="External"/><Relationship Id="rId12" Type="http://schemas.openxmlformats.org/officeDocument/2006/relationships/hyperlink" Target="https://login.consultant.ru/link/?req=doc&amp;base=RLAW140&amp;n=175739" TargetMode="External"/><Relationship Id="rId13" Type="http://schemas.openxmlformats.org/officeDocument/2006/relationships/hyperlink" Target="https://login.consultant.ru/link/?req=doc&amp;base=RLAW140&amp;n=175946" TargetMode="External"/><Relationship Id="rId14" Type="http://schemas.openxmlformats.org/officeDocument/2006/relationships/hyperlink" Target="https://login.consultant.ru/link/?req=doc&amp;base=RLAW140&amp;n=176191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50306" TargetMode="External"/><Relationship Id="rId17" Type="http://schemas.openxmlformats.org/officeDocument/2006/relationships/hyperlink" Target="https://login.consultant.ru/link/?req=doc&amp;base=ARB&amp;n=850306" TargetMode="External"/><Relationship Id="rId18" Type="http://schemas.openxmlformats.org/officeDocument/2006/relationships/hyperlink" Target="https://login.consultant.ru/link/?req=doc&amp;base=ARB&amp;n=850306" TargetMode="External"/><Relationship Id="rId19" Type="http://schemas.openxmlformats.org/officeDocument/2006/relationships/hyperlink" Target="https://login.consultant.ru/link/?req=doc&amp;base=ARB&amp;n=850306" TargetMode="External"/><Relationship Id="rId20" Type="http://schemas.openxmlformats.org/officeDocument/2006/relationships/hyperlink" Target="https://login.consultant.ru/link/?req=doc&amp;base=ARB&amp;n=850306" TargetMode="External"/><Relationship Id="rId21" Type="http://schemas.openxmlformats.org/officeDocument/2006/relationships/hyperlink" Target="https://login.consultant.ru/link/?req=doc&amp;base=ARB&amp;n=849699" TargetMode="External"/><Relationship Id="rId22" Type="http://schemas.openxmlformats.org/officeDocument/2006/relationships/hyperlink" Target="https://login.consultant.ru/link/?req=doc&amp;base=ARB&amp;n=849699" TargetMode="External"/><Relationship Id="rId23" Type="http://schemas.openxmlformats.org/officeDocument/2006/relationships/hyperlink" Target="https://login.consultant.ru/link/?req=doc&amp;base=ARB&amp;n=849699" TargetMode="External"/><Relationship Id="rId24" Type="http://schemas.openxmlformats.org/officeDocument/2006/relationships/hyperlink" Target="https://login.consultant.ru/link/?req=doc&amp;base=ARB&amp;n=849699" TargetMode="External"/><Relationship Id="rId25" Type="http://schemas.openxmlformats.org/officeDocument/2006/relationships/hyperlink" Target="https://login.consultant.ru/link/?req=doc&amp;base=ARB&amp;n=849699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72708" TargetMode="External"/><Relationship Id="rId28" Type="http://schemas.openxmlformats.org/officeDocument/2006/relationships/hyperlink" Target="https://login.consultant.ru/link/?req=doc&amp;base=SUR&amp;n=272708" TargetMode="External"/><Relationship Id="rId29" Type="http://schemas.openxmlformats.org/officeDocument/2006/relationships/hyperlink" Target="https://login.consultant.ru/link/?req=doc&amp;base=SUR&amp;n=272708" TargetMode="External"/><Relationship Id="rId30" Type="http://schemas.openxmlformats.org/officeDocument/2006/relationships/hyperlink" Target="https://login.consultant.ru/link/?req=doc&amp;base=SUR&amp;n=272708" TargetMode="External"/><Relationship Id="rId31" Type="http://schemas.openxmlformats.org/officeDocument/2006/relationships/hyperlink" Target="https://login.consultant.ru/link/?req=doc&amp;base=SSK&amp;n=211522" TargetMode="External"/><Relationship Id="rId32" Type="http://schemas.openxmlformats.org/officeDocument/2006/relationships/hyperlink" Target="https://login.consultant.ru/link/?req=doc&amp;base=SSK&amp;n=211522" TargetMode="External"/><Relationship Id="rId33" Type="http://schemas.openxmlformats.org/officeDocument/2006/relationships/hyperlink" Target="https://login.consultant.ru/link/?req=doc&amp;base=SSK&amp;n=211522" TargetMode="External"/><Relationship Id="rId34" Type="http://schemas.openxmlformats.org/officeDocument/2006/relationships/hyperlink" Target="https://login.consultant.ru/link/?req=doc&amp;base=SMS&amp;n=552036" TargetMode="External"/><Relationship Id="rId35" Type="http://schemas.openxmlformats.org/officeDocument/2006/relationships/hyperlink" Target="https://login.consultant.ru/link/?req=doc&amp;base=SMS&amp;n=552036" TargetMode="External"/><Relationship Id="rId36" Type="http://schemas.openxmlformats.org/officeDocument/2006/relationships/hyperlink" Target="https://login.consultant.ru/link/?req=doc&amp;base=SMS&amp;n=552036" TargetMode="External"/><Relationship Id="rId37" Type="http://schemas.openxmlformats.org/officeDocument/2006/relationships/hyperlink" Target="https://login.consultant.ru/link/?req=doc&amp;base=SMS&amp;n=552036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PV&amp;n=487263" TargetMode="External"/><Relationship Id="rId40" Type="http://schemas.openxmlformats.org/officeDocument/2006/relationships/hyperlink" Target="https://login.consultant.ru/link/?req=doc&amp;base=SOPV&amp;n=487263" TargetMode="External"/><Relationship Id="rId41" Type="http://schemas.openxmlformats.org/officeDocument/2006/relationships/hyperlink" Target="https://login.consultant.ru/link/?req=doc&amp;base=SOPV&amp;n=487263" TargetMode="External"/><Relationship Id="rId42" Type="http://schemas.openxmlformats.org/officeDocument/2006/relationships/hyperlink" Target="https://login.consultant.ru/link/?req=doc&amp;base=SOPV&amp;n=487263" TargetMode="External"/><Relationship Id="rId43" Type="http://schemas.openxmlformats.org/officeDocument/2006/relationships/hyperlink" Target="https://login.consultant.ru/link/?req=doc&amp;base=SOPV&amp;n=487263" TargetMode="External"/><Relationship Id="rId44" Type="http://schemas.openxmlformats.org/officeDocument/2006/relationships/hyperlink" Target="https://login.consultant.ru/link/?req=doc&amp;base=SOUG&amp;n=233902" TargetMode="External"/><Relationship Id="rId45" Type="http://schemas.openxmlformats.org/officeDocument/2006/relationships/hyperlink" Target="https://login.consultant.ru/link/?req=doc&amp;base=SOUG&amp;n=233902" TargetMode="External"/><Relationship Id="rId46" Type="http://schemas.openxmlformats.org/officeDocument/2006/relationships/hyperlink" Target="https://login.consultant.ru/link/?req=doc&amp;base=SOUG&amp;n=233902" TargetMode="External"/><Relationship Id="rId47" Type="http://schemas.openxmlformats.org/officeDocument/2006/relationships/hyperlink" Target="https://login.consultant.ru/link/?req=doc&amp;base=SOUG&amp;n=233902" TargetMode="External"/><Relationship Id="rId48" Type="http://schemas.openxmlformats.org/officeDocument/2006/relationships/hyperlink" Target="https://login.consultant.ru/link/?req=doc&amp;base=SOUG&amp;n=233902" TargetMode="External"/><Relationship Id="rId49" Type="http://schemas.openxmlformats.org/officeDocument/2006/relationships/hyperlink" Target="https://login.consultant.ru/link/?req=doc&amp;base=SOUG&amp;n=233949" TargetMode="External"/><Relationship Id="rId50" Type="http://schemas.openxmlformats.org/officeDocument/2006/relationships/hyperlink" Target="https://login.consultant.ru/link/?req=doc&amp;base=SOUG&amp;n=233949" TargetMode="External"/><Relationship Id="rId51" Type="http://schemas.openxmlformats.org/officeDocument/2006/relationships/hyperlink" Target="https://login.consultant.ru/link/?req=doc&amp;base=SOUG&amp;n=233949" TargetMode="External"/><Relationship Id="rId52" Type="http://schemas.openxmlformats.org/officeDocument/2006/relationships/hyperlink" Target="https://login.consultant.ru/link/?req=doc&amp;base=SOUG&amp;n=233949" TargetMode="External"/><Relationship Id="rId53" Type="http://schemas.openxmlformats.org/officeDocument/2006/relationships/hyperlink" Target="https://login.consultant.ru/link/?req=doc&amp;base=SOUG&amp;n=233949" TargetMode="External"/><Relationship Id="rId54" Type="http://schemas.openxmlformats.org/officeDocument/2006/relationships/hyperlink" Target="https://login.consultant.ru/link/?req=doc&amp;base=SOUG&amp;n=233949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QUEST&amp;n=229657" TargetMode="External"/><Relationship Id="rId57" Type="http://schemas.openxmlformats.org/officeDocument/2006/relationships/hyperlink" Target="https://login.consultant.ru/link/?req=doc&amp;base=QUEST&amp;n=229876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s://login.consultant.ru/link/?req=doc&amp;base=QUEST&amp;n=229854" TargetMode="External"/><Relationship Id="rId60" Type="http://schemas.openxmlformats.org/officeDocument/2006/relationships/hyperlink" Target="https://login.consultant.ru/link/?req=doc&amp;base=QUEST&amp;n=229319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PBI&amp;n=343101" TargetMode="External"/><Relationship Id="rId63" Type="http://schemas.openxmlformats.org/officeDocument/2006/relationships/hyperlink" Target="https://login.consultant.ru/link/?req=doc&amp;base=PBI&amp;n=343718" TargetMode="External"/><Relationship Id="rId64" Type="http://schemas.openxmlformats.org/officeDocument/2006/relationships/hyperlink" Target="https://login.consultant.ru/link/?req=doc&amp;base=PBI&amp;n=342182" TargetMode="External"/><Relationship Id="rId65" Type="http://schemas.openxmlformats.org/officeDocument/2006/relationships/image" Target="media/image7.png"/><Relationship Id="rId66" Type="http://schemas.openxmlformats.org/officeDocument/2006/relationships/hyperlink" Target="https://login.consultant.ru/link/?req=doc&amp;base=CJI&amp;n=157161" TargetMode="External"/><Relationship Id="rId67" Type="http://schemas.openxmlformats.org/officeDocument/2006/relationships/hyperlink" Target="https://login.consultant.ru/link/?req=doc&amp;base=CJI&amp;n=156715" TargetMode="External"/><Relationship Id="rId68" Type="http://schemas.openxmlformats.org/officeDocument/2006/relationships/hyperlink" Target="https://login.consultant.ru/link/?req=doc&amp;base=PRJ&amp;n=258687" TargetMode="External"/><Relationship Id="rId69" Type="http://schemas.openxmlformats.org/officeDocument/2006/relationships/hyperlink" Target="https://login.consultant.ru/link/?req=doc&amp;base=PRJ&amp;n=258629" TargetMode="External"/><Relationship Id="rId70" Type="http://schemas.openxmlformats.org/officeDocument/2006/relationships/hyperlink" Target="https://login.consultant.ru/link/?req=doc&amp;base=PRJ&amp;n=258671" TargetMode="External"/><Relationship Id="rId71" Type="http://schemas.openxmlformats.org/officeDocument/2006/relationships/hyperlink" Target="https://login.consultant.ru/link/?req=doc&amp;base=PRJ&amp;n=258030" TargetMode="Externa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3-31T13:44:00Z</dcterms:modified>
  <cp:revision>53</cp:revision>
  <dc:subject/>
  <dc:title>КонсультантПлюс: НОВОЕ В РОССИЙСКОМ ЗАКОНОДАТЕЛЬСТВЕ</dc:title>
</cp:coreProperties>
</file>