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 по 28 феврал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03.1999 N 52-ФЗ (ред. от 2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анитарно-эпидемиологическом благополучии насе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7.2010 N 530 (ред. от 01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мторга России от 07.02.2025 N 5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документов, позволяющих установить возраст покупателя безалкогольных тонизирующих напитков (в том числе энергетических), которые вправе потребовать лицо, непосредственно осуществляющее продажу указанных напитков, в случае возникновения у него сомнения в достижении таким покупателем совершеннолет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9.02.2025 N 813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оложение о Коллегии посредников по проведению примирительных процедур при Торгово-промышленной палате Российской Федерации", "Регламент Коллегии посредников по проведению примирительных процедур при Торгово-промышленной палате Российской Федерации", "Положение о сборах и расходах Коллегии посредников по проведению примирительных процедур при Торгово-промышленной палате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ложения 1 - 3 к приказу ТПП РФ от 24.06.2022 N 67) (ред. от 25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12.02.2025 N АБ-4-20/1277@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прощенной регистрации ККТ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1.08.2023 N 438 (ред. от 14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Единой системы требований, предъявляемых к организации социального питания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03.07.2023 N 1128 (ред. от 07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заключении договоров на размещение нестационарных торговых объектов (объектов по оказанию услуг) на территории городского округа город Уфа Республики Башкортостан без проведения торгов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6.09.2019 N 590 (ред. от 27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выдачи справки, подтверждающей отнесение семьи к категории малоимущих, и внесении изменений в некоторые решения Правительств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7.12.2024 N 24-КГ24-11-К4 (УИД 01RS0006-01-2021-001145-87)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 и штрафа; 2) О расторжении договора; 3) О взыскании разницы между ценой товара, установленной договором, и ценой товара на момент вынесения судом решения; 4) О взыскании убытков; 5) О взыскании компенсации морального вре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, указывая на обязанность истца возвратить товар ответчику, суд не определил, за чей счет и чьими силами этот возврат должен быть произведен. Кроме того, судом не обоснован период просрочки исполнения обязанности передать товар с учетом заявленных впоследствии требований об устранении недостатков или о возврате цены това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2.2025 N 305-ЭС24-24082 по делу N А40-26451/2024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озложении обязанности предоставить данные покупателей по номерам заказов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истцом выбран ненадлежащий способ защиты прав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2.2025 N Ф09-7759/24 по делу N А07-20231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о включении в схему размещения нестационарных торговых объектов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включение в схему площадок, занятых НТо субъектов предпринимательства на момент их включения, недопустимо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так как суды, удовлетворяя требование, не исследовали причины, по которым спорное место не предусмотрено предыдущей и действующей схемами, не учли, что предоставление земельного участка, занятого НТО, в аренду на определенный срок не влечет безусловную обязанность органа местного самоуправления по сохранению размещенных объектов в утверждаемой схе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2.2025 N Ф08-608/2025 по делу N А53-19319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упрежд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управлению торговли указано на прекращении действий, содержащих признаки нарушения антимонопольного законодательства, путем возвращения писем о несоблюдении членами организации условий использования нестационарных торговых объектах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доказано наличие в действиях управления торговли нарушения антимонопольного законод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2.2025 N Ф05-26693/2024 по делу N А40-11454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ставки алкогольной продукц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авщик ссылается на неисполнение покупателем обязательства по оплате поставленного товар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дано правовой оценки доводам покупателя о поставке бракованной продукции, представленным результатам лабораторных исследований товара, согласно которым выявленные дефекты представляют собой заводской брак, то есть являются следствием нарушения технологии производства продукци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2.09.2024 N 33-15821/2024 (УИД 03RS0017-01-2024-002908-33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расторжении договора; 3) О взыскании денежных средств, уплаченных за товар; 4) О взыскании убытков; 5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приобрела в магазине ответчика телефон, а также услугу для смартфона. В процессе эксплуатации обнаружились недостатк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; 4) Удовлетворено; 5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почтовых расходов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5.08.2024 по делу N 33-25111/2024 (УИД 23RS0031-01-2023-006185-02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, компенсации морального вреда, штраф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лючевым доказательством является факт неисполнения ответчиком решения суда в установленный сро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2.2025 по делу N 33-4882/2025 (УИД 64MS0136-01-2023-001574-44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риобрел у ответчика товар. В процессе эксплуатации в товаре были выявлены недостатки, однако требования истца об устранении недостатков либо возмещении стоимости товара были оставлены ответчиком без удовлетворения. Судебным актом удовлетворены требования истца, с ответчика в пользу истца взысканы денежные средства. Истец обязан в течение 10 суток вернуть товар ответчику, в противном случае с него будут взысканы денежные средства за каждый день просрочки, однако ответчик отказался забирать товар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расчете, в том числе в рамках агентского договора, и ИП, применяющим ПСН и оказывающим услуги по производству монтажных, электромонтажных, санитарно-технических, сварочных рабо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10.2024 N 30-01-11/10326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дополнительных ограничений розничной продажи алкогольной продукции в отдельных населенных пунктах, а также времени розничной продажи алкогольной продук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10.2024 N 27-05-07/9868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учении кассового чека в электронной форм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10.2024 N 30-01-15/9640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мере госпошлины за продление срока действия лицензии на розничную продажу алкогольной продукции, полученной на срок менее одного год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8.2024 N 03-05-06-03/8239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ставлении покупателю (клиенту) кассового чека в электронной форме с использованием информационного ресурса, размещенного в сети Интерне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8.2024 N 30-01-15/808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еализации табачной продукции по цене ниже максимальной розничной цены, но не ниже единой минимальной цены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6.07.2024 N 27-06-14/70094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приобрел подлежащий маркировке товар (одежду) у поставщика с НДС. В связи с невозможностью дальнейшей продажи часть товара по договоренности будет возвращена поставщику. Каков порядок документального оформления возврата маркированного товар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вцу заполнить графу 5 УПД, если по договору поставки оплата приобретенного товара (постоплата) в рублях, по курсу доллара, установленному Банком России на дату платежа, увеличенному на 2,5%? По какой стоимости принимать к учету в целях налога на прибыль приобретенный товар покупателю, по какому документ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рименять ККТ при взаимозачете: передаче автомобиля учредителю - физическому лицу в счет погашения займа, полученного от него ране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комендации по формированию кассовых чеков на предприятиях общественного питания с 01.03.2025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ФНС России", 2025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ительство освободило производителей масла и яиц от допвыплат ритейлерам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Правительства РФ", 202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должен выглядеть чек? Рекомендации ФНС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болаев Г.) ("Практическая бухгалтерия", 2025, N 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бираем 8 жизненных ККТ-ситуаций: использование кассы, оформление чеков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4, N 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товаров из подменного фонда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тонов Е.В.) ("Бухгалтерский учет", 2024, N 1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Хозяйственный и производственный инвентарь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рещагин С.А.) ("Бухгалтерский учет", 2024, N 9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ервис рассрочки платежа: новые законодательные услов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кавишникова И.В.) ("Финансовое право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5359-8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Закон Российской Федерации "О защите прав потребителей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2.2025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 Федерального закона "О применении контрольно-кассовой техники при осуществлении расчетов в Российской Федерации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1/01/02-25/00154408) (не внесен в ГД ФС РФ, текст по состоянию на 10.02.202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1379-8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8 Федерального закона "Об основах государственного регулирования торговой деятельности в Российской Федерации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9496" TargetMode="External"/><Relationship Id="rId6" Type="http://schemas.openxmlformats.org/officeDocument/2006/relationships/hyperlink" Target="https://login.consultant.ru/link/?req=doc&amp;base=LAW&amp;n=497683" TargetMode="External"/><Relationship Id="rId7" Type="http://schemas.openxmlformats.org/officeDocument/2006/relationships/hyperlink" Target="https://login.consultant.ru/link/?req=doc&amp;base=LAW&amp;n=499143" TargetMode="External"/><Relationship Id="rId8" Type="http://schemas.openxmlformats.org/officeDocument/2006/relationships/hyperlink" Target="https://login.consultant.ru/link/?req=doc&amp;base=LAW&amp;n=497754" TargetMode="External"/><Relationship Id="rId9" Type="http://schemas.openxmlformats.org/officeDocument/2006/relationships/hyperlink" Target="https://login.consultant.ru/link/?req=doc&amp;base=LAW&amp;n=49879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5382" TargetMode="External"/><Relationship Id="rId12" Type="http://schemas.openxmlformats.org/officeDocument/2006/relationships/hyperlink" Target="https://login.consultant.ru/link/?req=doc&amp;base=RLAW140&amp;n=175104" TargetMode="External"/><Relationship Id="rId13" Type="http://schemas.openxmlformats.org/officeDocument/2006/relationships/hyperlink" Target="https://login.consultant.ru/link/?req=doc&amp;base=RLAW140&amp;n=175110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46831" TargetMode="External"/><Relationship Id="rId16" Type="http://schemas.openxmlformats.org/officeDocument/2006/relationships/hyperlink" Target="https://login.consultant.ru/link/?req=doc&amp;base=ARB&amp;n=846831" TargetMode="External"/><Relationship Id="rId17" Type="http://schemas.openxmlformats.org/officeDocument/2006/relationships/hyperlink" Target="https://login.consultant.ru/link/?req=doc&amp;base=ARB&amp;n=846831" TargetMode="External"/><Relationship Id="rId18" Type="http://schemas.openxmlformats.org/officeDocument/2006/relationships/hyperlink" Target="https://login.consultant.ru/link/?req=doc&amp;base=ARB&amp;n=846831" TargetMode="External"/><Relationship Id="rId19" Type="http://schemas.openxmlformats.org/officeDocument/2006/relationships/hyperlink" Target="https://login.consultant.ru/link/?req=doc&amp;base=ARB&amp;n=847177" TargetMode="External"/><Relationship Id="rId20" Type="http://schemas.openxmlformats.org/officeDocument/2006/relationships/hyperlink" Target="https://login.consultant.ru/link/?req=doc&amp;base=ARB&amp;n=847177" TargetMode="External"/><Relationship Id="rId21" Type="http://schemas.openxmlformats.org/officeDocument/2006/relationships/hyperlink" Target="https://login.consultant.ru/link/?req=doc&amp;base=ARB&amp;n=847177" TargetMode="External"/><Relationship Id="rId22" Type="http://schemas.openxmlformats.org/officeDocument/2006/relationships/hyperlink" Target="https://login.consultant.ru/link/?req=doc&amp;base=ARB&amp;n=84717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2142" TargetMode="External"/><Relationship Id="rId25" Type="http://schemas.openxmlformats.org/officeDocument/2006/relationships/hyperlink" Target="https://login.consultant.ru/link/?req=doc&amp;base=SUR&amp;n=272142" TargetMode="External"/><Relationship Id="rId26" Type="http://schemas.openxmlformats.org/officeDocument/2006/relationships/hyperlink" Target="https://login.consultant.ru/link/?req=doc&amp;base=SUR&amp;n=272142" TargetMode="External"/><Relationship Id="rId27" Type="http://schemas.openxmlformats.org/officeDocument/2006/relationships/hyperlink" Target="https://login.consultant.ru/link/?req=doc&amp;base=SUR&amp;n=272142" TargetMode="External"/><Relationship Id="rId28" Type="http://schemas.openxmlformats.org/officeDocument/2006/relationships/hyperlink" Target="https://login.consultant.ru/link/?req=doc&amp;base=SSK&amp;n=210843" TargetMode="External"/><Relationship Id="rId29" Type="http://schemas.openxmlformats.org/officeDocument/2006/relationships/hyperlink" Target="https://login.consultant.ru/link/?req=doc&amp;base=SSK&amp;n=210843" TargetMode="External"/><Relationship Id="rId30" Type="http://schemas.openxmlformats.org/officeDocument/2006/relationships/hyperlink" Target="https://login.consultant.ru/link/?req=doc&amp;base=SSK&amp;n=210843" TargetMode="External"/><Relationship Id="rId31" Type="http://schemas.openxmlformats.org/officeDocument/2006/relationships/hyperlink" Target="https://login.consultant.ru/link/?req=doc&amp;base=SSK&amp;n=210843" TargetMode="External"/><Relationship Id="rId32" Type="http://schemas.openxmlformats.org/officeDocument/2006/relationships/hyperlink" Target="https://login.consultant.ru/link/?req=doc&amp;base=SMS&amp;n=547922" TargetMode="External"/><Relationship Id="rId33" Type="http://schemas.openxmlformats.org/officeDocument/2006/relationships/hyperlink" Target="https://login.consultant.ru/link/?req=doc&amp;base=SMS&amp;n=547922" TargetMode="External"/><Relationship Id="rId34" Type="http://schemas.openxmlformats.org/officeDocument/2006/relationships/hyperlink" Target="https://login.consultant.ru/link/?req=doc&amp;base=SMS&amp;n=547922" TargetMode="External"/><Relationship Id="rId35" Type="http://schemas.openxmlformats.org/officeDocument/2006/relationships/hyperlink" Target="https://login.consultant.ru/link/?req=doc&amp;base=SMS&amp;n=547922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86918" TargetMode="External"/><Relationship Id="rId38" Type="http://schemas.openxmlformats.org/officeDocument/2006/relationships/hyperlink" Target="https://login.consultant.ru/link/?req=doc&amp;base=SOPV&amp;n=486918" TargetMode="External"/><Relationship Id="rId39" Type="http://schemas.openxmlformats.org/officeDocument/2006/relationships/hyperlink" Target="https://login.consultant.ru/link/?req=doc&amp;base=SOPV&amp;n=486918" TargetMode="External"/><Relationship Id="rId40" Type="http://schemas.openxmlformats.org/officeDocument/2006/relationships/hyperlink" Target="https://login.consultant.ru/link/?req=doc&amp;base=SOPV&amp;n=486918" TargetMode="External"/><Relationship Id="rId41" Type="http://schemas.openxmlformats.org/officeDocument/2006/relationships/hyperlink" Target="https://login.consultant.ru/link/?req=doc&amp;base=SOPV&amp;n=486918" TargetMode="External"/><Relationship Id="rId42" Type="http://schemas.openxmlformats.org/officeDocument/2006/relationships/hyperlink" Target="https://login.consultant.ru/link/?req=doc&amp;base=SOPV&amp;n=486918" TargetMode="External"/><Relationship Id="rId43" Type="http://schemas.openxmlformats.org/officeDocument/2006/relationships/hyperlink" Target="https://login.consultant.ru/link/?req=doc&amp;base=SOUG&amp;n=228585" TargetMode="External"/><Relationship Id="rId44" Type="http://schemas.openxmlformats.org/officeDocument/2006/relationships/hyperlink" Target="https://login.consultant.ru/link/?req=doc&amp;base=SOUG&amp;n=228585" TargetMode="External"/><Relationship Id="rId45" Type="http://schemas.openxmlformats.org/officeDocument/2006/relationships/hyperlink" Target="https://login.consultant.ru/link/?req=doc&amp;base=SOUG&amp;n=228585" TargetMode="External"/><Relationship Id="rId46" Type="http://schemas.openxmlformats.org/officeDocument/2006/relationships/hyperlink" Target="https://login.consultant.ru/link/?req=doc&amp;base=SOUG&amp;n=228585" TargetMode="External"/><Relationship Id="rId47" Type="http://schemas.openxmlformats.org/officeDocument/2006/relationships/hyperlink" Target="https://login.consultant.ru/link/?req=doc&amp;base=SOUG&amp;n=228585" TargetMode="External"/><Relationship Id="rId48" Type="http://schemas.openxmlformats.org/officeDocument/2006/relationships/hyperlink" Target="https://login.consultant.ru/link/?req=doc&amp;base=SOCN&amp;n=1807595" TargetMode="External"/><Relationship Id="rId49" Type="http://schemas.openxmlformats.org/officeDocument/2006/relationships/hyperlink" Target="https://login.consultant.ru/link/?req=doc&amp;base=SOCN&amp;n=1807595" TargetMode="External"/><Relationship Id="rId50" Type="http://schemas.openxmlformats.org/officeDocument/2006/relationships/hyperlink" Target="https://login.consultant.ru/link/?req=doc&amp;base=SOCN&amp;n=1807595" TargetMode="External"/><Relationship Id="rId51" Type="http://schemas.openxmlformats.org/officeDocument/2006/relationships/hyperlink" Target="https://login.consultant.ru/link/?req=doc&amp;base=SOCN&amp;n=1807595" TargetMode="External"/><Relationship Id="rId52" Type="http://schemas.openxmlformats.org/officeDocument/2006/relationships/hyperlink" Target="https://login.consultant.ru/link/?req=doc&amp;base=SOCN&amp;n=1807595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8825" TargetMode="External"/><Relationship Id="rId55" Type="http://schemas.openxmlformats.org/officeDocument/2006/relationships/hyperlink" Target="https://login.consultant.ru/link/?req=doc&amp;base=QUEST&amp;n=228525" TargetMode="External"/><Relationship Id="rId56" Type="http://schemas.openxmlformats.org/officeDocument/2006/relationships/hyperlink" Target="https://login.consultant.ru/link/?req=doc&amp;base=QUEST&amp;n=228849" TargetMode="External"/><Relationship Id="rId57" Type="http://schemas.openxmlformats.org/officeDocument/2006/relationships/hyperlink" Target="https://login.consultant.ru/link/?req=doc&amp;base=QUEST&amp;n=228691" TargetMode="External"/><Relationship Id="rId58" Type="http://schemas.openxmlformats.org/officeDocument/2006/relationships/hyperlink" Target="https://login.consultant.ru/link/?req=doc&amp;base=QUEST&amp;n=228850" TargetMode="External"/><Relationship Id="rId59" Type="http://schemas.openxmlformats.org/officeDocument/2006/relationships/hyperlink" Target="https://login.consultant.ru/link/?req=doc&amp;base=QUEST&amp;n=229090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QUEST&amp;n=229109" TargetMode="External"/><Relationship Id="rId62" Type="http://schemas.openxmlformats.org/officeDocument/2006/relationships/hyperlink" Target="https://login.consultant.ru/link/?req=doc&amp;base=QUEST&amp;n=229106" TargetMode="External"/><Relationship Id="rId63" Type="http://schemas.openxmlformats.org/officeDocument/2006/relationships/hyperlink" Target="https://login.consultant.ru/link/?req=doc&amp;base=QUEST&amp;n=228661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PBI&amp;n=341775" TargetMode="External"/><Relationship Id="rId66" Type="http://schemas.openxmlformats.org/officeDocument/2006/relationships/hyperlink" Target="https://login.consultant.ru/link/?req=doc&amp;base=PBI&amp;n=340544" TargetMode="External"/><Relationship Id="rId67" Type="http://schemas.openxmlformats.org/officeDocument/2006/relationships/hyperlink" Target="https://login.consultant.ru/link/?req=doc&amp;base=PBI&amp;n=341220" TargetMode="External"/><Relationship Id="rId68" Type="http://schemas.openxmlformats.org/officeDocument/2006/relationships/hyperlink" Target="https://login.consultant.ru/link/?req=doc&amp;base=PBI&amp;n=341038" TargetMode="External"/><Relationship Id="rId69" Type="http://schemas.openxmlformats.org/officeDocument/2006/relationships/hyperlink" Target="https://login.consultant.ru/link/?req=doc&amp;base=PBI&amp;n=341103" TargetMode="External"/><Relationship Id="rId70" Type="http://schemas.openxmlformats.org/officeDocument/2006/relationships/hyperlink" Target="https://login.consultant.ru/link/?req=doc&amp;base=PBI&amp;n=341099" TargetMode="External"/><Relationship Id="rId71" Type="http://schemas.openxmlformats.org/officeDocument/2006/relationships/image" Target="media/image7.png"/><Relationship Id="rId72" Type="http://schemas.openxmlformats.org/officeDocument/2006/relationships/hyperlink" Target="https://login.consultant.ru/link/?req=doc&amp;base=CJI&amp;n=143724" TargetMode="External"/><Relationship Id="rId73" Type="http://schemas.openxmlformats.org/officeDocument/2006/relationships/hyperlink" Target="https://login.consultant.ru/link/?req=doc&amp;base=PRJ&amp;n=257692" TargetMode="External"/><Relationship Id="rId74" Type="http://schemas.openxmlformats.org/officeDocument/2006/relationships/hyperlink" Target="https://login.consultant.ru/link/?req=doc&amp;base=PRJ&amp;n=257272" TargetMode="External"/><Relationship Id="rId75" Type="http://schemas.openxmlformats.org/officeDocument/2006/relationships/hyperlink" Target="https://login.consultant.ru/link/?req=doc&amp;base=PRJ&amp;n=257053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2-27T13:24:00Z</dcterms:modified>
  <cp:revision>55</cp:revision>
  <dc:subject/>
  <dc:title>КонсультантПлюс: НОВОЕ В РОССИЙСКОМ ЗАКОНОДАТЕЛЬСТВЕ</dc:title>
</cp:coreProperties>
</file>